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010354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от предельных пара-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в разрешенного строитель-</w:t>
      </w:r>
    </w:p>
    <w:p>
      <w:pPr>
        <w:pStyle w:val="Normal"/>
        <w:jc w:val="both"/>
        <w:rPr/>
      </w:pPr>
      <w:r>
        <w:rPr>
          <w:sz w:val="28"/>
          <w:szCs w:val="28"/>
        </w:rPr>
        <w:t>ства объекта капитального стро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заключения по результатам публичных слушаний, протокола публичных слушаний, заявления Глушень К.А., зарегистрированного по адресу: Республика Беларусь, г.Микошевичи, ул.Первомайская, д.27, кв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едоставить Глушень Константину Анатольевичу разрешение на отклонение от </w:t>
      </w:r>
      <w:r>
        <w:rPr>
          <w:bCs/>
          <w:color w:val="000000"/>
          <w:sz w:val="28"/>
          <w:szCs w:val="28"/>
        </w:rPr>
        <w:t xml:space="preserve">предельных параметров </w:t>
      </w:r>
      <w:r>
        <w:rPr>
          <w:sz w:val="28"/>
          <w:szCs w:val="28"/>
        </w:rPr>
        <w:t xml:space="preserve">разрешенного строительства в части уменьшения минимального отступа от границ земельного участка с кадастровым номером 53:14:1303701:250, площадью 2023 кв.м., по адресу: Российская Федерация,  Новгородская область, Пестовский муниципальный район, Пестовское сельское поселение, д.Попово, з/у 24, с северной стороны земельного участка с 3-х метров до 1 метр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>О.А. Дмитрие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4:00Z</dcterms:created>
  <dc:creator>User</dc:creator>
  <dc:description/>
  <dc:language>en-US</dc:language>
  <cp:lastModifiedBy>User</cp:lastModifiedBy>
  <cp:lastPrinted>2020-04-17T15:04:00Z</cp:lastPrinted>
  <dcterms:modified xsi:type="dcterms:W3CDTF">2020-04-23T10:54:00Z</dcterms:modified>
  <cp:revision>2</cp:revision>
  <dc:subject/>
  <dc:title/>
</cp:coreProperties>
</file>