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25pt;margin-top:43.25pt;width:50.25pt;height:60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683489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0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-ского поселения от 18.09.2018 № 114, Правилами землепользования и заст-ройки Пестовского сельского поселения, утвержденных решением Совета депутатов Пестовского сельского поселения от 09.11.2012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bCs/>
          <w:color w:val="000000"/>
          <w:sz w:val="28"/>
          <w:szCs w:val="28"/>
        </w:rPr>
        <w:t>на условно разрешенный вид использования земельного участка: скотомогильники, расположенного в  кадастровом квартале: 53:14:1600803, по адресу: Российская Федерация, Новгородская область, Пестовский муниципальный район, Пестовское сельское поселение, д.Семытино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-ци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-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О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0:00Z</dcterms:created>
  <dc:creator>User</dc:creator>
  <dc:description/>
  <dc:language>en-US</dc:language>
  <cp:lastModifiedBy>User</cp:lastModifiedBy>
  <cp:lastPrinted>2020-04-17T09:36:00Z</cp:lastPrinted>
  <dcterms:modified xsi:type="dcterms:W3CDTF">2020-04-23T10:40:00Z</dcterms:modified>
  <cp:revision>2</cp:revision>
  <dc:subject/>
  <dc:title/>
</cp:coreProperties>
</file>