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45pt;margin-top:49.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977937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0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Пестовского сельского поселения от 30.05.2019 № 59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 декабря 2019 года  № 432 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Пестовского сельского поселения от 30.05.2019 № 59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част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Пестовского сельского поселения на безвозмездной основе в управлении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.А.Дмитри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358BA563E1CE0E3BDB0D03DF50422BD95C7451422526843F9F1655C665E8AD73CAAB22DFF4329558FC67EDECF9DEEC94ADB81Ck5B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4:00Z</dcterms:created>
  <dc:creator>Admin</dc:creator>
  <dc:description/>
  <dc:language>en-US</dc:language>
  <cp:lastModifiedBy>User</cp:lastModifiedBy>
  <cp:lastPrinted>2020-04-15T15:59:00Z</cp:lastPrinted>
  <dcterms:modified xsi:type="dcterms:W3CDTF">2020-04-23T11:14:00Z</dcterms:modified>
  <cp:revision>2</cp:revision>
  <dc:subject/>
  <dc:title/>
</cp:coreProperties>
</file>