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29.3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863321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т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9.03.2020 №41 «О назна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и публичных слуш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связи с введением на территории Новгородской област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естовского сельского поселения от 19.03.2020 №41 «О назначении и проведении публичных слушаний», изложив пункт 1 в следующей редакции: «</w:t>
      </w:r>
      <w:r>
        <w:rPr>
          <w:color w:val="000000"/>
          <w:spacing w:val="1"/>
          <w:sz w:val="28"/>
          <w:szCs w:val="28"/>
        </w:rPr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>предоставлению разрешения на условно разрешенный вид использования земельного участка: склады, расположенного в кадастровом квартале: 53:14:1303302,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 xml:space="preserve">, ул. </w:t>
      </w:r>
      <w:r>
        <w:rPr>
          <w:spacing w:val="1"/>
          <w:sz w:val="28"/>
          <w:szCs w:val="28"/>
        </w:rPr>
        <w:t>Молодежная, 07 апреля 2020 года по адресу: г. Пестово, ул. Советская, д. 48«Б», здание Администрации Пестовского сельского поселения, в 14 часов 30 минут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>О.А. Дмитрие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8:00Z</dcterms:created>
  <dc:creator>User</dc:creator>
  <dc:description/>
  <dc:language>en-US</dc:language>
  <cp:lastModifiedBy>User</cp:lastModifiedBy>
  <cp:lastPrinted>2019-04-29T08:19:00Z</cp:lastPrinted>
  <dcterms:modified xsi:type="dcterms:W3CDTF">2020-03-30T09:08:00Z</dcterms:modified>
  <cp:revision>2</cp:revision>
  <dc:subject/>
  <dc:title/>
</cp:coreProperties>
</file>