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9pt;margin-top:31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86577629" r:id="rId2"/>
        </w:objec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 №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Перечень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(реестр)  муниципальных   (госуда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твенных) функций, услуг (работ),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исполняемых, оказываемых (выпол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няемых) Администрацией  Пестовс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 сельского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 июля 2010 года  № 210-ФЗ «Об организации предоставления государственных и муниципальных услуг», Положением о Перечне (реестре) муниципальных (государственных) функций, услуг (работ), исполняемых, оказываемых (выполняемых) Администрацией Пестовского сельского поселения,  утвержденным постановлением админист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Пестовского сельского поселения от 27.12.2010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еречень (реестр) муниципальных (государственных) функ-ций, услуг (работ), исполняемых, оказываемых (выполняемых) Администра-цией Пестовского   сельского поселения, утвержденный постановлением адми-нистрации Пестовского сельского поселения от 15.02.2016  № 31 «Об  утверж-дении  Перечня  (реестра) муниципальных (государственных) функций, услуг (работ), исполняемых, оказываемых (выполняемых) Администрацией Пестовс-кого  сельского поселения» (далее – Перечень),  изменение, изложив Перечен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постановление и Перечень (реестр) муниципальных (госу-дарственных) функций, услуг (работ), исполняемых, оказываемых (выполняя-емых) Администрацией Пестовского сельского поселения на официальном сай-те Администрации Пестовского сельского поселения по адресу: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adm-pestovo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-онный вестник Пестовского сельского посел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 xml:space="preserve">          О.А.Дмитр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 № 31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естр) муниципальных (государственных) функций, услуг (работ),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мых,  оказываемых (выполняемых) Администрацией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услуги, исполняемые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6"/>
        <w:gridCol w:w="3543"/>
        <w:gridCol w:w="1134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яемо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-бителей муници-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ные допусти-мые сроки  исполне-ния му-ници-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-ния о возмез-дности (без-возмездности) испол-нения муни-ципаль-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-нятии админист-ративного регл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  (вид правов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 о составе семьи, выписки из похозяйственн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ие лица,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-ранные граждане;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;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-ранитель-ные органы;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Федеральный закон от 02.05.2006 N 59-ФЗ «О порядке рассмотрения обращений граж-дан Российской Федерации»; Постановление Правительства Российской Федерации от 15.06. 2009 № 478 «О единой системе информационно - справочной поддержки граждан и организа-ций по вопросам взаимодействия с органами исполнительной власти и органами местного са-моуправления с использованием информационно-телекоммуника-ционной сети Интернет»;Устав Пестовского сельского поселе-ния; Федеральный закон от 22. 10.2004 г. №125-ФЗ «Об архив-ном деле в Российской Федера-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-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-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, юриди-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Гражданский кодекс Рос-сийской Федерации; Федераль-ный  закон от 02.05.2006г.№59-ФЗ «О порядке рассмотрения обращений граждан РФ»; Устав Пестовского сельского поселе-ния;  Решение Совета депутатов «Об утверждении положения о порядке управления  и  распоря-жении муниципальным имущес-твом в Пестовском сельском по-селении» от 04.07.2007 №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-ческие лица,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-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Жилищный  кодекс  Рос-сийской  Федерации; Федераль-ный закон от 6 октября 2003 года №131-ФЗ «Об общих принципах организации местного самоуп-равления в Российской Федера-ции»; Правила предоставления коммунальных услуг гражданам, утвержденные постановлением   Правительства  РФ от 23.05.2006 № 307; Устав  Пестовского сель-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-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недвижимого имущества, находящихся в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лица, физичес-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Гражданский кодекс Рос-сийской Федерации; Федераль-ный закон от 26 июля 2006 года №135-ФЗ «О защите конкурен-ции»; Федеральный закон от  25 июня  2002 года  № 73-ФЗ  «Об  объектах культурного наследия (памятниках истории и культу-ры) народов Российской  Феде-рации»;   Федеральный  закон от 21  июля 1997 года №122-ФЗ  «О государственной регистрации прав на недвижимое имущество и сделок с ним»;  Федеральный закон от  26 октября  2002  года №127-ФЗ «О  несостоятельности (банкротстве)»; Федеральный за-кон от 24 июля 2007 года №209-ФЗ «О развитии малого и сред-него  предпринимательства в  Российской Федерации»; Феде-ральный закон от 06 октября  2003  года №131-ФЗ «Об  общих принципах организации мест-ного самоуправления в Российс-кой Федерации»; Устав 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 Российской  Феде-рации;  Жилищный кодекс  Рос-сийской  Федерации; Федераль-ный Закон от 06.10.2003 г. № 131 -ФЗ «Об общих принципах орга-низации местного  самоуправле-ния в Российской Федерации»;   Федеральный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2.05.2006 г. № 59-ФЗ «О порядке рассмот-рения</w:t>
            </w: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 граждан Рос-сийской Федерации»; постанов-ление  Правительства Российс-кой  Федерации от 13 октября 1997г. №1301 «Об утверждении Положения о  государственном учете жилищного  фонда в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-сийской Федерации»; Постанов-ление Правительства Российской Федерации от 04 декабря 2000 г. № 921 «О государственном тех-ническом учете и технической  инвентаризации  в  Российской Федерации объектов</w:t>
            </w: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-ного строительства»; Постанов-ление Государственного  коми-тета Российской Федерации по строительству и жилищно-ком-мунальному комплексу от 27.09.</w:t>
            </w: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г. №170 «Об утверждении Правил и норм технической экс-плуатации жилищного фонда»; Конституция  РФ; Устав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дача копий архивных документов,</w:t>
            </w:r>
          </w:p>
          <w:p>
            <w:pPr>
              <w:pStyle w:val="Style18"/>
              <w:spacing w:before="0" w:after="0"/>
              <w:ind w:left="-81" w:right="-1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тверждающих право на владение землей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о</w:t>
            </w:r>
          </w:p>
          <w:p>
            <w:pPr>
              <w:pStyle w:val="Style18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емельным участкам, предос-тавленным</w:t>
            </w:r>
          </w:p>
          <w:p>
            <w:pPr>
              <w:pStyle w:val="Style18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Администрацией   Пестовского сельского </w:t>
            </w:r>
          </w:p>
          <w:p>
            <w:pPr>
              <w:pStyle w:val="Style18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left="-81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  исполнения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итуция Российской Феде-рации; Земельный  кодекс  Рос-сийской  Федерации; Гражданс-кий кодекс Российской Федера-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 июля 1997г. №122-ФЗ «О госу-дарственной регистрации прав на недвижимое имущество и сделок с ним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 закон от 25  октября 2001 года № 137-ФЗ «О введении в действие Земельного кодекса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 июля 2004 года № 79-ФЗ «О государ-ственной гражданской службе в Российской Федерации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-ральный закон от 24 июля 2007 года № 221-ФЗ «О государствен-ном кадастре недвижимости»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  от 29.04.2002 </w:t>
            </w:r>
          </w:p>
          <w:p>
            <w:pPr>
              <w:pStyle w:val="Normal"/>
              <w:spacing w:lineRule="auto" w:line="240" w:before="0" w:after="0"/>
              <w:ind w:right="-25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ОЗ «О  предоставлении зе-мельных участков на территории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ален-дарны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вып-лата и перерасчет пенсии за выслугу лет муници-пальным служа-щим, а также лицам, заме-щавшим долж-ности муни-ципальной службы в органах местного самоуправления Пес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Федеральным законом от 27 июля 2006 года № 152-ФЗ «О персональных данных», Феде-ральным законом от 27 июля 2010 года № 210-ФЗ «Об органи-зации предоставления государст-венных и муниципальных ус-луг», Федеральным законом от 2 марта 2007 года № 25-ФЗ «О му-ниципальной службе в Российс-кой Федерации», Федеральным законом от 17 декабря 2001 года № 173-ФЗ «О трудовых пенсиях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-ление документов на награждение Почетной грамо-той Админист-рации сельского поселения, благо-дарностью и благодарствен-ным письмом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, принята всенарод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-лосованием 12.12.1993; Феде-ральный закон от 06.10.2003 № 131–ФЗ «Об общих принципах организации местного самоуп-равления в Российской Федера-ции»;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1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, договоров без-возмездного поль-зования, договоров доверительного управления иму-ществом, иных договоров, пре-дусматривающих переход прав владения и (или) пользования в отношении муни-ципального иму-щества, не закреп-ленного на праве хозяйственного ведения или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 Российской  Фе-дерации  от 12.12.1993г; Граж-данский кодекс Российской Фе-дерации; Федеральный закон  от 24 июля 2007 года  №209-ФЗ «О развит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 пред-принимательства в Российской Федерации»;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 года №131-ФЗ «Об общих принципах  организа-ции  местного самоуправл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»; Феде-ральный закон от 21 июля 1997 года №122-ФЗ «О государствен-ной  регистрации  прав на недви-жимое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»; Федеральный закон от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01 года № 178-ФЗ «О приватизации государственного и муниципального имущества»; Федеральный закон от 26 июля 2006 года  № 135-ФЗ «О защите конкуренции»;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-кон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ода №115 -ФЗ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концессио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-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хор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захор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дбищах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rPr/>
            </w:pPr>
            <w:r>
              <w:rPr/>
              <w:t>Федеральный закон от 6 октября 2003 года № 131-ФЗ «Об общих принципах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организаци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местного самоуправления в Российской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Фе-дерации»; Федеральный закон от 2 мая 2006 го-да № 59-ФЗ «О по-рядке рассмотрения обращений граждан Российской Федерации»; Федеральный закон от 12 января 1996 года №8-ФЗ «О погребении и похоронном деле»; Устав Пес-то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лен-дар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№ 4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земельных участков, находя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собственности, для ц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ро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Гражданский кодекс Рос-сийской Федерации; Градострои-тельный кодекс Российской Фе-дерации; Земельный кодекс Рос-сийской Федерации;Федеральный закон от 29 декабря 2004 года №191-ФЗ «О введении в действие Градостроительного кодекса Рос-сийской Федерации»; Федераль-ный закон о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.200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7-ФЗ «О введении в действие Земель-ного кодекса Российской Феде-рации»; Федеральный закон от 24.07.2002 №101-ФЗ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ороте земель сельскохозяйственного назначения»; Федеральный закон от 21 июля 1997 года №122-ФЗ </w:t>
            </w:r>
          </w:p>
          <w:p>
            <w:pPr>
              <w:pStyle w:val="ConsPlusNormal1"/>
              <w:widowControl/>
              <w:ind w:right="-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осударственной регистрации прав на недвижимое имущество </w:t>
            </w:r>
          </w:p>
          <w:p>
            <w:pPr>
              <w:pStyle w:val="ConsPlusNormal1"/>
              <w:widowControl/>
              <w:ind w:right="-2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делок с ним»; Федеральный закон от 24 июля 2007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221-ФЗ «О государственном кадастре недвижимости»; Федеральный закон от 11 июля 2003 года №74-ФЗ «О крестьянском (фермерс-ком) хозяйстве»; Федеральный закон от 7 июля 2003 года №112-ФЗ «О личном подсобном хозяй-стве»; областной закон Новгород-ской области от 29.04.2002 №39-ОЗ «О предоставлени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на территории Новго-родской области»; областной за-кон от 02.04.2002 №30-ОЗ «О предельных размерах земельных участков, предоставляемых граж-данам в собственность на терри-тории Новгородской области»; областной закон Новгородской области от 11.03.2003 №124-ОЗ «О мерах по реализации Феде-рального закона «Об обороте зе-мель сельскохозяйственного наз-начения» на территории Новго-родской области»; решение Сове-та депутатов Пестовского сельс-кого поселения  от 29.04.2011 №28 «Об утверждении Порядка предоставления гражданам зе-мельных участков для целей, не связанных со строительством»; решение Совета Пестовского сельского поселе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1 №29 «Об утверждении Положе-ния о порядке предоставления в аренду земельных участков на территори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т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ален-дар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0" w:hanging="0"/>
              <w:rPr/>
            </w:pPr>
            <w:r>
              <w:rPr/>
              <w:t xml:space="preserve">Предварительно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гласование предоставл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-дические лица (за исключе-нием госу-дарствен-ных орга-нов и их террито-риальных органов, органов государст-венных внебюджет-ных фондов и их террито-риальных органов, органов местного самоуп-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Земельный кодекс Рос-сийской Федерации; Гражданс-кий кодексом РФ; Федеральным законом от 24 июля 2007 года № 221-ФЗ «О государственном ка-дастре недвижимости»; Феде-ральный закон от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 года №137-ФЗ «О введении в дей-ствие Земельный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-кой Федерации»; Федеральный закон от 27 июля 2010 года №210-ФЗ «Об организации предостав-ления государственных и муници-пальных услуг»;Приказ Минис-терства экономического развития Российской Федерации от 12 ян-варя 2015 года № 1 «Об утверж-дении перечня документов, под-тверждающих право заявителя на приобретение земельного участка без проведения торгов»; Област-ной закон от 27.04.2015 №763-ОЗ «О предоставлении земельных участков на территории Новго-родской области»; иные феде-ральные законы, соглашения фе-деральных органов исполнитель-ной власти и органов государст-венной власти Новгородской об-ласти, другие областные законы, а также иные нормативные право-вые акты Российской Федерации и органов государственной власти Новгородской области, муници-пальные правовые акты Пестовс-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Установление сервитута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в отношении земельного участка, находящегося 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в муниципальной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-кие лица, физические лиц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-чением госуда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ых органов и их террито-риальных органов, органов государ-ственных внебюд-жетных фондов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терри-ториальных органо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-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Земельный кодекс Рос-сийской Федерации; Гражданс-кий кодекс РФ; Федеральный за-кон от 24 июля 2007 года № 221-ФЗ «О государственном кадастре недвижимости»; Федеральный закон от 25 октября 2001 года № 137-ФЗ «О введении в действие Земельный кодекс Российской Федерации»; Федеральный закон от 27 июля 2010 года № 210-ФЗ «Об организации предоставле-ния государственных и муници-пальных услуг»; иные федераль-ные законы, соглашения феде-ральных органов исполнитель-ной власти и органов государст-венной власти Новгородской об-ласти, другие областные законы, а также иные нормативные пра-вовые акты Российской Федера-ции и органов государственной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Новгородской области, муниципальные правовые акты Пестовског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алендарны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-ческие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(за исклю-чением государ-ственных органов и их террито-риальных органов,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государ-ственных внебюд-жетных фондов и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терри-ториальных органов,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-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-рации; Граждански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-сийской Федерации; Земе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; Федеральны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1997 года № 122-ФЗ «О госу-дарственной регистрации прав на недвижимое имущество и сде-лок с ним»; Федеральн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5 октября 2001 года № 137-ФЗ «О введении в действие Зе-мельного кодекса Российской Федерации»; Федеральный закон от 27 июля 2010 года № 210-ФЗ «Об организации предоставле-ния государственных и муници-пальных услуг»; Федера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4 июля 2007 года №221-ФЗ «О государственном кадастре недвижимости»;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экономразвития России от 13 сентября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а № 475 «Об утверждении перечня докумен-тов, необходимых для приобре-тения прав на земельный учас-ток»; приказ Министерства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и массовых коммуникаций Рос-сийской Федерации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4.2012 г. N 107 «Об утверждении Поло-жения о федеральной государст-венной информационной систе-ме «Единая система идентифика-ции и аутентификации в инфрас-труктуре, обеспечивающей ин-формационно-технологическое взаимодействие информацион-ных систем, используемых для предоставления государствен-ных и муниципальных услуг в электронной форме»; Федераль-ный закон от 6 апреля 2011 г. N 63-ФЗ «Об электронной подпи-си»; Федеральный закон от 27. 07.2006 № 152-ФЗ «О персональ-ных данных»; Нормативные пра-вовые акты органов местного са-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-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т 07.06.2016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-рац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-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едераль-ный закон от 6 октября 2003 года №131-ФЗ «Об общих принципах организации местного самоуп-равления в Российской Федера-ции»; Федеральным законом от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ля 2007года № 221-ФЗ «О государственном кадастре недви-жимости»; Федеральный закон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01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137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ведении в действие Земель-ного кодекса Российской Федера-ции»; Федеральный закон от 2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2006 года №59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рассмотрения обращений граж-дан Российской Федерации»; Федеральный закон от 27 июля 2010 года №210-ФЗ «Об органи-зации предоставления государст-венных и муниципальных услуг»;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от 27.04.2015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-ОЗ «О предоставлении земельных участков на террито-рии Новгородской области»; Ус-тав Пестовского сельского посе-ления и иные федеральные зако-ны, соглашения федеральных ор-ганов исполнительной власти и органов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Новгородской области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ластные законы, а также иные нормативные правовые акты Рос-сийской Федерации и органов государственной власти Новго-родской области, муниципаль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авовые акты Пестовского муниципального района,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2017 № 9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-рац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-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едераль-ный закон от 6 октября 2003 года №131-ФЗ «Об общих принципах организации местного самоуп-равления в Российской Федера-ции»; Федеральным законом от 24 июля 2007года № 221-ФЗ «О го-сударственном кадастре недви-жимости»; Федеральный закон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01 года №137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ведении в действие Земель-ного кодекса Российской Феде-рации»; Федеральный закон от 2 мая 2006 года №59-ФЗ «О поряд-ке рассмотрения обращений граж-дан Российской Федерации»; Фе-деральный закон от 27 июля 2010 года №210-ФЗ «Об организации предоставления государственных и муниципальных услуг»; Об-ластной закон от 27.04.2015 № 763-ОЗ «О предоставлении зе-мельных участков на территории Новгородской области»; Устав Пестовского сельского поселе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иные федеральные законы, соглашения федеральных орга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исполнительной власти и органов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Новгородской области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ластные законы, а также иные нормативные правовые акты Рос-сийской Федерации и органов государственной власти Новго-родской области, муниципаль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авовые акты Пестовского муниципального района,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2017 № 94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-рации; Жилищный  кодекс  Рос-сийской  Федерации; Федераль-ный закон от 6 октября 2003 года №131-ФЗ «Об общих принципах организации местного самоуп-равления в Российской Федера-ции»; Устав  Пестовского сельс-кого поселения; Федеральным законом от 24 июля 2007года № 221-ФЗ «О государственном ка-дастре недвижимости»; Феде-ральный закон от 25 октября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а № 137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ведении в действие Земельного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-сийской Федерации»; Федераль-ный закон от 2 мая 2006 года № 59-ФЗ «О порядке рассмотрения обращений граждан Российской Федерации»; Федеральный закон от 27 июля 2010 года №210-ФЗ «Об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редоставления государственных и муниципаль-ных услуг»;Федеральный закон от 24 ноября 1995 года № 181-ФЗ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циальной защите инвали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 в Российской Федерации»; Закон Российской Федерации от 15 мая 1991 года № 1244-1 «О социальной защите граждан, под-вергшихся воздействию радиа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вследствие катастрофы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нобыльской АЭС»; област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закон от 27.04.2015 № 763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«О предоставлении земель-ных участков на территории Нов-городской области»; постановле-ние Администрации области от 01.10.2012 № 587 «Об утверж-дении Порядка предоставления земельных участков из земель, находящихся в собственности Новгородской области, муници-пальных образований области, а также государственная собствен-ность на которые не разграниче-на, гражданам, имеющим в соот-ветствии с федеральным зако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ством внеочередное или первоочередное право на полу-чение земельных участков для целей индивидуального жилищ-ного строительства, на террито-рии Новгородской области»;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едеральные законы, сог-лашения федеральных органов исполнительной власти и орга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Нов-городской области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лас-тные законы, а также иные нор-мативные правовые акты Рос-сийской Федерации и органов государственной власти Новго-родской области, муниципаль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авовые акты Пестовского муниципального района,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9 № 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-рации; Градостроительный   ко-декс  Российской  Федерации от 29.12.2004 №191-ФЗ; Федераль-ный закон от 6 октября 2003 года №131-ФЗ «Об общих принципах организации местного самоуп-равления в Российской Федера-ции»; Устав  Пестовского сельс-кого поселения; Федеральный закон от 2 мая 2006 года №59-ФЗ «О порядке рассмотрения обра-щений граждан Российской Федерации»; Федеральный закон от 27 июля 2006 года №152-ФЗ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сональных данных»; Фе-деральный закон от 27 июля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а №210-ФЗ «Об организации предоставления государственных и муниципальных услуг»; Реше-ние Совета депутатов Пестовско-го сельского поселения от 09.11.2012 №101 «Об утвержде-нии Правил землепользования и застройки Пестовского сельского поселения»; иными федеральны-ми законами, соглашениями фе-деральных органов исполни-тельной власти и органов госу-дарственной власти Новгородс-кой области, другими областны-ми законами, а также иными нор-мативными правовыми актами Российской Федерации и органов государственной власти Новго-родской области, муниципаль-ными правовыми актами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9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Градостроительный   ко-декс  Российской  Федерации от 29.12.2004 №191-ФЗ; Федераль-ный закон от 6 октября 2003 года №131-ФЗ «Об общих принципах организации местного самоуп-равления в Российской Федера-ции»; Устав  Пестовского сельс-кого поселения; Федеральный закон от 2 мая 2006 года № 59-ФЗ «О порядке рассмотрения обра-щений граждан Российской Феде-рации»; Федеральный закон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 июля 2006 года №152-ФЗ «О пер-сональных данных»; Федераль-ный закон от 27 июля 2010 года №210-ФЗ «Об организации пре-доставления государственных и муниципальных услуг»; Решение Совета депутатов Пестовского сельского поселения от 09.11.012 №101 «Об утверждении Правил землепользования и застройки Пестовского сельского поселе-ния»; иными федеральными зако-нами, соглашениями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органов исполнительной власти и орга-нов государственной власти Новгородской области, другими областными законами, а также иными нормативными правовы-ми актами Российской Федера-ции и органов государственной власти Новгородской области , муниципальными правовыми актами Пес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лючение органом местного самоуправления сведений о месте (площадке) накопления твёрдых комму-нальных от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-кие лица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деральные законы: от 24.06. 1998 N 8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тходах про-изводства и потребления"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 06.10.2003 N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бщих принципах организации местно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самоуправления в Российской Федерации"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 27.07. 2010 N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рганизации предостав-ления государственных и муни-ципальных услуг"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-нием Правительства Российской Федерации от 31.08.2018 N 10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Правил обус-тройства мест (площадок) накоп-ления твердых коммунальных отходов и ведения их реестра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1D342E2012CCEB072205A01E9A9804567FA13DB706CF490581B3BDf7N" TargetMode="External"/><Relationship Id="rId5" Type="http://schemas.openxmlformats.org/officeDocument/2006/relationships/hyperlink" Target="consultantplus://offline/ref=A21D342E2012CCEB072205A01E9A98045571A43EB850984B54D4BDD23DBBf9N" TargetMode="External"/><Relationship Id="rId6" Type="http://schemas.openxmlformats.org/officeDocument/2006/relationships/hyperlink" Target="consultantplus://offline/ref=A21D342E2012CCEB072205A01E9A98045573AE3DB950984B54D4BDD23DBBf9N" TargetMode="External"/><Relationship Id="rId7" Type="http://schemas.openxmlformats.org/officeDocument/2006/relationships/hyperlink" Target="consultantplus://offline/ref=A21D342E2012CCEB072205A01E9A98045571A639BE56984B54D4BDD23DBBf9N" TargetMode="External"/><Relationship Id="rId8" Type="http://schemas.openxmlformats.org/officeDocument/2006/relationships/hyperlink" Target="consultantplus://offline/ref=A21D342E2012CCEB072205A01E9A98045573A13DBE50984B54D4BDD23DBBf9N" TargetMode="External"/><Relationship Id="rId9" Type="http://schemas.openxmlformats.org/officeDocument/2006/relationships/hyperlink" Target="consultantplus://offline/ref=A21D342E2012CCEB072205A01E9A98045572A63BB958984B54D4BDD23DBBf9N" TargetMode="External"/><Relationship Id="rId10" Type="http://schemas.openxmlformats.org/officeDocument/2006/relationships/hyperlink" Target="consultantplus://offline/ref=A21D342E2012CCEB072205A01E9A98045577AE31B557984B54D4BDD23DBBf9N" TargetMode="External"/><Relationship Id="rId11" Type="http://schemas.openxmlformats.org/officeDocument/2006/relationships/hyperlink" Target="consultantplus://offline/ref=A21D342E2012CCEB072205A01E9A98045571A43EB850984B54D4BDD23DBBf9N" TargetMode="External"/><Relationship Id="rId12" Type="http://schemas.openxmlformats.org/officeDocument/2006/relationships/hyperlink" Target="consultantplus://offline/ref=A21D342E2012CCEB072205A01E9A98045571A43EB850984B54D4BDD23DBBf9N" TargetMode="External"/><Relationship Id="rId13" Type="http://schemas.openxmlformats.org/officeDocument/2006/relationships/hyperlink" Target="http://docs.cntd.ru/document/901711591" TargetMode="External"/><Relationship Id="rId14" Type="http://schemas.openxmlformats.org/officeDocument/2006/relationships/hyperlink" Target="http://docs.cntd.ru/document/901876063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5510318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7:00Z</dcterms:created>
  <dc:creator>user</dc:creator>
  <dc:description/>
  <dc:language>en-US</dc:language>
  <cp:lastModifiedBy>User</cp:lastModifiedBy>
  <cp:lastPrinted>2020-01-16T11:08:00Z</cp:lastPrinted>
  <dcterms:modified xsi:type="dcterms:W3CDTF">2020-01-28T07:37:00Z</dcterms:modified>
  <cp:revision>2</cp:revision>
  <dc:subject/>
  <dc:title/>
</cp:coreProperties>
</file>