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49309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Пестовского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  19.03.2020  № 40  «О наз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нии и проведении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связи с введением на территории Новгородской област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естовского сельс-кого поселения от 19.03.2020 №40 «О назначении и проведении публичных слушаний» изложив пункт 1 в следующей редакции: «1.</w:t>
      </w:r>
      <w:r>
        <w:rPr>
          <w:color w:val="000000"/>
          <w:spacing w:val="1"/>
          <w:sz w:val="28"/>
          <w:szCs w:val="28"/>
        </w:rPr>
        <w:t xml:space="preserve">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разрешения на отклонение от предельных пара-метров разрешенного строительства в части уменьшения минимального отсту-па от границ земельного участка с кадастровым номером 53:14:1303701:250, площадью 2023 кв.м., по адресу: Российская Федерация,  Новгородская об-ласть, Пестовский муниципальный район, Пестовское сельское поселение, д.Попово, з/у 24, с северной стороны земельного участка с 3-х метров до 1 метра.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07 апреля  2020  года</w:t>
      </w:r>
      <w:r>
        <w:rPr>
          <w:color w:val="000000"/>
          <w:spacing w:val="1"/>
          <w:sz w:val="28"/>
          <w:szCs w:val="28"/>
        </w:rPr>
        <w:t xml:space="preserve"> по адресу: г. Пестово, ул. Советская, д. 48 «Б», здание Администрации Пестовского сельского поселения, в</w:t>
      </w:r>
      <w:r>
        <w:rPr>
          <w:color w:val="FF66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4 часов 00 минут.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-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-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О.А. Дмитриева</w:t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1:00Z</dcterms:created>
  <dc:creator>User</dc:creator>
  <dc:description/>
  <dc:language>en-US</dc:language>
  <cp:lastModifiedBy>User</cp:lastModifiedBy>
  <cp:lastPrinted>2019-04-29T08:19:00Z</cp:lastPrinted>
  <dcterms:modified xsi:type="dcterms:W3CDTF">2020-03-30T09:01:00Z</dcterms:modified>
  <cp:revision>2</cp:revision>
  <dc:subject/>
  <dc:title/>
</cp:coreProperties>
</file>