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6350458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0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гранич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на территории Новгородской област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Личный прием граждан Главой сельского поселения назначенный постановлением от  23.03.2020  № 42 «Об утверждении графика проведения личного  приема  граждан  Главой Пестовского сельского  поселения   во 2 квартале 2020 года» на 7 и 21 апреля отмен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случае необходимости письменные обращения в Администрацию сель-ского поселения граждане могут направлять почтовой связью по адресу: г.Пестово ул. Советская д. 48 «Б», через портал государственных услуг или официальный сайт Администрации сельского поселения в информационно-телекоммуникационной сети Интернет, а также могут оставлять в ящике для приема обращений, расположенном на здании Администрации сельского поселения по адресу: г. Пестово, ул. Советская, д. 48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остановление на официальном сайте Администрации сельс-кого поселения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.А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4:00Z</dcterms:created>
  <dc:creator>User</dc:creator>
  <dc:description/>
  <dc:language>en-US</dc:language>
  <cp:lastModifiedBy>User</cp:lastModifiedBy>
  <cp:lastPrinted>2020-03-27T14:35:00Z</cp:lastPrinted>
  <dcterms:modified xsi:type="dcterms:W3CDTF">2020-04-02T11:34:00Z</dcterms:modified>
  <cp:revision>2</cp:revision>
  <dc:subject/>
  <dc:title>Российская Федерация</dc:title>
</cp:coreProperties>
</file>