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7pt;margin-top:57.7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95399892" r:id="rId2"/>
        </w:object>
      </w:r>
      <w:r>
        <w:rPr>
          <w:b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23.03.2020 № 46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520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орядке применения бюджетной классификации Российской Феде-рации в части, относящихся к бюд-жету Пестовского  сельского посе-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Утвердить прилагаемый Порядок применения бюджетной классифи-кации Российской Федерации в части, относящейся к бюджету Пес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Настоящее постановление распространяется на правоотношения, возникшие с 1 января 2020 года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0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агаю на главного специалиста Смирнову М.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>4.</w:t>
      </w:r>
      <w:r>
        <w:rPr>
          <w:szCs w:val="28"/>
        </w:rPr>
        <w:t xml:space="preserve">Опубликовать постановление </w:t>
      </w:r>
      <w:r>
        <w:rPr>
          <w:color w:val="000000"/>
          <w:szCs w:val="28"/>
        </w:rPr>
        <w:t>в муниципальной газете «Информацион-ный вестник Пестовского сельского поселения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О.А.Дмитр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/>
        <w:t xml:space="preserve">Утвержден   </w:t>
      </w:r>
    </w:p>
    <w:p>
      <w:pPr>
        <w:pStyle w:val="Normal"/>
        <w:ind w:firstLine="709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firstLine="709"/>
        <w:jc w:val="right"/>
        <w:rPr/>
      </w:pPr>
      <w:r>
        <w:rPr/>
        <w:t xml:space="preserve">Пестовского  сельского поселения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 xml:space="preserve">            от 23.03.2020  № 46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именения бюджетной классификации Российской Федерации в части,</w:t>
      </w:r>
    </w:p>
    <w:p>
      <w:pPr>
        <w:pStyle w:val="Normal"/>
        <w:jc w:val="center"/>
        <w:rPr/>
      </w:pPr>
      <w:r>
        <w:rPr>
          <w:b/>
          <w:szCs w:val="28"/>
        </w:rPr>
        <w:t>относящейся к бюджету Пестов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Порядок применения бюджетной классификации Российской Федерации в части, относящейся к бюджету сельского поселения (далее – Поря-док), разработан в соответствии с Бюджетным кодексом Российской Федерации Порядок устанавливает правила применения бюджетной классификации Рос-сийской Федерации в части, относящейся к бюджету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. Перечень кодов подвидов по видам доходов, главным администратором которого является Администрация Пест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дминистрацией Пестовского сельского поселения может быть в случае необходимости утвержден перечень кодов подвидов доходов по видам доходов, </w:t>
      </w:r>
      <w:r>
        <w:rPr/>
        <w:t>главным администратором которых является Администрация Пес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еречень и коды целевых статей в части, относящейся к бюджету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сельского поселения на соответ-ствующие  целевые статьи в части, относящейся к бюджету сельского поселе-ния, приведен в приложении 2 к настоящему Порядку.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3402"/>
        <w:jc w:val="right"/>
        <w:rPr/>
      </w:pPr>
      <w:r>
        <w:rPr>
          <w:bCs/>
        </w:rPr>
        <w:t>к Порядку применения бюджетной классификации</w:t>
      </w:r>
    </w:p>
    <w:p>
      <w:pPr>
        <w:pStyle w:val="Normal"/>
        <w:ind w:firstLine="3402"/>
        <w:jc w:val="right"/>
        <w:rPr>
          <w:bCs/>
        </w:rPr>
      </w:pPr>
      <w:r>
        <w:rPr>
          <w:bCs/>
        </w:rPr>
        <w:t xml:space="preserve">Российской Федерации в части, относящейся </w:t>
      </w:r>
    </w:p>
    <w:p>
      <w:pPr>
        <w:pStyle w:val="Normal"/>
        <w:ind w:firstLine="3402"/>
        <w:jc w:val="right"/>
        <w:rPr>
          <w:bCs/>
        </w:rPr>
      </w:pPr>
      <w:r>
        <w:rPr>
          <w:bCs/>
        </w:rPr>
        <w:t>к бюджету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 целевых статей в части, относящейс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 бюджету сельского поселе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1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функций государственных органов (расходы на аппарат уп-равл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240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нормативно-правовых актов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241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5118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--ют военные комиссариаты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7028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убвенция на возмещение затрат по содержанию штатных единиц, осущест-вляющих переданные отдельные государственные полномочия области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7065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я бюджетам поселений на осуществление отдельных государст-венных полномочий по определению перечня должностных лиц, уполно-моченных составлять протоколы об административных правонарушениях, предусмотренных соответствующими статьями областного закона «Об ад-министративных правонарушениях»</w:t>
            </w:r>
          </w:p>
        </w:tc>
      </w:tr>
      <w:tr>
        <w:trPr>
          <w:trHeight w:val="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024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-ности людей на водных объектах</w:t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239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2391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</w:t>
            </w:r>
            <w:r>
              <w:rPr>
                <w:b/>
                <w:sz w:val="22"/>
                <w:szCs w:val="22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</w:tr>
      <w:tr>
        <w:trPr>
          <w:trHeight w:val="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0007152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формирование муниципального дорожного фонда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сетей уличного осве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2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держанию и благоустройству мест захоро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3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благоустройству территории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4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зеленению территории поселения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5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6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мероприятий в сфере культуры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7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области спорта и физической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243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ффективности бюджетных расх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2465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реализацию проекта поддержки местных инициатив граж-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238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нформатизации, формирование электронного прав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32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325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88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тного референдума, муниципальных выб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0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ежбюджетные трансферты на осуществление внешнего финансового кон-троля в соответствии с заключенными догово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611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муниципальным служащим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ind w:firstLine="3261"/>
        <w:jc w:val="right"/>
        <w:rPr/>
      </w:pPr>
      <w:r>
        <w:rPr>
          <w:bCs/>
        </w:rPr>
        <w:t>к Порядку применения бюджетной классификации</w:t>
      </w:r>
    </w:p>
    <w:p>
      <w:pPr>
        <w:pStyle w:val="Normal"/>
        <w:ind w:firstLine="3261"/>
        <w:jc w:val="right"/>
        <w:rPr>
          <w:bCs/>
        </w:rPr>
      </w:pPr>
      <w:r>
        <w:rPr>
          <w:bCs/>
        </w:rPr>
        <w:t>Российской Федерации в части, относящейся</w:t>
      </w:r>
    </w:p>
    <w:p>
      <w:pPr>
        <w:pStyle w:val="Normal"/>
        <w:ind w:firstLine="3261"/>
        <w:jc w:val="right"/>
        <w:rPr>
          <w:bCs/>
        </w:rPr>
      </w:pPr>
      <w:r>
        <w:rPr>
          <w:bCs/>
        </w:rPr>
        <w:t>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тнесения расходов бюджета сельского поселения на соответствующие целевые статьи в части, относящейся к бюджету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5100001000 </w:t>
      </w:r>
      <w:r>
        <w:rPr>
          <w:b/>
          <w:szCs w:val="28"/>
        </w:rPr>
        <w:t>Обеспечение функций государственных органов (расходы на аппарат управления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/>
      </w:pPr>
      <w:r>
        <w:rPr/>
        <w:t>По данной целевой статье  отражаются расходы на содержание и организа-цию материально-технического обеспечения деятельности органов местного самоуправления, Главы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1000238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Расходы по информатизации, формирование электронного правительств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бюджета сельского посе-ления на приобретение компьютерного оборудования, вычислительной и орг. техники, изготовление электронных подписей, приобретение и обслуживание лицензионных программ, расходы по сопровождению и модернизации офици-ального сайта, другие подобные расх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5100024000</w:t>
      </w:r>
      <w:r>
        <w:rPr>
          <w:sz w:val="26"/>
          <w:szCs w:val="26"/>
        </w:rPr>
        <w:t xml:space="preserve">  </w:t>
      </w:r>
      <w:r>
        <w:rPr>
          <w:b/>
          <w:szCs w:val="28"/>
        </w:rPr>
        <w:t>Печать нормативно-правовых актов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плату услуг на опуб-ликование нормативно-правовых актов, техническое обслуживание и ремонт аппаратного обеспечения, включающее контроль технического состояния, обеспечение функционирования и поддержка  работоспособности прикладного и системного программного обеспечения, приобретение канцелярских товар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расходы  поселения, не отнесенные к другим целевым статьям.</w:t>
      </w:r>
    </w:p>
    <w:p>
      <w:pPr>
        <w:pStyle w:val="ConsPlusNonformat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000241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подготовка и повышение квалификации кадр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5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переподготовку и повышение квалификации кад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100051180 Осуществление первичного воинского учета на    территориях, где отсутствуют военные комиссариаты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существление первич-ного воинского учета на территориях, где отсутствуют военные комиссариаты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10007028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венция на возмещение затрат по содержанию штатных единиц, осуществляющих переданные отдельные государственные полномочия области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держание специалиста ответственного  за организацию деятельности по сбору и утилизации ТБО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75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00070650 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предусмотренных, соответствующими статьями областного закона «Об административных правонарушениях»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приобретение канцеляр-ских товаров.</w:t>
      </w:r>
    </w:p>
    <w:p>
      <w:pPr>
        <w:pStyle w:val="ConsPlusNonformat"/>
        <w:tabs>
          <w:tab w:val="clear" w:pos="708"/>
          <w:tab w:val="left" w:pos="210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5100024200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беспечение пожарной безопасности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000239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 и содержание автомобильных дорог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монт и содержание автомобильных дорог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30002391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ремонту и содержанию автомобильных дорог, осуществляемые за счет остатков средств дорожных фондов прошлых лет</w:t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монт и содержание автомобильных дорог, осуществля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остатков средств дорожных фондов прошлых лет.</w:t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53000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1520 Обеспечение софинансирования по субсидии  из областного бюджета на формирование муниципального дорожного фонд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бюджета поселения на обеспечение софинансирования по субсидии  из областного бюджета на форми-рование муниципального дорожного фонд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b/>
          <w:szCs w:val="28"/>
        </w:rPr>
        <w:t>5300071520</w:t>
      </w:r>
      <w:r>
        <w:rPr>
          <w:szCs w:val="28"/>
        </w:rPr>
        <w:t xml:space="preserve"> - </w:t>
      </w:r>
      <w:r>
        <w:rPr>
          <w:b/>
          <w:szCs w:val="28"/>
        </w:rPr>
        <w:t>Субсидия на формирование муниципальных дорожных фондов</w:t>
      </w:r>
    </w:p>
    <w:p>
      <w:pPr>
        <w:pStyle w:val="ConsPlusNonformat"/>
        <w:tabs>
          <w:tab w:val="clear" w:pos="708"/>
          <w:tab w:val="left" w:pos="30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-ния на формирование муниципального дорожного фонда, осуществляемые за счет субсидий из областного бюджета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54000250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Уличное освещ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данной целевой статье отражаются расходы на уличное освещение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400025100</w:t>
      </w:r>
      <w:r>
        <w:rPr>
          <w:szCs w:val="28"/>
        </w:rPr>
        <w:t xml:space="preserve"> </w:t>
      </w:r>
      <w:r>
        <w:rPr>
          <w:b/>
          <w:szCs w:val="28"/>
        </w:rPr>
        <w:t>Техническое обслуживание и ремонт сетей уличного освещ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техническое обслуживание ремонт сетей уличного освещения, приобретение уличных ламп, светильников, материалов.</w:t>
      </w:r>
    </w:p>
    <w:p>
      <w:pPr>
        <w:pStyle w:val="ConsPlusNonformat"/>
        <w:tabs>
          <w:tab w:val="clear" w:pos="708"/>
          <w:tab w:val="left" w:pos="187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00025200 Расходы по содержанию и благоустройству мест захоронения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ест захоро-нения (расчистка подъезда к кладбищу, опилка деревьев, кустов, скос травы), сбор и вывоз мусора с территории захоронений и другие работ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4000253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благоустройству территории поселения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изготовление и установ-ку указателей с наименованием улиц и номерами домов в населенных пунктах сельского посел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и установку малых архитектурных форм, организацию проведения субботников с привлечением организаций и насе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ничтожение борщевика Сосновского на территории сельского поселения,</w:t>
      </w:r>
      <w:r>
        <w:rPr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-обретение контейнеров, </w:t>
      </w:r>
      <w:r>
        <w:rPr>
          <w:rFonts w:cs="Times New Roman" w:ascii="Times New Roman" w:hAnsi="Times New Roman"/>
          <w:sz w:val="28"/>
          <w:szCs w:val="28"/>
        </w:rPr>
        <w:t>оборудование контейнерной площадк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 вывоз несанкционированных свалок, скос травы, содержание и благоустройство мемо-риалов и другие прочие работы по благоустройству территории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5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40002540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озеленению территории поселения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пил и уборку аварийных и старых деревьев, приобретение  саженцев деревьев и кустарников  и их  посад-ка в населенных пунктах сельского посел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шивание сорной раститель-ности в летний период и другие расходы по озеленению территории поселения.</w:t>
      </w:r>
    </w:p>
    <w:p>
      <w:pPr>
        <w:pStyle w:val="ConsPlusNormal1"/>
        <w:widowControl/>
        <w:tabs>
          <w:tab w:val="clear" w:pos="708"/>
          <w:tab w:val="left" w:pos="16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21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500025500 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для детей и молодежи</w:t>
      </w:r>
    </w:p>
    <w:p>
      <w:pPr>
        <w:pStyle w:val="Normal"/>
        <w:ind w:firstLine="567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000256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в сфере культу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данной целевой статье отражаются расходы на проведение мероприя-тий</w:t>
      </w:r>
      <w:r>
        <w:rPr>
          <w:b/>
          <w:szCs w:val="28"/>
        </w:rPr>
        <w:t xml:space="preserve"> </w:t>
      </w:r>
      <w:r>
        <w:rPr>
          <w:szCs w:val="28"/>
        </w:rPr>
        <w:t>сфере культу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jc w:val="center"/>
        <w:rPr/>
      </w:pPr>
      <w:r>
        <w:rPr>
          <w:b/>
          <w:szCs w:val="28"/>
        </w:rPr>
        <w:t>55000257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Проведение мероприятий в области спорта и физической культуры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бюджета поселения на мероприятия в области физкультуры и спорта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Cs w:val="28"/>
        </w:rPr>
        <w:t>5700024300  Мероприятия по повышению эффективности бюджетных расходов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финансирование мероп-риятий по приобретению технических средств, компьютерной техники, лицензи-онного программного обеспечения.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900024650 Мероприятия на реализацию проекта поддержки местных инициатив граждан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проекта под-держки местных инициатив граждан (ремонт клуба).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9900023200</w:t>
      </w:r>
      <w:r>
        <w:rPr>
          <w:sz w:val="26"/>
          <w:szCs w:val="26"/>
        </w:rPr>
        <w:t xml:space="preserve">   </w:t>
      </w:r>
      <w:r>
        <w:rPr>
          <w:b/>
          <w:szCs w:val="28"/>
        </w:rPr>
        <w:t>Резервный фонд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сельского поселени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9000290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Межбюджетные трансферты на осуществление внешнего финансового контроля в соответствии с заключенными договорам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 данной целевой статье отражаются межбюджетные трансферты на осу-ществление внешнего финансового контрол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1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900061100  Доплата к пенсиям муниципальным служащим</w:t>
      </w:r>
    </w:p>
    <w:p>
      <w:pPr>
        <w:pStyle w:val="ConsPlusNonformat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й целевой статье отражаются расходы  на  доплату к пенсиям муниципальным служащим.</w:t>
      </w:r>
    </w:p>
    <w:p>
      <w:pPr>
        <w:pStyle w:val="ConsPlusNonformat"/>
        <w:tabs>
          <w:tab w:val="clear" w:pos="708"/>
          <w:tab w:val="left" w:pos="615" w:leader="none"/>
          <w:tab w:val="left" w:pos="1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15" w:leader="none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15" w:leader="none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00023250 Возмещение расходов, связанных с осуществлением полномочий старосты сельского населенного пун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autoSpaceDE w:val="false"/>
        <w:ind w:firstLine="708"/>
        <w:jc w:val="both"/>
        <w:outlineLvl w:val="5"/>
        <w:rPr>
          <w:szCs w:val="28"/>
        </w:rPr>
      </w:pPr>
      <w:r>
        <w:rPr>
          <w:szCs w:val="28"/>
        </w:rPr>
        <w:t xml:space="preserve">По данной целевой статье отражаются расходы на возмещение затрат, связанных с осуществлением полномочий старосты (транспортные расходы, услуги телефонной связи, иные расходы, связанные с осуществлением полно-мочий старосты)   </w:t>
      </w: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677" w:leader="none"/>
        </w:tabs>
        <w:autoSpaceDE w:val="false"/>
        <w:outlineLvl w:val="5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677" w:leader="none"/>
        </w:tabs>
        <w:autoSpaceDE w:val="false"/>
        <w:jc w:val="center"/>
        <w:outlineLvl w:val="5"/>
        <w:rPr>
          <w:b/>
          <w:b/>
          <w:szCs w:val="28"/>
        </w:rPr>
      </w:pPr>
      <w:r>
        <w:rPr>
          <w:b/>
          <w:szCs w:val="28"/>
        </w:rPr>
        <w:t>99000 28800 Проведение местного референдума, муниципальных выборов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данной целевой статье отражаются расходы на обеспечение проведения выборов и референдумов</w:t>
      </w:r>
      <w:r>
        <w:rPr/>
        <w:t>.</w:t>
      </w:r>
    </w:p>
    <w:sectPr>
      <w:type w:val="nextPage"/>
      <w:pgSz w:w="11906" w:h="16838"/>
      <w:pgMar w:left="1418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-14-сред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5:00Z</dcterms:created>
  <dc:creator>Вера</dc:creator>
  <dc:description/>
  <dc:language>en-US</dc:language>
  <cp:lastModifiedBy>User</cp:lastModifiedBy>
  <cp:lastPrinted>2020-04-15T13:37:00Z</cp:lastPrinted>
  <dcterms:modified xsi:type="dcterms:W3CDTF">2020-06-15T11:05:00Z</dcterms:modified>
  <cp:revision>2</cp:revision>
  <dc:subject/>
  <dc:title/>
</cp:coreProperties>
</file>