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45pt;margin-top:47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1399851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20"/>
      </w:tblGrid>
      <w:tr>
        <w:trPr>
          <w:trHeight w:val="7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03.2020 № 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усское  Пестово   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составления и ведения свод-ной бюджетной росписи бюджета Пес-товского сельского поселения и бюджет-ных росписей главных распорядителей средств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утверждения лимитов бюджетных обязательств  для главных распорядителей средств бюд-жета</w:t>
            </w:r>
          </w:p>
        </w:tc>
      </w:tr>
    </w:tbl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19.1 Бюджетного кодекса Российской Феде-рации, руководствуясь п.2.3 Положения о бюджетном процессе в Пестовском сельском поселении, утвержденного решением Совета депутатов Пестовского сельского поселения от  28.04.2015  №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сводной бюд-жетной росписи </w:t>
      </w:r>
      <w:r>
        <w:rPr>
          <w:rFonts w:cs="Times New Roman" w:ascii="Times New Roman" w:hAnsi="Times New Roman"/>
          <w:sz w:val="28"/>
          <w:szCs w:val="28"/>
        </w:rPr>
        <w:t>бюджета Пестовского сельского поселения и бюджетных рос-писей главных распорядителей средств бюджета, а также утверждения лимитов бюджетных обязательств для главных распорядителей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его официального опубли-кова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Опубликовать настоящее постановление в муниципальной газете  "Информационный  вестник Пестовского сельского поселения"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     О.А.Дмитриева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                                                                                                                                                                                              от 23.03.2020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бюджета Пестовского сельского поселения и бюджетных росписей главных распорядителей средств бюджета, а также утверждения лимитов бюджетных обязательств  для главных распорядителей средств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составления и ведения сводной бюджетной росписи, а также утверждения лимитов бюджетных обязательств для главных распоря-дителей средств бюджета (далее – Порядок) разработан в соответствии со ст. 219.1 Бюджетного кодекса Российской Федерации  в целях организации испол-нения бюджета Пестовского сельского поселения 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-ния (далее - сводная роспись), а также утверждения лимитов бюджетных обя-зательств для главных распорядителей средств бюджета.</w:t>
      </w:r>
    </w:p>
    <w:p>
      <w:pPr>
        <w:pStyle w:val="24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hanging="0"/>
        <w:jc w:val="center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администрацией Пестовского сельского поселения (далее – администрация) в соответствии с утвержденным постанов-лением Администрации Пестовского сельского поселения на очередной финан-совый год и на плановый период по форме согласно приложению 1 к насто-ящему Порядку. Сводная роспись включает: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расходам бюджета в разрезе главного рас-порядителя средств бюджета, разделов, подразделов, целевых статей (муници-пальных программ Вятского сельского поселения и не включенных в муници-пальные программы направлений деятельности муниципальных органов Пес-товского сельского поселения, видов расходов (групп, подгрупп) классифика-ции расходов бюджетов, дополнительных кодов, включающих коды целей, присваиваемые Федеральным казначейством по видам межбюджетных транс-фертов, имеющих целевое назначение, предоставляемых из федерального бюд-жета в виде субсидий, субвенций и иных межбюджетных трансфертов</w:t>
      </w:r>
      <w:r>
        <w:rPr>
          <w:rFonts w:cs="Times New Roman" w:ascii="Times New Roman" w:hAnsi="Times New Roman"/>
          <w:spacing w:val="5"/>
          <w:sz w:val="28"/>
          <w:szCs w:val="28"/>
          <w:lang w:bidi="ru-RU"/>
        </w:rPr>
        <w:t>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источникам внутреннего финансирования дефицита бюджета в разрезе главных администраторов источников внутренне-го финансирования дефицита бюджета (далее - главный администратор источ-ников) и кодов классификации источников внутреннего финансирования дефи-цита бюджета, кроме операций по управлению остатками средств на едином счете бюджет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утверждается главой Пестовского сельского поселе-ния. Утверждение показателей сводной росписи на второй год планового пери-ода и внесение изменений в утвержденные показатели сводной росписи на оче-редной финансовый год и первый год планового периода в связи с принятием решений о бюджете на очередной финансовый год и на плановый период (далее – решение о бюджете) осуществляются до начала очередного финансового го-да, за исключением случаев, предусмотренных статьями 190 и 191 Бюджетного кодекса Российской Федерации, по форме согласно приложениям 1 и 2 к нас-тоящему Порядку.</w:t>
      </w:r>
    </w:p>
    <w:p>
      <w:pPr>
        <w:pStyle w:val="24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hanging="0"/>
        <w:jc w:val="center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2. Утверждение лимитов бюджетных обязательств для главных распорядителей средств бюджета поселения</w:t>
      </w:r>
    </w:p>
    <w:p>
      <w:pPr>
        <w:pStyle w:val="24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ем утверждается гл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вой </w:t>
      </w:r>
      <w:r>
        <w:rPr>
          <w:b w:val="false"/>
          <w:sz w:val="28"/>
          <w:szCs w:val="28"/>
          <w:lang w:val="ru-RU"/>
        </w:rPr>
        <w:t>Пестовск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временно с утверждением пок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зателей сводной росписи на второй год планового пери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да и внесением из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менений в утвержденные показатели сводной росписи на очередной финан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совый год и первый год планового периода по форме согласно приложениям 3, 4 к настоящему Порядку.</w:t>
      </w:r>
    </w:p>
    <w:p>
      <w:pPr>
        <w:pStyle w:val="24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 w:bidi="ru-RU"/>
        </w:rPr>
      </w:pPr>
      <w:r>
        <w:rPr>
          <w:b w:val="false"/>
          <w:sz w:val="28"/>
          <w:szCs w:val="28"/>
        </w:rPr>
        <w:t xml:space="preserve">4.Лимиты бюджетных обязательств утверждаются в разрезе главного распорядителя, разделов, подразделов, целевых статей (муниципальных программ </w:t>
      </w:r>
      <w:r>
        <w:rPr>
          <w:b w:val="false"/>
          <w:sz w:val="28"/>
          <w:szCs w:val="28"/>
          <w:lang w:val="ru-RU"/>
        </w:rPr>
        <w:t>Пестовск</w:t>
      </w:r>
      <w:r>
        <w:rPr>
          <w:b w:val="false"/>
          <w:sz w:val="28"/>
          <w:szCs w:val="28"/>
        </w:rPr>
        <w:t>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непрограммных направлений деятельности), видов расходов (групп, подгрупп и элементов) классифик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ции расходов бюджета, дополнительных кодов, включающих коды целей, присваиваемые Федеральным казначейством по видам межбюджетных тран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сфертов, имеющих целевое назначение, предоставляемых из федерального бюджета в виде субсидий, субвенций и иных межбюджетных трансфертов, </w:t>
      </w:r>
      <w:r>
        <w:rPr>
          <w:b w:val="false"/>
          <w:sz w:val="28"/>
          <w:szCs w:val="28"/>
          <w:lang w:bidi="ru-RU"/>
        </w:rPr>
        <w:t xml:space="preserve">а также коды учета отдельных расходов бюджета согласно приложению 6 к настоящему Порядку; </w:t>
      </w:r>
    </w:p>
    <w:p>
      <w:pPr>
        <w:pStyle w:val="24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5.Лимиты бюджетных обязательств утверждаются в пределах бюд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жетных ассигнований, утвержденных решением о бюджете.</w:t>
      </w:r>
    </w:p>
    <w:p>
      <w:pPr>
        <w:pStyle w:val="24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6.Лимиты бюджетных обязательств по расходам на исполнение пуб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личных нормативных обязательств не утверждаются.</w:t>
      </w:r>
    </w:p>
    <w:p>
      <w:pPr>
        <w:pStyle w:val="32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hanging="0"/>
        <w:jc w:val="center"/>
        <w:rPr/>
      </w:pPr>
      <w:bookmarkStart w:id="0" w:name="bookmark2"/>
      <w:r>
        <w:rPr>
          <w:sz w:val="28"/>
          <w:szCs w:val="28"/>
        </w:rPr>
        <w:t>3. Доведение показателей сводной росписи и лимитов бюджетных обязательств до главного распорядителя (главных администраторов</w:t>
      </w:r>
      <w:bookmarkStart w:id="1" w:name="bookmark3"/>
      <w:bookmarkEnd w:id="0"/>
      <w:r>
        <w:rPr>
          <w:sz w:val="28"/>
          <w:szCs w:val="28"/>
        </w:rPr>
        <w:t xml:space="preserve"> источников)</w:t>
      </w:r>
      <w:bookmarkEnd w:id="1"/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ведение до главного распорядителя  показателей сводной бюджетной росписи на очередной финансовый год и первый год планового периода, а так-же лимитов бюджетных обязательств на очередной финансовый год и первый год планового периода осуществляется администрацией Пестовского сельского поселения в течении трех рабочих дней со дня утверждения сводной росписи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right="-284" w:hanging="0"/>
        <w:jc w:val="center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4. Ведение сводной росписи и изменение лимитов бюджетных</w:t>
      </w:r>
      <w:bookmarkEnd w:id="2"/>
    </w:p>
    <w:p>
      <w:pPr>
        <w:pStyle w:val="32"/>
        <w:shd w:fill="auto" w:val="clear"/>
        <w:spacing w:lineRule="auto" w:line="240" w:before="0" w:after="0"/>
        <w:ind w:right="-143" w:hanging="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обязательств</w:t>
      </w:r>
      <w:bookmarkEnd w:id="3"/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едение сводной росписи и изменение лимитов бюджетных обяза-тельств осуществляет администрация посредством внесения изменений в по-казатели сводной росписи и лимиты бюджетных обязательств (далее – изме-нение сводной росписи и лимитов бюджетных обязательств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ение сводной росписи и  лимитов бюджетных обязательств в ходе исполнения бюджета осуществляется администрацией на основании пред-ложений главного распорядителя (главных администраторов источников)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ринятием решений о внесении изменений в решения о бюд-жете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аниям, установленным статьей 217 Бюджетного кодекса Рос-сийской Федерации, Положениями о бюджетном процессе поселения, реше-ниями о бюджете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, предусмотренных главному распорядителю в теку-щем финансовом году по соответствующему разделу, подразделу, целевой статье (муниципальной программе и непрограммному направлению деятель-ности), группе вида расходов классификации расходов бюджета;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, предусмотренных главному распорядителю в теку-щем финансовом году по соответствующему разделу, подразделу, целевой статье (муниципальной программе и непрограммному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 деятельнос-ти), группе и подгруппе вида расходов классификации расходов бюдже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 этапе подготовки проекта решения о внесении изменений в реш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е о бюджете главный распорядитель (главные администраторы источ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ов) представляют в </w:t>
      </w:r>
      <w:r>
        <w:rPr>
          <w:spacing w:val="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опроводительные письма с пояснением вносимых изменен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внесении изменений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в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решение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 xml:space="preserve">о бюджете глава </w:t>
      </w:r>
      <w:r>
        <w:rPr>
          <w:sz w:val="28"/>
          <w:szCs w:val="28"/>
          <w:lang w:val="ru-RU"/>
        </w:rPr>
        <w:t>Пестов</w:t>
      </w:r>
      <w:r>
        <w:rPr>
          <w:sz w:val="28"/>
          <w:szCs w:val="28"/>
        </w:rPr>
        <w:t>ского се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кого поселения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. Одновременно утверждаются изменения лимитов бюджетных обязательст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Изменение показателей сводной росписи осуществляется на осно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и предложений, представленных главным распорядителем (главными а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инистраторами источников) в виде сопроводительного письма с поясн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ем вносимых изменен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 уменьшаемым бюджетным ассигнованиям главный распоря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ь прилагает письменное обязательство о недопущении образования кредитор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й задолженност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Уменьшение бюджетных ассигнований, предусмотренных на испо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ение публичных нормативных обязательств и обслуживание муницип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го долга, для увеличения иных бюджетных ассигнований без внесения изменений в решение не допускает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0. Администрация в течение семи рабочих дней со дня получения от главного распорядителя (главного администратора источников) полного п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ета документов на внесение изменений в сводную роспись и лимиты бю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етных обязательств осуществляет контроль на соответствие вносимых из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нений бюджетному законодательству Российской Федерации, показат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ям сводной росписи, лимитам бюджетных обязательст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лучае соответствия требованиям предлагаемые изменения сводной росписи и лимитов бюджетных обязательств утверждаются главой </w:t>
      </w:r>
      <w:r>
        <w:rPr>
          <w:sz w:val="28"/>
          <w:szCs w:val="28"/>
          <w:lang w:val="ru-RU"/>
        </w:rPr>
        <w:t>Пестов-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1. Администрация в течение трех рабочих дней со дня утверждения изменений сводной росписи доводит их до главного распорядителя, за ис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ючением расходов на исполнение публичных нормативных обязательств по форме согласно приложению 2,4 к настоящему Порядку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2. Внесение изменений в сводную роспись и лимиты бюджетных обязательств осуществляется до 25 декабря текущего финансового года, за исключением изменений, вносимых до 1 ноября текущего финансового года в случае перераспределения бюджетных ассигнований между тек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щим финансовым годом и плановым периодом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лавный распорядитель (главные администраторы источников) пре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авляют в администрацию предложения об изменении сводной росписи и лимитов бюджетных обязательств не позднее десяти дней до наступления сроков, установленных настоящим пунктом.</w:t>
      </w:r>
    </w:p>
    <w:p>
      <w:pPr>
        <w:pStyle w:val="32"/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5. Порядок составления и утверждения бюджетной росписи, утверждение лимитов бюджетных обязательств</w:t>
      </w:r>
      <w:bookmarkEnd w:id="4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3. Бюджетная роспись главного распорядителя (главных админис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торов) включает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расходам главного распорядителя в раз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зе получателей средств бюджета, подведомственных главному распоря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ю, разделов, подразделов, целевых статей (муниципальных программ и непрограммных направлений деятельности), видов расходов (групп, подг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упп, элементов), дополнительных кодов, включающих коды целей, прис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ваемые Федеральным казначейством по видам межбюджетных трансфе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ов, имеющих целевое назначение, предоставляемых из федерального бю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жета в виде субсидий, субвенций и иных межбюджетных трансфертов, </w:t>
      </w:r>
      <w:r>
        <w:rPr>
          <w:sz w:val="28"/>
          <w:szCs w:val="28"/>
          <w:lang w:bidi="ru-RU"/>
        </w:rPr>
        <w:t>а так</w:t>
      </w:r>
      <w:r>
        <w:rPr>
          <w:sz w:val="28"/>
          <w:szCs w:val="28"/>
          <w:lang w:val="ru-RU" w:bidi="ru-RU"/>
        </w:rPr>
        <w:t>-</w:t>
      </w:r>
      <w:r>
        <w:rPr>
          <w:sz w:val="28"/>
          <w:szCs w:val="28"/>
          <w:lang w:bidi="ru-RU"/>
        </w:rPr>
        <w:t>же коды учета отдельных расходов бюджета согласно приложению 6 к нас</w:t>
      </w:r>
      <w:r>
        <w:rPr>
          <w:sz w:val="28"/>
          <w:szCs w:val="28"/>
          <w:lang w:val="ru-RU" w:bidi="ru-RU"/>
        </w:rPr>
        <w:t>-</w:t>
      </w:r>
      <w:r>
        <w:rPr>
          <w:sz w:val="28"/>
          <w:szCs w:val="28"/>
          <w:lang w:bidi="ru-RU"/>
        </w:rPr>
        <w:t>тоящему Порядку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бюджетные ассигнования по источникам внутреннего финанси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ания дефицита бюджета главного администратора источников в разрезе администраторов источников финансирования дефицита бюджета (далее - администраторы источников) и кодов классификации источников внутре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его финансирования дефицитов бюджетов, кроме операций по управл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ю остатками средств на едином счете бюдже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4. Бюджетная роспись составляется и утверждается главным расп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ядителем (главным администратором источников) в соответствии с пок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телями сводной росписи и утвержденными лимитами бюджетных обяз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ьств по соответствующему главному распорядителю (главному ад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стратору источников) по форме согласно приложению 5 к настоящему Порядку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 Лимиты бюджетных обязательств получателей средств бюджета утверждаются в пределах лимитов бюджетных обязательств, доведенных до главного распорядителя, в ведении которого они находят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6. Составление бюджетной росписи и лимитов бюджетных обяз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ьств получателей средств бюджета осуществляется в программном комп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ексе.</w:t>
      </w:r>
    </w:p>
    <w:p>
      <w:pPr>
        <w:pStyle w:val="32"/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6. Доведение бюджетной росписи, лимитов бюджетных обязательств до получателей средств бюджета</w:t>
      </w:r>
      <w:bookmarkEnd w:id="5"/>
      <w:r>
        <w:rPr>
          <w:sz w:val="28"/>
          <w:szCs w:val="28"/>
        </w:rPr>
        <w:t xml:space="preserve"> поселения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7. Главный распорядитель доводит показатели бюджетной росписи по расходам, за исключением расходов на исполнение публичных нормативных обязательств, до соответствующих подведомственных получателей средств бюджета.</w:t>
      </w:r>
    </w:p>
    <w:p>
      <w:pPr>
        <w:pStyle w:val="32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-284" w:right="-284" w:hanging="0"/>
        <w:jc w:val="center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7. Ведение бюджетной росписи и изменение лимитовбюджетных</w:t>
      </w:r>
      <w:bookmarkStart w:id="7" w:name="bookmark9"/>
      <w:bookmarkEnd w:id="6"/>
      <w:r>
        <w:rPr>
          <w:sz w:val="28"/>
          <w:szCs w:val="28"/>
        </w:rPr>
        <w:t xml:space="preserve"> обязательств</w:t>
      </w:r>
      <w:bookmarkEnd w:id="7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8. Ведение бюджетной росписи и изменение лимитов бюджетных об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тельств осуществляет главный распорядитель (главный администратор) посредством внесения изменений в показатели бюджетной росписи и л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иты бюджетных обязательств (далее - изменение бюджетной росписи и лимитов бюджетных обязательств) в программном комплекс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бюджетной росписи и  лимитов бюджетных обязательств осуществляется с присвоением кодов видов изменений, установленных пунктом 9 настоящего Порядка.</w:t>
      </w:r>
    </w:p>
    <w:p>
      <w:pPr>
        <w:pStyle w:val="1"/>
        <w:shd w:fill="auto" w:val="clear"/>
        <w:spacing w:lineRule="auto" w:line="240" w:before="0" w:after="0"/>
        <w:ind w:right="-143" w:firstLine="709"/>
        <w:rPr/>
      </w:pPr>
      <w:r>
        <w:rPr>
          <w:sz w:val="28"/>
          <w:szCs w:val="28"/>
        </w:rPr>
        <w:t>19. Изменение бюджетной росписи и лимитов бюджетных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обязательств, не приводящее к изменению сводной росписи и лимитов бюджетных обяз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ьств, осуществляется главным распорядителем на основании письменного обращения получателя средств бюджетов, находящегося в его ведени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течение трех рабочих дней со дня получения изменений сводной росписи и лимитов бюджетных обязательств главный распорядитель обя</w:t>
      </w:r>
      <w:r>
        <w:rPr>
          <w:sz w:val="28"/>
          <w:szCs w:val="28"/>
          <w:lang w:val="ru-RU"/>
        </w:rPr>
        <w:t>--</w:t>
      </w:r>
      <w:r>
        <w:rPr>
          <w:sz w:val="28"/>
          <w:szCs w:val="28"/>
        </w:rPr>
        <w:t>зан их утверди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Главные распорядители (главные администраторы источников) доводят до соответствующих подведомственных распорядителей (получ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й) средств бюджета (администратора источников)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показатели бюджетной росписи по расходам, за исключением ра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ходов на исполнение публичных нормативных обязательств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-показатели бюджетной росписи по расходам на исполнение публич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ых нормативных обязательств и по источникам финансирования дефи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а бюджета, лимиты бюджетных обязательств.</w:t>
      </w:r>
    </w:p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</w:t>
      </w:r>
    </w:p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естовского сельского поселения и бюджетных росписей</w:t>
      </w:r>
    </w:p>
    <w:p>
      <w:pPr>
        <w:pStyle w:val="2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х распорядителей средств бюджета, а также утверждения лимитов бюджетных обязательств для главных распорядителей </w:t>
      </w:r>
      <w:r>
        <w:rPr>
          <w:rFonts w:cs="Times New Roman" w:ascii="Times New Roman" w:hAnsi="Times New Roman"/>
        </w:rPr>
        <w:t>средств бюджета</w:t>
      </w:r>
    </w:p>
    <w:p>
      <w:pPr>
        <w:pStyle w:val="TextBodyIndent"/>
        <w:spacing w:lineRule="atLeast" w:line="240" w:before="0" w:after="0"/>
        <w:ind w:left="-567" w:right="-426" w:hanging="0"/>
        <w:jc w:val="center"/>
        <w:rPr/>
      </w:pPr>
      <w:r>
        <w:rPr>
          <w:b/>
          <w:sz w:val="28"/>
          <w:szCs w:val="28"/>
        </w:rPr>
        <w:t>Сводная бюджетная роспись бюджета Пест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_______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очередной финансовый год и плановый период)</w:t>
      </w:r>
    </w:p>
    <w:p>
      <w:pPr>
        <w:pStyle w:val="TextBodyIndent"/>
        <w:ind w:left="360" w:right="170" w:hanging="0"/>
        <w:jc w:val="right"/>
        <w:rPr/>
      </w:pPr>
      <w:r>
        <w:rPr/>
        <w:t>1. Расходы                                                         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134"/>
        <w:gridCol w:w="992"/>
        <w:gridCol w:w="992"/>
        <w:gridCol w:w="1418"/>
        <w:gridCol w:w="708"/>
        <w:gridCol w:w="851"/>
        <w:gridCol w:w="85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,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-тельная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-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внутреннего финансирования дефицита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Пестовского</w:t>
      </w:r>
      <w:r>
        <w:rPr/>
        <w:t xml:space="preserve"> сельского посел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234"/>
        <w:gridCol w:w="1037"/>
        <w:gridCol w:w="1089"/>
        <w:gridCol w:w="1037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142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142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2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</w:t>
      </w:r>
    </w:p>
    <w:p>
      <w:pPr>
        <w:pStyle w:val="2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Пестовского сельского поселения и бюджетных росписей</w:t>
      </w:r>
    </w:p>
    <w:p>
      <w:pPr>
        <w:pStyle w:val="2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х распорядителей средств бюджета, а также утверждения лимитов бюджетных обязательств для главных распорядителей </w:t>
      </w:r>
      <w:r>
        <w:rPr>
          <w:rFonts w:cs="Times New Roman" w:ascii="Times New Roman" w:hAnsi="Times New Roman"/>
        </w:rPr>
        <w:t>средств бюджета</w:t>
      </w:r>
    </w:p>
    <w:p>
      <w:pPr>
        <w:pStyle w:val="Normal"/>
        <w:suppressLineNumbers/>
        <w:suppressAutoHyphens w:val="true"/>
        <w:spacing w:lineRule="auto" w:line="240" w:before="0" w:after="0"/>
        <w:ind w:left="-851" w:right="-42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сводной  бюджетной росписи </w:t>
      </w:r>
      <w:r>
        <w:rPr>
          <w:rFonts w:cs="Times New Roman" w:ascii="Times New Roman" w:hAnsi="Times New Roman"/>
          <w:b/>
        </w:rPr>
        <w:t>бюджета Пестовского сельского поселения на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очередной финансовый год и плановый период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Основание для внесения изменения _____________________от 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закон, постановление, распоряжение и др.)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1. Расходы</w:t>
      </w:r>
    </w:p>
    <w:p>
      <w:pPr>
        <w:pStyle w:val="23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42"/>
        <w:gridCol w:w="1276"/>
        <w:gridCol w:w="1134"/>
        <w:gridCol w:w="1134"/>
        <w:gridCol w:w="1843"/>
        <w:gridCol w:w="709"/>
        <w:gridCol w:w="708"/>
        <w:gridCol w:w="85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1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глав-ного распо-ря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,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-нительная 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ind w:left="-709"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Источники внутреннего финансирования дефицита Бюджета Пестовского сельского посел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134"/>
        <w:gridCol w:w="992"/>
        <w:gridCol w:w="958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,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</w:t>
      </w:r>
    </w:p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естовского сельского поселения и бюджетных росписей</w:t>
      </w:r>
    </w:p>
    <w:p>
      <w:pPr>
        <w:pStyle w:val="2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х распорядителей средств бюджета, а также утверждения лимитов бюджетных обязательств для главных распорядителей </w:t>
      </w:r>
      <w:r>
        <w:rPr>
          <w:rFonts w:cs="Times New Roman" w:ascii="Times New Roman" w:hAnsi="Times New Roman"/>
        </w:rPr>
        <w:t>средств бюдж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Лимиты бюджетных обязательств на_____________________________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 и плановый период)</w:t>
      </w:r>
    </w:p>
    <w:p>
      <w:pPr>
        <w:pStyle w:val="23"/>
        <w:spacing w:lineRule="auto" w:line="240" w:before="0" w:after="0"/>
        <w:ind w:firstLine="708"/>
        <w:jc w:val="right"/>
        <w:rPr/>
      </w:pPr>
      <w:r>
        <w:rPr/>
        <w:t>(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5"/>
        <w:gridCol w:w="1701"/>
        <w:gridCol w:w="1276"/>
        <w:gridCol w:w="1418"/>
        <w:gridCol w:w="1134"/>
        <w:gridCol w:w="850"/>
        <w:gridCol w:w="851"/>
        <w:gridCol w:w="99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-мент,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</w:t>
      </w:r>
    </w:p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естовского сельского поселения и бюджетных росписей</w:t>
      </w:r>
    </w:p>
    <w:p>
      <w:pPr>
        <w:pStyle w:val="2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х распорядителей средств бюджета, а также утверждения лимитов бюджетных обязательств для главных распорядителей </w:t>
      </w:r>
      <w:r>
        <w:rPr>
          <w:rFonts w:cs="Times New Roman" w:ascii="Times New Roman" w:hAnsi="Times New Roman"/>
        </w:rPr>
        <w:t>средств бюдж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Изменения лимитов бюджетных обязательств на____________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 и плановый период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Основание для внесения изменений _________________от__________________</w:t>
      </w:r>
    </w:p>
    <w:p>
      <w:pPr>
        <w:pStyle w:val="23"/>
        <w:spacing w:lineRule="auto" w:line="240" w:before="0" w:after="0"/>
        <w:ind w:firstLine="708"/>
        <w:jc w:val="right"/>
        <w:rPr/>
      </w:pPr>
      <w:r>
        <w:rPr/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1276"/>
        <w:gridCol w:w="1134"/>
        <w:gridCol w:w="1559"/>
        <w:gridCol w:w="1418"/>
        <w:gridCol w:w="850"/>
        <w:gridCol w:w="993"/>
        <w:gridCol w:w="99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-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-тельная класси-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</w:t>
      </w:r>
    </w:p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естовского сельского поселения и бюджетных росписей</w:t>
      </w:r>
    </w:p>
    <w:p>
      <w:pPr>
        <w:pStyle w:val="2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х распорядителей средств бюджета, а также утверждения лимитов бюджетных обязательств для главных распорядителей </w:t>
      </w:r>
      <w:r>
        <w:rPr>
          <w:rFonts w:cs="Times New Roman" w:ascii="Times New Roman" w:hAnsi="Times New Roman"/>
        </w:rPr>
        <w:t>средств бюдж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Бюджетная роспись на_________________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 (главного администратора источников внутреннего финансирования дефицита бюджета)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</w:t>
      </w:r>
    </w:p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993"/>
        <w:gridCol w:w="1559"/>
        <w:gridCol w:w="850"/>
        <w:gridCol w:w="993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-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тельны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23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ind w:left="-426"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Источники внутреннего финансирования дефицита бюджета Пестовского сельского посел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089"/>
        <w:gridCol w:w="1037"/>
        <w:gridCol w:w="1134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, ви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</w:t>
      </w:r>
    </w:p>
    <w:p>
      <w:pPr>
        <w:pStyle w:val="23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естовского сельского поселения и бюджетных росписей</w:t>
      </w:r>
    </w:p>
    <w:p>
      <w:pPr>
        <w:pStyle w:val="2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х распорядителей средств бюджета, а также утверждения лимитов бюджетных обязательств для главных распорядителей </w:t>
      </w:r>
      <w:r>
        <w:rPr>
          <w:rFonts w:cs="Times New Roman" w:ascii="Times New Roman" w:hAnsi="Times New Roman"/>
        </w:rPr>
        <w:t>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дов учета отдельных расходов за счет средств областного бюджета и средств  бюджета сельского поселения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9"/>
      </w:tblGrid>
      <w:tr>
        <w:trPr>
          <w:trHeight w:val="3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2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</w:tr>
      <w:tr>
        <w:trPr>
          <w:trHeight w:val="2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>
          <w:trHeight w:val="2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3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>
          <w:trHeight w:val="23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услуги по содержанию имущества</w:t>
            </w:r>
          </w:p>
        </w:tc>
      </w:tr>
      <w:tr>
        <w:trPr>
          <w:trHeight w:val="2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</w:tr>
      <w:tr>
        <w:trPr>
          <w:trHeight w:val="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>
          <w:trHeight w:val="3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Times New Roman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Garamond" w:hAnsi="Garamond" w:eastAsia="Times New Roman" w:cs="Times New Roman"/>
      <w:b/>
      <w:spacing w:val="20"/>
      <w:sz w:val="28"/>
      <w:szCs w:val="20"/>
    </w:rPr>
  </w:style>
  <w:style w:type="character" w:styleId="3">
    <w:name w:val="Заголовок 3 Знак"/>
    <w:basedOn w:val="Style11"/>
    <w:qFormat/>
    <w:rPr>
      <w:rFonts w:ascii="Garamond" w:hAnsi="Garamond" w:eastAsia="Times New Roman" w:cs="Times New Roman"/>
      <w:b/>
      <w:spacing w:val="20"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Style16">
    <w:name w:val="Основной текст_"/>
    <w:basedOn w:val="Style11"/>
    <w:qFormat/>
    <w:rPr>
      <w:spacing w:val="5"/>
      <w:shd w:fill="FFFFFF" w:val="clear"/>
      <w:lang w:bidi="ar-SA"/>
    </w:rPr>
  </w:style>
  <w:style w:type="character" w:styleId="21">
    <w:name w:val="Основной текст (2)_"/>
    <w:basedOn w:val="Style11"/>
    <w:qFormat/>
    <w:rPr>
      <w:b/>
      <w:bCs/>
      <w:spacing w:val="5"/>
      <w:shd w:fill="FFFFFF" w:val="clear"/>
      <w:lang w:bidi="ar-SA"/>
    </w:rPr>
  </w:style>
  <w:style w:type="character" w:styleId="31">
    <w:name w:val="Заголовок №3_"/>
    <w:basedOn w:val="Style11"/>
    <w:qFormat/>
    <w:rPr>
      <w:b/>
      <w:bCs/>
      <w:spacing w:val="5"/>
      <w:shd w:fill="FFFFFF" w:val="clear"/>
      <w:lang w:bidi="ar-SA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rFonts w:ascii="Times New Roman" w:hAnsi="Times New Roman" w:cs="Times New Roman"/>
      <w:b/>
      <w:bCs/>
      <w:spacing w:val="5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rFonts w:ascii="Times New Roman" w:hAnsi="Times New Roman" w:cs="Times New Roman"/>
      <w:b/>
      <w:bCs/>
      <w:spacing w:val="5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7:00Z</dcterms:created>
  <dc:creator>Ольга Петрова</dc:creator>
  <dc:description/>
  <dc:language>en-US</dc:language>
  <cp:lastModifiedBy>User</cp:lastModifiedBy>
  <cp:lastPrinted>2020-04-15T13:34:00Z</cp:lastPrinted>
  <dcterms:modified xsi:type="dcterms:W3CDTF">2020-06-15T10:57:00Z</dcterms:modified>
  <cp:revision>2</cp:revision>
  <dc:subject/>
  <dc:title/>
</cp:coreProperties>
</file>