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3pt;margin-top:43.2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977257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5"/>
      </w:tblGrid>
      <w:tr>
        <w:trPr>
          <w:trHeight w:val="222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20 № 44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Русское Песто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составления и ведения кассового     плана     исполнения бюджета Пестовского 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, Положением о бюджетном процессе в Пестовском сельском поселении, утвержденным Решением Совета депутатов Пестовского сельского поселения от 28.04.2015 №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sz w:val="28"/>
          <w:szCs w:val="28"/>
        </w:rPr>
        <w:t>бюджета Пес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муниципальной газете </w:t>
      </w:r>
      <w:r>
        <w:rPr/>
        <w:t xml:space="preserve">  "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вестник Пестовского сельского поселения"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.Постановление вступает в силу с момента его официального опубликования</w:t>
      </w:r>
    </w:p>
    <w:p>
      <w:pPr>
        <w:pStyle w:val="Style19"/>
        <w:spacing w:before="0" w:after="0"/>
        <w:ind w:firstLine="709"/>
        <w:jc w:val="both"/>
        <w:rPr>
          <w:rFonts w:cs="Times New Roman"/>
          <w:kern w:val="2"/>
          <w:sz w:val="28"/>
          <w:szCs w:val="28"/>
          <w:lang w:val="ru-RU" w:eastAsia="en-US"/>
        </w:rPr>
      </w:pPr>
      <w:r>
        <w:rPr>
          <w:rFonts w:cs="Times New Roman"/>
          <w:kern w:val="2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А.Дмитри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овского сельского поселения                                                                                                                                                                                              от  23.03.2020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кассового плана исполнения бюджета Пес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Пестовского сельского поселения (далее местный бюджет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 местного бюджета включает: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план на текущий финансовый год с поквартальной детализацией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оставление и ведение кассового плана исполнения местного бюджета  в текущем финансовом году осуществляется Администрацией Пестовского сельского поселения (далее - Администрация) на основании: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кассового плана по доходам местного бюджета на текущий финансовый год;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кассового плана по расходам местного бюджета на текущий финансовый год;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кассового плана по источникам финансирования дефицита местного бюджета 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оставление кассового плана по доходам бюджета Пес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несение изменений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ставление и ведение кассового плана по доходам местного бюджета  осуществляется Администрацией. Показатели кассового плана по доходам формируются на основании: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а поступлений доходов в местный бюджет на текущий финансовый год в разрезе кодов бюджетной классификации РФ по главным администраторам доходов бюджета Пест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поквартальном распределении поступлений доходов, полученных от соответствующих админист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по доходам на текущий финансовый  год  с поквартальной разбивкой составляется по форме согласно приложению 1 к настоящему Порядку в срок не позднее 25 декабря отчетного финансового года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ение изменений в кассовый план по доходам осуществляется по форме согласно приложениям 2, 3  не чаще одного раза в месяц на основан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динамики фактических поступлений доходов в местный бюджет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главных администраторов доходов местного бюджета  о причинах отклонений фактических поступлений по отдельным видам доходных источников от показателей поквартального распределения поступления доходов в бюджет Пестовского сельского поселения. Пояснительная записка о причинах отклонения более чем на 5 процентов представляется главным администратором доходов в Администрацию не позднее 2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внесении изменений в решение Совета депутатов Пестовского сельского поселения «Об утверждении бюджета Пестовского сельского поселения на текущий финансовый год и плановый период» в текущем году Администрация в 7-дневный срок, с даты принятия соответствующего решения, формирует уточненные показатели кассового плана по доходам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ление кассового плана по расходам бюджета Пес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 внесение изменений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казатели кассового плана по расходам местного бюджета формируются на основании: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ой бюджетной росписи местного бюджета по расходам на теку-щий финансовый год по полной бюджетной классификации и утвержденных бюджетных смет на текущий финансовый год с поквартальной разбивкой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итов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по расходам местного бюджета на текущий финансовый год с поквартальной разбивкой составляется по укрупненным кодам бюджетной классификации РФ (классификации операций сектора государственного управления - КОСГУ) по форме согласно приложению 4 к настоящему Порядку в срок не позднее 25 декабря отчет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пределение по кварталам бюджетных ассигнований на оплату труда, оплату коммунальных услуг, публичные нормативные обязательства и другие, социально значимые расходы производится в полном объеме от потребности на квартал с учетом временного сезонного характера расходов.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изменений в кассовый план по расходам производится ежеквартально по форме согласно приложениям 5, 6  к настоящему Порядку. При уточнении кассового плана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кварталом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ываются изменения бюджетных ассигнований и лимитов бюджетных обязательств на текущий финансовый год в связи с внесенными изменениями в решение «Об утверждении бюджета Пестовского сельского поселения на текущий финансовый год и плановый период», с передвижками между кодами бюджетной классификации РФ  в пределах квартала без увели-чения расходной части местного бюджета, с передвижками между кодами бюджетной классификации РФ и кварталами с условием обеспечения увеличенных расходов местного бюджета на соответствующий квартал дополнительными доходами или уменьшением друг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ставление кассового плана по источникам финансирования дефицита бюджета и внесение изменений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ассовый план по источникам финансирования дефицита местного бюджета формируется на основании сводной бюджетной росписи местного бюджета  на текущий финансовый год с учетом: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й потребности в заемных средствах для покрытия дефицита бюджета Вятского сельского поселения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в средствах на погашение долговых обязательств в соответствии с графиками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ов предоставления и возврата бюджетных кредитов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ов средств от продажи акций и иных форм участия в капитале на прогнозируемый период.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казатели кассового плана по источникам финансирования дефи-цита местного бюджета в части формирования показателей по бюджетным кредитам и погашению долговых обязательств на текущий финансовый год с поквартальной разбивкой составляются Администрацией по форме согласно приложению 7 к настоящему Порядку в срок не позднее 25 декабря отчетного финансового года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оказателей кассового плана учитываются оптимальные показатели долговой ёмкости местного бюджета, установленные Бюджетным Кодексом РФ, и предельный объем муниципального долга, устанавливаемый ежегодно решением о бюджете Пестовского сельского поселения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 об объеме средств от продажи акций и иных форм участия в капитале формируются Администрацией по плану на текущий финансовый  год и разбивкой на кварталы до 25 декабря отчетного финансового года (приложение 7)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средств на едином счете местного бюджета берется по данным месячной отчетности об исполнении местного бюджета  на отчетную дату текущего год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казателей кассового плана по привлечению источников финансирования дефицита местного бюджета рассчитывается объем текущей потребности в заемных средствах на прогнозируемый период и объем привлекаемых в прогнозируемом периоде заемных средствах с учетом установленного предельного объема муниципального долга. Выбор вида привлечения зависит от возможности реализации того или иного способа заимствования на прогнозируем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казатели к уточненному кассовому плану по источникам финансирования дефицита местного бюджета в аналогичном порядке ежеквартально составляются по форме согласно приложениям 8, 9 к настоящему Поряд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совый план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6"/>
        <w:gridCol w:w="1134"/>
        <w:gridCol w:w="936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        _____________       _____________    _________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                    (должность)                 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2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Пестовского сельского поселения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равка об изменении кассового плана по доходам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ст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_____________________  год</w:t>
      </w:r>
    </w:p>
    <w:p>
      <w:pPr>
        <w:pStyle w:val="Normal"/>
        <w:spacing w:lineRule="auto" w:line="254" w:before="0" w:after="160"/>
        <w:jc w:val="right"/>
        <w:rPr/>
      </w:pPr>
      <w:r>
        <w:rPr/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4"/>
        <w:gridCol w:w="1207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доходов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   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)                                  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(должность)                                   (подпись)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 _____________ г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3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Пестовского сельского поселения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равка-уведомление об изменении кассового плана по доходам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ст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_____________________  год</w:t>
      </w:r>
    </w:p>
    <w:p>
      <w:pPr>
        <w:pStyle w:val="Normal"/>
        <w:spacing w:lineRule="auto" w:line="254" w:before="0" w:after="160"/>
        <w:jc w:val="right"/>
        <w:rPr/>
      </w:pPr>
      <w:r>
        <w:rPr/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1348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главного распорядителя средств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)                                  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нитель                   (должность)                                   (подпись)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4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Пестовского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13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567"/>
        <w:gridCol w:w="567"/>
        <w:gridCol w:w="250"/>
        <w:gridCol w:w="884"/>
        <w:gridCol w:w="567"/>
        <w:gridCol w:w="656"/>
        <w:gridCol w:w="195"/>
        <w:gridCol w:w="831"/>
        <w:gridCol w:w="163"/>
        <w:gridCol w:w="709"/>
        <w:gridCol w:w="524"/>
        <w:gridCol w:w="185"/>
        <w:gridCol w:w="850"/>
        <w:gridCol w:w="78"/>
        <w:gridCol w:w="239"/>
        <w:gridCol w:w="392"/>
        <w:gridCol w:w="281"/>
        <w:gridCol w:w="239"/>
        <w:gridCol w:w="151"/>
        <w:gridCol w:w="463"/>
        <w:gridCol w:w="140"/>
        <w:gridCol w:w="99"/>
        <w:gridCol w:w="239"/>
      </w:tblGrid>
      <w:tr>
        <w:trPr>
          <w:trHeight w:val="330" w:hRule="atLeast"/>
        </w:trPr>
        <w:tc>
          <w:tcPr>
            <w:tcW w:w="11056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АСХОДАМ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ТОВСКОГО СЕЛЬСКОГО ПОСЕЛЕНИЯ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___________________________ ГОД</w:t>
            </w:r>
            <w:bookmarkEnd w:id="0"/>
          </w:p>
        </w:tc>
        <w:tc>
          <w:tcPr>
            <w:tcW w:w="16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1" w:name="RANGE!M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  <w:bookmarkEnd w:id="1"/>
          </w:p>
        </w:tc>
        <w:tc>
          <w:tcPr>
            <w:tcW w:w="9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го распорядителя сред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дел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раздела  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статьи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а расходов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и сектора государствен-ного управле-ния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-тельной классифика-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вартал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вартал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вартал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                           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итель                   (должность)                                   (подпись)                    (расшифровка подписи)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5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Пест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709"/>
        <w:gridCol w:w="850"/>
        <w:gridCol w:w="851"/>
        <w:gridCol w:w="1135"/>
        <w:gridCol w:w="566"/>
        <w:gridCol w:w="567"/>
        <w:gridCol w:w="567"/>
        <w:gridCol w:w="458"/>
        <w:gridCol w:w="392"/>
      </w:tblGrid>
      <w:tr>
        <w:trPr>
          <w:trHeight w:val="78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а об изменении кассового плана по расходам бюджета Пестовского сельского поселения </w:t>
            </w:r>
            <w:bookmarkEnd w:id="2"/>
          </w:p>
        </w:tc>
      </w:tr>
      <w:tr>
        <w:trPr>
          <w:trHeight w:val="36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__________________________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клас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J6"/>
            <w:bookmarkStart w:id="4" w:name="RANGE!C8"/>
            <w:bookmarkStart w:id="5" w:name="RANGE!I11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Сумма изменений   (+,-) на год</w:t>
            </w:r>
            <w:bookmarkEnd w:id="5"/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RANGE!I3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6"/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RANGE!J3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7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RANGE!K3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8"/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" w:name="RANGE!L3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"/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M3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"/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(должность)                                   (подпись)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826770</wp:posOffset>
                </wp:positionV>
                <wp:extent cx="6534785" cy="230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рядку составления и 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ссового плана ис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Пес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правка-уведомление об изменении кассового плана по расходам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ст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 _____________________  год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81.6pt;mso-wrap-distance-left:0pt;mso-wrap-distance-right:0pt;mso-wrap-distance-top:0pt;mso-wrap-distance-bottom:0pt;margin-top:65.1pt;mso-position-vertical-relative:page;margin-left: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6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рядку составления и ведения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ссового плана исполнения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Пест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правка-уведомление об изменении кассового плана по расходам бюдж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стов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 _____________________  год</w:t>
                      </w:r>
                    </w:p>
                    <w:p>
                      <w:pPr>
                        <w:pStyle w:val="181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81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(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3175</wp:posOffset>
                </wp:positionH>
                <wp:positionV relativeFrom="page">
                  <wp:posOffset>4497070</wp:posOffset>
                </wp:positionV>
                <wp:extent cx="389890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rPr/>
                            </w:pPr>
                            <w:r>
                              <w:rPr>
                                <w:rStyle w:val="5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rFonts w:eastAsia="Courier New"/>
                                <w:b w:val="false"/>
                                <w:bCs w:val="false"/>
                              </w:rPr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pt;mso-wrap-distance-left:0pt;mso-wrap-distance-right:0pt;mso-wrap-distance-top:0pt;mso-wrap-distance-bottom:0pt;margin-top:354.1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200"/>
                        <w:rPr/>
                      </w:pPr>
                      <w:r>
                        <w:rPr>
                          <w:rStyle w:val="5"/>
                          <w:rFonts w:eastAsia="Calibri" w:cs="Calibri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5"/>
                          <w:rFonts w:eastAsia="Courier New"/>
                          <w:b w:val="false"/>
                          <w:bCs w:val="false"/>
                        </w:rPr>
                        <w:t>(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3138805</wp:posOffset>
                </wp:positionV>
                <wp:extent cx="6498590" cy="3274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1046"/>
                              <w:gridCol w:w="878"/>
                              <w:gridCol w:w="888"/>
                              <w:gridCol w:w="922"/>
                              <w:gridCol w:w="902"/>
                              <w:gridCol w:w="806"/>
                              <w:gridCol w:w="730"/>
                              <w:gridCol w:w="730"/>
                              <w:gridCol w:w="696"/>
                              <w:gridCol w:w="706"/>
                              <w:gridCol w:w="75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Сумма изменений ( +,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оря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д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подраз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опер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сектор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вен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допол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нитель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класси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фикаци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1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2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3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4 квар</w:t>
                                    <w:softHyphen/>
                                    <w:t>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both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both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57.85pt;mso-wrap-distance-left:0pt;mso-wrap-distance-right:0pt;mso-wrap-distance-top:0pt;mso-wrap-distance-bottom:0pt;margin-top:247.15pt;mso-position-vertical-relative:page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1046"/>
                        <w:gridCol w:w="878"/>
                        <w:gridCol w:w="888"/>
                        <w:gridCol w:w="922"/>
                        <w:gridCol w:w="902"/>
                        <w:gridCol w:w="806"/>
                        <w:gridCol w:w="730"/>
                        <w:gridCol w:w="730"/>
                        <w:gridCol w:w="696"/>
                        <w:gridCol w:w="706"/>
                        <w:gridCol w:w="75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Сумма изменений ( +, - )</w:t>
                            </w:r>
                          </w:p>
                        </w:tc>
                      </w:tr>
                      <w:tr>
                        <w:trPr>
                          <w:trHeight w:val="181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распоря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д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подраз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ви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опер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сектор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государст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вен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управле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допол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нитель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н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класси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фикаци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1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2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3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4 квар</w:t>
                              <w:softHyphen/>
                              <w:t>тал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both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both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(должность)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9"/>
        <w:gridCol w:w="670"/>
        <w:gridCol w:w="239"/>
        <w:gridCol w:w="144"/>
        <w:gridCol w:w="95"/>
        <w:gridCol w:w="897"/>
        <w:gridCol w:w="850"/>
        <w:gridCol w:w="727"/>
        <w:gridCol w:w="124"/>
        <w:gridCol w:w="683"/>
        <w:gridCol w:w="734"/>
        <w:gridCol w:w="73"/>
        <w:gridCol w:w="236"/>
        <w:gridCol w:w="3"/>
      </w:tblGrid>
      <w:tr>
        <w:trPr>
          <w:trHeight w:val="322" w:hRule="atLeast"/>
        </w:trPr>
        <w:tc>
          <w:tcPr>
            <w:tcW w:w="9654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ый план по источникам финансирования дефицита бюджета Пестовского сельского поселения                                                                              на ____________________________ год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 том   числе: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(должность)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905"/>
        <w:gridCol w:w="239"/>
        <w:gridCol w:w="415"/>
        <w:gridCol w:w="851"/>
        <w:gridCol w:w="628"/>
        <w:gridCol w:w="364"/>
        <w:gridCol w:w="443"/>
        <w:gridCol w:w="407"/>
        <w:gridCol w:w="400"/>
        <w:gridCol w:w="807"/>
        <w:gridCol w:w="69"/>
        <w:gridCol w:w="167"/>
        <w:gridCol w:w="3"/>
      </w:tblGrid>
      <w:tr>
        <w:trPr>
          <w:trHeight w:val="322" w:hRule="atLeast"/>
        </w:trPr>
        <w:tc>
          <w:tcPr>
            <w:tcW w:w="9796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 об изменении кассового плана по источникам финансирования дефицита бюджета Пестовского сельского поселения                                            на______________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(должность)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uppressAutoHyphens w:val="true"/>
        <w:spacing w:lineRule="auto" w:line="240" w:before="0" w:after="0"/>
        <w:ind w:left="7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а Пестовского сельского поселения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189"/>
        <w:gridCol w:w="87"/>
        <w:gridCol w:w="170"/>
        <w:gridCol w:w="269"/>
        <w:gridCol w:w="369"/>
        <w:gridCol w:w="893"/>
        <w:gridCol w:w="807"/>
        <w:gridCol w:w="542"/>
        <w:gridCol w:w="807"/>
        <w:gridCol w:w="537"/>
        <w:gridCol w:w="142"/>
        <w:gridCol w:w="128"/>
        <w:gridCol w:w="239"/>
      </w:tblGrid>
      <w:tr>
        <w:trPr>
          <w:trHeight w:val="322" w:hRule="atLeast"/>
        </w:trPr>
        <w:tc>
          <w:tcPr>
            <w:tcW w:w="9796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-уведомление об изменении кассового плана по источникам финансирования дефицита бюджета Пестовского сельского поселения                                            на______________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4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(должность)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basedOn w:val="Style11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Style16">
    <w:name w:val="Основной текст_"/>
    <w:basedOn w:val="Style11"/>
    <w:qFormat/>
    <w:rPr>
      <w:spacing w:val="5"/>
      <w:shd w:fill="FFFFFF" w:val="clear"/>
      <w:lang w:bidi="ar-SA"/>
    </w:rPr>
  </w:style>
  <w:style w:type="character" w:styleId="21">
    <w:name w:val="Основной текст (2)_"/>
    <w:basedOn w:val="Style11"/>
    <w:qFormat/>
    <w:rPr>
      <w:b/>
      <w:bCs/>
      <w:spacing w:val="5"/>
      <w:shd w:fill="FFFFFF" w:val="clear"/>
      <w:lang w:bidi="ar-SA"/>
    </w:rPr>
  </w:style>
  <w:style w:type="character" w:styleId="31">
    <w:name w:val="Заголовок №3_"/>
    <w:basedOn w:val="Style11"/>
    <w:qFormat/>
    <w:rPr>
      <w:b/>
      <w:bCs/>
      <w:spacing w:val="5"/>
      <w:shd w:fill="FFFFFF" w:val="clear"/>
      <w:lang w:bidi="ar-SA"/>
    </w:rPr>
  </w:style>
  <w:style w:type="character" w:styleId="18">
    <w:name w:val="Основной текст (18)_"/>
    <w:qFormat/>
    <w:rPr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b/>
      <w:bCs/>
      <w:spacing w:val="-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3:00Z</dcterms:created>
  <dc:creator>Ольга Петрова</dc:creator>
  <dc:description/>
  <dc:language>en-US</dc:language>
  <cp:lastModifiedBy>User</cp:lastModifiedBy>
  <cp:lastPrinted>2020-03-24T15:30:00Z</cp:lastPrinted>
  <dcterms:modified xsi:type="dcterms:W3CDTF">2020-03-24T12:33:00Z</dcterms:modified>
  <cp:revision>2</cp:revision>
  <dc:subject/>
  <dc:title/>
</cp:coreProperties>
</file>