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21.5pt;width:72.95pt;height:8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270130" r:id="rId2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3.2020 № 43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</w:t>
      </w:r>
    </w:p>
    <w:p>
      <w:pPr>
        <w:pStyle w:val="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Пестовского сельского </w:t>
      </w:r>
    </w:p>
    <w:p>
      <w:pPr>
        <w:pStyle w:val="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олномочий  по внутреннему</w:t>
      </w:r>
    </w:p>
    <w:p>
      <w:pPr>
        <w:pStyle w:val="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у финансовому контролю</w:t>
      </w:r>
    </w:p>
    <w:p>
      <w:pPr>
        <w:pStyle w:val="1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-рации,    статьей 9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8 ноября 2013 года  № 1092 «О порядке осуществления Федеральной службой финансово-бюджетного надзора полномочий по контролю в финан-сово-бюджетной сфере», 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-кой Федерации (местных администраций), контроля за соблюдением Феде-рального закона «О контрактной системе в сфере закупок товаров, работ, услуг для обеспечения государственных и муниципальных нужд»  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  Администрацией Пестовского  сельского поселения полномочий по внутреннему муниципаль-ному финансовому контролю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 муниципальной газете «Информаци-онный  вестник Пестовского сельского поселения»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Дмитриева О.А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</w:t>
      </w:r>
    </w:p>
    <w:p>
      <w:pPr>
        <w:pStyle w:val="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1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3.2020 № 43                                                                   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Cs/>
          <w:sz w:val="28"/>
          <w:szCs w:val="28"/>
        </w:rPr>
        <w:t>П О Р Я Д О К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я Администрацией Пестовского сельского поселения    полномочий  по внутреннему муниципальному финансовому   контролю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осуществления Админист-рацией Пестовского  сельского поселения (далее - Администрация), в лице финансового органа Администрации Пестовского  сельского поселения (да-лее - финансовый орган) полномочий по внутреннему муниципальному фи-нансовому контролю (далее - деятельность по контролю) во исполнение части 3 статьи 269.2 Бюджетного кодекса Российской Федерации,  статьи 99 Феде-рального закона от 5 апреля 2013 г. №44-ФЗ "О контрактной системе в сфере закупок товаров, работ,  услуг для обеспечения государственных и муници-пальных нужд" (далее - Федеральный закон о контрактной системе)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Деятельность по контролю основывается на принципах законности, объективности, эффективности, независимости, профессиональной компетен-тности, достоверности результатов и гласности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по контролю осуществляется посредством проведения плановых и внеплановых проверок, а также проведения только в рамках пол-номочий по внутреннему муниципальному  финансовому контролю в сфере бюджетных правоотношений плановых и внеплановых ревизий и обследо-ваний (далее - контрольные мероприятия)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одразделяются на выездные и камеральные, а также встреч-ные проверки, проводимые в рамках выездных и (или) камеральных про-верок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 финансовый контроль подразделяется на внешний и внутренний, предварительный и последующий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 муниципальный финансовый контроль в сфере бюджетных правоотношений является контрольной деятельностью  контрольно-счетных органов   муниципальных образований. Внешний  муниципальный финансо-вый контроль осуществляет  контрольно-счетная палата  Администрации Пестов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нутренний  муниципальный  финансовый контроль в сфере бюджет-ных правоотношений является контрольной деятельностью   финансового органа, осуществляемого в порядке, установленном настоящим Поряд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посе-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ледующий контроль осуществляется по результатам исполнения бюд-жета поселения в целях установления законности его исполнения, достовер-ности учета и отчет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инансовый контроль в сфере закупок осуществляется в форме внутрен-него финансового контроля, в целях установления законности составления и исполнения бюджета Пестовского  сельского поселения в отношении расхо-дов, связанных с осуществлением закупок, достоверности учета таких расхо-дов и отчетности в соответствии с Федеральным законом о контрактной систе-ме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-ствии с ними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осуществляет внутренний финансовый контроль в сфере закупок в отношен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соблюдения требований к обоснованию закупок, предусмотренных статьей 18  Федерального закона о контрактной системе, и обоснованности закупок,  начиная с 1 января 2016 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нормирования в сфере закупок при планировании закупок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применения заказчиком мер ответственности и совершения иных дей-ствий в случае нарушения поставщиком (подрядчиком, исполнителем) усло-вий контрак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)соответствия поставленного товара, выполненной работы (ее результа-та) или оказанной услуги условиям контрак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)своевременности, полноты и достоверности отражения в документах учета поставленного товара, выполненной работы (ее результата) или оказан-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)соответствия использования поставленного товара, выполненной рабо-ты (ее результата) или оказанной услуги целям осуществления закуп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инансовый орган при осуществлении деятельности по внутреннему муниципальному финансовому контролю осуществляет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контроль за полнотой и достоверностью отчетности о реализации госу-дарственных (муниципальных) программ, в том числе отчетности об испол-нении государственных (муниципальных) зад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внутренний муниципальный финансовый контроль в отношении заку-пок товаров, работ, услуг для обеспечения муниципальных нужд, предус-мотренный частью 8 статьи 99 Федерального закона о контрактной систе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ктами муниципального финансового контроля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-рования дефицита бюджета  поселения;</w:t>
      </w:r>
      <w:bookmarkStart w:id="4" w:name="Par59"/>
      <w:bookmarkEnd w:id="4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учреждения  поселения;</w:t>
      </w:r>
      <w:bookmarkStart w:id="5" w:name="Par60"/>
      <w:bookmarkEnd w:id="5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  поселения;</w:t>
      </w:r>
      <w:bookmarkStart w:id="6" w:name="Par61"/>
      <w:bookmarkEnd w:id="6"/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) Хозяйственные товарищества и общества с участием муниципального образования – Пестовского 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) Юридические лица (за исключением объектов контроля, указанных в </w:t>
      </w:r>
      <w:hyperlink w:anchor="Par59">
        <w:r>
          <w:rPr>
            <w:rStyle w:val="InternetLink"/>
            <w:sz w:val="28"/>
            <w:szCs w:val="28"/>
          </w:rPr>
          <w:t xml:space="preserve">подпунктах б) – г) </w:t>
        </w:r>
      </w:hyperlink>
      <w:r>
        <w:rPr>
          <w:sz w:val="28"/>
          <w:szCs w:val="28"/>
        </w:rPr>
        <w:t>), индивидуальные предприниматели, физические лица в части соблюдения ими условий договоров (соглашений) о предоставлении средств из бюджета  поселения, договоров (соглашений) о предоставлении му-ниципальных гарантий муниципального образования – Пест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)Кредитные организации, осуществляющие отдельные операции со сред-ствами бюджета  поселения, в части соблюдения ими условий договоров (сог-лашений) о предоставлении средств из бюджета 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)Муниципальные заказчики, контрактные службы, контрактные управ-ляющие, уполномоченные органы, уполномоченные учреждения, осущест-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-мочия  финансовый органа, предусмотренные подпунктами "а" и "б" пункта 5 настоящего Поряд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8.Должностными лицами  финансового органа, осуществляющими  муни-ципальный финансовый контроль, являютс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 финансов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иные специалисты  финансового органа, уполномоченные на участие в проведении контрольных мероприятий в соответствии с  распоряжением  Ад-министрации поселения, включаемые в состав проверочной (ревизионной) групп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жностные лица, указанные в пункте 8 настоящего Порядка, имеют право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)запрашивать и получать на основании мотивированного запроса в пись-менной форме информацию, документы и материалы, объяснения в письмен-ной и устной формах, необходимые для проведения контрольных мероп-риятий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при осуществлении выездных проверок (ревизий) беспрепятственно по предъявлении служебных удостоверений и копии приказа (распоряжения) руководителя о проведении выездной проверки (ревизии) посещать помеще-ния и территории, которые занимают лица, в отношении которых осущест-вляется проверка (ревизия), требовать предъявления поставленных товаров, результатов выполненных работ, оказанных услуг, </w:t>
      </w:r>
      <w:r>
        <w:rPr>
          <w:bCs/>
          <w:sz w:val="28"/>
          <w:szCs w:val="28"/>
        </w:rPr>
        <w:t>а также проводить необ-ходимые экспертизы и другие мероприятия по контролю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вать обязательные для исполнения представления,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) составлять протоколы об административных правонарушениях, связан-ных с нарушением законодательства Российской Федерации и иных норма-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-дотвращ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)обращаться в суд, арбитражный суд с исками о признании осущест-вленных закупок недействительными в соответствии с Гражданским кодексом Российской Федер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0.Должностные лица, указанные в пункте 8 настоящего Порядка, обя-зан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ать требования нормативных правовых актов в установленной сфере деятельност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одить контрольные мероприятия в соответствии с  распоряжением  Админист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>знакомить руководителя или уполномоченное должностное лицо субъекта контроля - заказчиков, контрактных служб, контрактных управляю-щих, уполномоченных органов, уполномоченных учреждений, осуществ-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 финансовый органа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-ной и камеральной проверк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-ждающие такой факт в течении 3 рабочих дней с даты выявления такого факта по решению руководителя (заместителя руководителя)  финансовый орга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)при выявлении обстоятельств и фактов, свидетельствующих о призна-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-цу) в течение 10 рабочих дней с даты выявления таких обстоятельств и фактов по решению руководителя (заместителя руководителя)  финансовый орга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1.Запросы о представлении информации, документов и материалов, пре-дусмотренные настоящими Правилами, акты проверок и ревизий, заключения, подготовленные по результатам проведенных обследований,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2.Срок представления информации, документов и материалов устанав-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4. Все документы, составляемые должностными лицами  финансовый органа в рамках контрольного мероприятия, приобщаются к материалам кон-трольного мероприятия, учитываются и хранятся в установленном порядке, в том числе с применением автоматизированной информационной системы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рядок использования единой информационной системы в сфере закупок, а так же ведения документооборота в единой информационной сис-теме в сфере закупок при осуществлении деятельности по контролю, предус-мотренный пунктом 5 части 11 статьи 99 Федерального закона, должен соот-ветствовать требованиям Правил ведения реестра жалоб, плановых и внепла-новых проверок, принятых по ним решений и выданных предписаний, утверж-денных постановлением Правительства Российской Федерации от 27 октября 2015 года № 1148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документами для размещения в единой информационной системе в сфере закупок являются отчет о результатах выездной или каме-ральной проверки, который оформляется в соответствии с пунктом 65 настоя-щего Порядка, предписание, выданное субъекту контроля в соответствии с подпунктом «а» пункта 65 настоящего Порядка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лжностные лица, указанные в пункте 8 настоящих Правил, несут ответственность за решения и действия (бездействие), принимаемые (осущест-вляемые) в процессе осуществления контрольных мероприятий, в соот-ветствии с законодательством Российской Федерации;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Глава  поселения в целях реализации положений настоящего Порядка принимает правовой акт, устанавливающий распределение обязанностей, пол-номочий и ответственность должностных лиц, уполномоченных на проведе-ние муниципального финансового контроля. Указанные акты должны обеспе-чивать исключение дублирования функций должностных лиц, а также условий для возникновения конфликта интересов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оки и последовательность проведения административных процедур при осуществлении контрольных мероприятий, а также ответственность долж-ностных лиц, уполномоченных на проведение контрольных мероприятий, ус-танавливаются административным регламентом  в указанной сфере деятель-ности. К процедурам осуществления контрольного мероприятия относятся назначение контрольного мероприятия, проведение контрольного меропри-ятия и реализация результатов проведения контрольного мероприятия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ланированию деятельности по контролю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9. Составление плана контрольных мероприятий  финансового органа осуществляется  уполномоченным специалистом  финансового органа с уче-том предложений специалистов Администрации поселения, курирующих оп-ределенную сферу деятельности, периодичности проведения контрольных ме-роприятий, степени обеспеченности трудовыми ресурсами, реальности сроков выполнения (возможные временные затраты, наличие резерва времени для вы-полнения внеплановых контрольных мероприятий) в срок не позднее 1 августа года, предшествующего планируемому. План контрольных мероприятий под-писывается специалистом  финансового органа и утверждается  Главой  посе-ления  до 20 декабря года, предшествующего планируемому период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0.Отбор контрольных мероприятий осуществляется исходя из следу-ющих критерие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)существенность и значимость мероприятий, осуществляемых субъекта-ми контроля, в отношении которых предполагается проведение финансового контроля, и (или) направления и объемов бюджетных расходов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)оценка состояния внутреннего финансового контроля и аудита в отно-шении субъекта контроля, полученная в результате проведения  финансовый органа анализа осуществления главными администраторами бюджетных средств внутреннего финансового контроля и внутреннего финансового ау-дита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информация о наличии признаков нарушений, поступившая от  Феде-рального казначейства, органов государственного (муниципального) финан-сового контроля, являющихся органами (должностными лицами) исполни-тельной власти субъектов Российской Федерации, местных администраций, главных администраторов доходов федерального бюджета, а также выявлен-ная по результатам анализа данных единой информационной системы в сфере закупок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финансового контроля в сфере закупок в отношении каждого заказчика, контрактной службы заказчика, контрактного управляю-щего, постоянно действующей комиссии по осуществлению закупок и ее членов, уполномоченного органа, уполномоченного учреждения,   плановые проверки проводятся не чаще чем один раз в шесть месяцев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отношении каждой специализирован-ной организации, комиссии по осуществлению закупки, за исключением пос-тоянно действующей комиссии по осуществлению закупок, контрольным ор-ганом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Формирование плана контрольных мероприятий  финансовый органа осуществляется с учетом информации о планируемых (проводимых) иными государственными (муниципальными) органами идентичных контрольных мероприятиях в целях исключения дублирования деятельности по контролю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идентичным контрольным мероприя-тием понимается контрольное мероприятие, в рамках которого иными госу-дарственными (муниципальными) органами проводятся (планируются к про-ведению) контрольные действия в отношении деятельности объекта контроля, которые могут быть проведены  финансовым органом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назначению контрольных мероприятий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Контрольное мероприятие проводится должностным лицом (долж-ностными лицами)  финансового органа на основании распоряжения Адми-нистрации о назначении контрольного мероприятия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аспоряжение Администрации о назначении контрольного меропри-ятия должно содержать следующие сведения: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субъекта контроля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о нахождения субъекта контроля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о фактического осуществления деятельности субъекта контроля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ряемый период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нование проведения контрольного мероприятия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ма контрольного мероприятия;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амилии, имена, отчества (последнее - при наличии) должностного лица  финансового органа (при проведении камеральной проверки одним дол-жностным лицом), членов проверочной группы, руководителя проверочной группы  финансовый органа (при проведении контрольного мероприятия про-верочной группой), уполномоченных на проведение контрольного меропри-ятия, а также экспертов, представителей экспертных организаций, привле-каемых к проведению контрольного мероприятия;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рок проведения контрольного мероприятия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перечень основных вопросов, подлежащих изучению в ходе проведения контрольного мероприятия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Изменение состава должностных лиц проверочной группы  финан-сового органа, а так же замена должностного лица  финансового органа (при проведении камеральной проверки одним должностным лицом), уполномо-ченных на проведение контрольного мероприятия, оформляется Распоряже-нием Администрации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лановые проверки осуществляются в соответствии с утвержденным планом контрольных мероприятий  финансового органа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Внеплановые проверки проводятся в соответствии с решением руководителя (заместителя руководителя)  финансового органа, принятого: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случае истечения срока исполнения ранее выданного предписания;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случае, предусмотренном подпунктом «в» пункта 65 настоящего Порядка.</w:t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онтрольных мероприятий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При проведении обследования осуществляется анализ и оценка состоя-ния сферы деятельности субъекта контроля, определенной  распоряжением   Администрации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По результатам обследования, руководитель (заместитель руководи-теля)  финансовый органа может назначить проведение выездной проверки (ревизии)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Камеральная проверка проводится по месту нахождения  финансовый органа, в том числе на основании бюджетной (бухгалтерской) отчетности и иных документов, представленных по запросам  финансовый органа, а так же документов и информации, полученных в результате анализа данных единой информационной системы в сфере закупок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амеральная проверка проводится одним должностным лицом, из числа указанных в пункте 8 настоящего Порядка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должностное лицо должно быть уполномочено составлять протоколы об административных правонарушениях. 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Срок проведения камеральной проверки не может превышать 20 рабо-чих дней со дня получения от субъекта контроля документов и информации по запросу  финансовый органа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При проведении камеральной проверки должностным лицом  финан-сового органа проводится проверка полноты представленных субъектом контроля документов и информации по запросу  финансовый органа в течении 3 рабочих дней со дня получения от субъекта контроля таких документов и информации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если по результатам проверки полноты представленных субъектом контроля документов и информации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на срок не более 10 рабочих дней со дня окончания проверки полноты представлен-ных субъектом контроля документов и информации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направлением копии решения  о приостановлении камеральной проверки в адрес субъекта контроля направляется повторный запрос о представлении недостающих документов и информации, необходи-мых для проведения проверки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контроля документов и информации по повторному запросу  финансового органа по истечении срока приостанов-ления проверка возобновляется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При проведении камеральной проверки в срок ее проведения не засчи-тываются периоды времени с даты отправки запроса  финансового органа до даты представления информации, документов и материалов объектом прове-рки, а также времени, в течение которого проводится встречная проверка и (или) обследование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ри проведении камеральных проверок по решению руководителя проверочной (ревизионной) группы может быть проведено обследование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 результатам 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-ностным лицом  финансового органа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кта, оформленного по результатам каме-ральной проверки, с учетом возражений субъекта контроля (при их наличии) и иных материалов камеральной проверки специалист финансового органа принимает решение, в соответствии с разделом 5 настоящего Порядка. 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Выездная проверка (ревизия) проводится по месту нахождения и месту фактического осуществления деятельности субъекта контроля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ыездная проверка проводится проверочной группой  финансовый органа в составе не менее двух должностных лиц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верочной группы  финансового органа назначается должностное лицо  финансового органа, уполномоченное составлять протоко-лы об административных правонарушениях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оведения выездной проверки (ревизии)  не может превышать 30 рабочих дней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В ходе выездной проверки (ревизии) проводятся контрольные дейст-вия по документальному и фактическому изучению деятельности субъекта контроля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субъекта контро-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субъекта контроля и осуществления других действий по контролю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о фактам непредставления или несвоевременного представления должностными лицами субъекта контроля информации, документов и мате-риалов, запрошенных при проведении выездной проверки (ревизии), руково-дитель проверочной (ревизионной) группы составляет акт по форме, утвер-ждаемой Администрацией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В случае обнаружения подделок, подлогов, хищений, злоупотреблений и при необходимости пресечения данных противоправных действий руково-дитель проверочной (ревизионной) группы изымает необходимые документы и материалы с учетом ограничений, установленных законодательством Рос-сийской Федерации, оставляет акт изъятия и копии или опись изъятых доку-ментов в соответствующих делах, а в случае обнаружения данных, указываю-щих на признаки состава преступления, опечатывает кассы, кассовые и слу-жебные помещения, склады и архивы. Форма акта изъятия утверждается Администрацией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рамках выездной или камеральной проверки проводится встречная проверка по решению руководителя финансового органа, принятого на основании мотивированного обращения должностного лица  финансового органа (при проведении камеральной проверки) либо руководителя прове-рочной группы  финансового органа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-шений законодательства Российской Федерации о контрактной системе в сфе-ре закупок товаров, работ, услуг для обеспечения государственных и муници-пальных нужд и принятых в соответствии с ним нормативных правовых (пра-вовых) актов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-верка, обязаны представить по запросу (требованию) должностных лиц, входящих в состав проверочной (ревизионной) группы, информацию, доку-менты и материалы, относящиеся к тематике выездной проверки (ревизии) или камеральной проверки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стречная проверка проводится в порядке, установленном настоящим Порядком для выездных и камеральных проверок в соответствии с пунктами 33,34,41,42,44 Порядка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Срок проведения встречной проверки не может превышать 20 рабочих дней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роведение камеральной или выездной проверки (ревизии) может быть приостановлено руководителем финансового органа на основании моти-вированного обращения должностного лица  финансового органа (при прове-дении камеральной проверки) либо  руководителя проверочной (ревизионной) группы на общий срок не более 30 рабочий дней в следующих случаях: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а период проведения встречной проверки, но не более чем на 20 рабо-чих дней;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период, необходимый для представления субъектом контроля доку-ментов и информации по повторному запросу, но не более чем на 10 рабочих дней;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на период не более 20 рабочих дней при наличии обстоятельств, кото-рые делают невозможным дальнейшее проведение контрольного мероприятия по причинам, не зависящим от должностного лица  финансового органа (при проведении камеральной проверки одним должностным лицом) либо прове-рочной группы  финансовый органа, включая наступление обстоятельств неп-реодолимой силы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На время приостановления проведения камеральной и выездной про-верки (ревизии) течение ее срока прерывается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Руководитель финансовый органа, принявший решение о приостанов-лении проведения камеральной или выездной проверки (ревизии), в течение 3 рабочих дней со дня его принятия: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сьменно извещает субъект контроля о приостановлении проведения проверки и о причинах приостановления;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может принять меры по устранению препятствий в проведении выезд-ной проверки (ревизии), предусмотренные законодательством Российской Федерации и способствующие возобновлению проведения выездной проверки (ревизии)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завершения проведения встречной проверки и (или) экспертизы согласно подпунктам «а» - «в» пункта 50 Порядка;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сле устранения причин приостановления проведения проверки, ука-занных в подпунктах «г» - «з» пункта 50 Порядка;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после истечения срока приостановления проведения проверки в соот-ветствии с подпунктами «г» - «з» пункта 50 Порядка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Срок проведения выездной или камеральной проверки может быть продлен не более, чем на 10 рабочих дней по решению руководителя финан-сового органа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продления срока контрольного мероприятия является полу-чение в ходе проведения проверки информации о наличии в деятельности субъекта контроля нарушений законодательства Российской Федерации о кон-трактной системе в сфере закупок товаров, работ, услуг для обеспечения госу-дарственных и муниципальных нужд и принятых в соответствии с ним норма-тивных правовых (правовых) актов, требующей дополнительного изучения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Решение о продлении срока проведения выездной или камеральной проверки, приостановлении, возобновлении проведения выездной или каме-ральной проверки оформляется распоряжением Администрации, в котором указываются основания продления срока проведения проверки, приостанов-ления, возобновления проведения проверки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о продлении срока проведения вы-ездной или камеральной проверки, приостановлении, возобновлении прове-дения проверки направляется (вручается) субъекту контроля в срок не более 3 рабочих дней со дня издания соответствующего распоряжения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В случае непредставления или несвоевременного представления доку-ментов и информации по запросу  финансового органа в соответствии с под-пунктом «а» пункта 9 Порядка либо представления заведомо недостоверных документов и информации  финансовым органом применяются меры ответ-ственности в соответствии с законодательством Российской Федерации об административных правонарушениях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контрольных мероприятий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Результаты встречной проверки оформляются актом, который подпи-сывается должностным лицом  финансовый органа (при проведении камераль-ной проверки) либо всеми членами проверочной группы  финансовый органа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о результатам проведения обследования оформляется заключение, которое подписывается уполномоченным должностным лицом  финансового органа не позднее последнего дня срока проведения обследования. Заклю-чение в течение 3 рабочих дней со дня его подписания вручается (направля-ется) представителю объекта контроля в соответствии с настоящими Прави-лами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После окончания контрольных мероприятий проводимых в рамках выездной проверки, руководитель проверочной (ревизионной) группы подпи-сывает справку о завершении контрольных действий и вручает ее предста-вителю субъекта контроля не позднее последнего дня срока проведения выездной проверки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-вается должностным лицом  финансового органа (при проведении камераль-ной проверки) либо всеми членами проверочной группы  финансовый органа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К акту, оформленному по результатам выездной или камеральной про-верки, прилагаются результаты экспертиз, фото-, видео- и аудиоматериалы, акт встречной проверки (в случае ее проведения), а так же иные материалы, полученные в ходе проведения контрольных мероприятий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Акт, оформленный по результатам выездной или камеральной про-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Акт, оформленный по результатам выездной или камеральной про-верки, возражения субъекта контроля (при их наличии) и иные материалы выездной или камеральной проверки подлежат рассмотрению руководителем финансового органа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финансового органа принимает решение, которое оформляется распоряжением администрации в срок не более 30 рабочих дней со дня подписания акта: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о выдаче обязательного для исполнения предписания в случаях, уста-новленных Федеральным законом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отсутствии оснований для выдачи предписаний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внеплановой выездной проверки (ревизии)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вышеуказанного Приказа, руководителем финансового органа утверждается отчет о результатах выездной или каме-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выездной или камеральной проверки подписывается должностным лицом  финансового органа (при проведении камеральной про-верки) либо руководителем проверочной группы  финансовый органа прово-дившими проверку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результатов контрольных мероприятий</w:t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При осуществлении полномочий по внутреннему муниципальному финансовому контролю в сфере бюджетных правоотношений  финансовый орган направляет: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я, содержащие обязательную для рассмотрения информа-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Российской Федерации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я о применении бюджетных мер принуждения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ри осуществлении внутреннего муниципального финансового конт-роля в отношении закупок для обеспечения муниципальных нужд  финансо-вый орган направляет предписания об устранении нарушений законодатель-ства Российской Федерации и иных нормативных правовых актов о контрак-тной системе в сфере закупок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редписание направляется (вручается) представителю субъекта конт-роля в срок не более 5 рабочих дней со дня принятия решения о выдаче обя-зательного для исполнения предписания в соответствии с подпунктом «а» пункта 65 Порядка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едписание должно содержать  сроки его исполнения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При установлении, по результатам проведения контрольного мероп-риятия, нарушений бюджетного законодательства Российской Федерации ру-ководитель (заместитель руководителя)  финансовый органа направляет уве-домление о применении бюджетной меры (бюджетных мер) принуждения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Применение бюджетных мер принуждения осуществляется в порядке, установленном Министерством финансов Российской Федерации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Отмена представлений и предписаний  финансового органа осущес-твляется в судебном порядке. 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Должностное лицо  финансового органа (при проведении камеральной проверки) либо руководитель проверочной группы  финансового органа обя-заны осуществлять контроль за выполнением субъектом  контроля пред-писаний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в установленный срок предписания  финансового органа к лицу, не исполнившему такое предписание, применяются меры ответ-ственности в соответствии с законодательством Российской Федерации.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В случае неисполнения предписания о возмещении ущерба, причи-ненного муниципальному образованию нарушением бюджетного законода-тельства Российской Федерации, и иных нормативных правовых актов, регу-лирующих бюджетные правоотношения,  финансовый орган направляет в суд исковое заявление о возмещении субъектом контроля, должностными лицами которого допущено указанное нарушение, ущерба, причиненного муниципаль-ному образованию, и защищает в суде интересы муниципального образования по этому иску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При выявлении в ходе проведения контрольных мероприятий адми-нистративных правонарушений должностные лица  финансового органа воз-буждают дела об административных правонарушениях в порядке, установ-ленном законодательством Российской Федерации об административных правонарушениях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 финансовым органом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ебования к составлению и представлению отчетности о </w:t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проведения контрольных мероприятий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В целях раскрытия информации о полноте и своевременности выпол-нения плана контрольных мероприятий за отчетный календарный год, обеспе-чения эффективности контрольной деятельности, а также анализа информации о результатах проведения контрольных мероприятий  финансовый орган ежегодно составляет и представляет отчет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В состав отчета  финансового органа включаются формы отчетов о результатах проведения контрольных мероприятий (далее - единые формы отчетов) и пояснительная записка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субъектам контроля и проверяемым периодам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численные штрафы в количественном и денежном выражении по видам нарушений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материалов, направленных в правоохранительные органы, и сумма предполагаемого ущерба по видам нарушений;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количество представлений и предписаний и их исполнение в коли-чественном и (или) денежном выражении, в том числе объем восстановленных (возмещенных) средств по предписаниям и представлениям;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количество направленных и исполненных (неисполненных) уведом-лений о применении бюджетных мер принуждения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ъем проверенных средств федерального бюджета;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количество поданных и (или) удовлетворенных жалоб (исков) на реше-ния  должностных лиц  финансовый органа, а также на их действия (бездейст-вие) в рамках осуществленной ими контрольной деятельности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В пояснительной записке приводятся сведения об основных направ-лениях контрольной деятельности  финансового органа, включая: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количество должностных лиц, осуществляющих муниципальный фи-нансовый контроль  по каждому направлению контрольной деятельности;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меры по повышению их квалификации, обеспеченность ресурсами (тру-довыми, материальными и финансовыми), основными фондами и их техни-ческое состояние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 затратах на проведение контрольных мероприятий;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иную информацию о событиях, оказавших существенное влияние на осуществление контроля, не нашедшую отражения в единых формах отчетов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Отчет о результатах проведения контрольных мероприятий подписы-вается   уполномоченными специалистами  финансового органа и направля-ется Главе Администрации в порядке и в сроки, установленные им.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Результаты проведения контрольных мероприятий размещаются на официальном сайте  Администрации в информационно-телекоммуника-ционной сети "Интернет", а также в единой информационной системе в сфере закупок в порядке, установленном законодательством Российской Федерации. 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бычный (веб) Знак"/>
    <w:qFormat/>
    <w:rPr>
      <w:color w:val="000000"/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6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1">
    <w:name w:val="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7"/>
    <w:qFormat/>
    <w:rPr>
      <w:sz w:val="24"/>
      <w:szCs w:val="24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(2)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4">
    <w:name w:val="Красная строка 2 Знак"/>
    <w:basedOn w:val="Style12"/>
    <w:qFormat/>
    <w:rPr/>
  </w:style>
  <w:style w:type="character" w:styleId="Grame">
    <w:name w:val="grame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  <w:jc w:val="right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511560599B03F99C91E005E28789995C4B634AC8902200CB80FBAD46A0BBF25B29725DE158LDTAK" TargetMode="External"/><Relationship Id="rId5" Type="http://schemas.openxmlformats.org/officeDocument/2006/relationships/hyperlink" Target="consultantplus://offline/ref=C9D7954D51C2D9D0B002C8986DAA2BFB12B96809DA78E77EEE75277814r0B4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9:00Z</dcterms:created>
  <dc:creator>Admin</dc:creator>
  <dc:description/>
  <dc:language>en-US</dc:language>
  <cp:lastModifiedBy>User</cp:lastModifiedBy>
  <cp:lastPrinted>2020-03-24T10:25:00Z</cp:lastPrinted>
  <dcterms:modified xsi:type="dcterms:W3CDTF">2020-03-24T10:59:00Z</dcterms:modified>
  <cp:revision>2</cp:revision>
  <dc:subject/>
  <dc:title>Совет депутатов  Вятского сельского поселения</dc:title>
</cp:coreProperties>
</file>