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5.65pt;width:55.2pt;height:65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751246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3.2020 № 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и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ых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, на основании заявления Глушень К.А., зарегистрированного по адресу: Республика Беларусь, г.Микошевичи, ул.Первомайская, д.27, кв.29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14:1303701:250, площадью 2023 кв.м., по адресу: Российская Федерация,  Новгородская область, Пестовский муниципальный район, Пестовское сельское поселение, д.Попово, з/у 24, с северной стороны земельного участка с 3-х метров до 1 метра.</w:t>
      </w:r>
      <w:r>
        <w:rPr>
          <w:color w:val="000000"/>
          <w:spacing w:val="1"/>
          <w:sz w:val="28"/>
          <w:szCs w:val="28"/>
        </w:rPr>
        <w:t>, 02 апреля  2020  года по адресу: г. Пестово, ул. Советская, д. 48 «Б», здание Администрации Пестовского сельского поселения, в</w:t>
      </w:r>
      <w:r>
        <w:rPr>
          <w:color w:val="FF66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3 часов 3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/>
      </w:pPr>
      <w:r>
        <w:rPr>
          <w:color w:val="000000"/>
          <w:spacing w:val="-1"/>
          <w:sz w:val="28"/>
          <w:szCs w:val="28"/>
        </w:rPr>
        <w:t xml:space="preserve">2.Комиссоии по землепользованию и застройке </w:t>
      </w:r>
      <w:r>
        <w:rPr>
          <w:color w:val="000000"/>
          <w:spacing w:val="1"/>
          <w:sz w:val="28"/>
          <w:szCs w:val="28"/>
        </w:rPr>
        <w:t>подготовить и  провести публичные слуш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постановления о 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14:1303701:250, площадью 2023 кв.м., по адресу: Российская Федерация,  Новгородская область, Пестовский муниципальный район, Пестовское сельское поселение, д.Попово, з/у 24, с северной стороны земельного участка с 3-х метров до 1 метр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Предложения и замечания, касающиеся проекта постановления 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14:1303701:250, площадью 2023 кв.м., по адресу: Российская Федерация,  Новгородская область, Пестовский муниципальный район, Пестовское сельское поселение, д.Попово, з/у 24, с северной стороны земельного участка с 3-х метров до 1 метра,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Пестовского сельского поселения с пометкой с  8.00 до 17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</w:t>
      </w:r>
      <w:r>
        <w:rPr>
          <w:color w:val="000000"/>
          <w:sz w:val="28"/>
          <w:szCs w:val="28"/>
        </w:rPr>
        <w:t>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</w:t>
      </w:r>
      <w:r>
        <w:rPr>
          <w:sz w:val="28"/>
          <w:szCs w:val="28"/>
        </w:rPr>
        <w:t>Опубликовать постановление в муниципальной газете «Информаци-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         О.А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-14-сред"/>
    <w:basedOn w:val="Normal"/>
    <w:qFormat/>
    <w:pPr>
      <w:autoSpaceDE w:val="true"/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0:00Z</dcterms:created>
  <dc:creator>SHarova-O</dc:creator>
  <dc:description/>
  <dc:language>en-US</dc:language>
  <cp:lastModifiedBy>User</cp:lastModifiedBy>
  <cp:lastPrinted>2020-03-24T11:31:00Z</cp:lastPrinted>
  <dcterms:modified xsi:type="dcterms:W3CDTF">2020-03-24T13:30:00Z</dcterms:modified>
  <cp:revision>2</cp:revision>
  <dc:subject/>
  <dc:title/>
</cp:coreProperties>
</file>