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1.85pt;width:59.45pt;height:6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18543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7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2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3.2020 № 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 Русское Пест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 на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2024 годы»,  утвержденную  постановле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ем администрации Пестовского сель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 31.10.2014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-рации, на основании решения Совета депутатов Пестовского сельского посе-ления от 28.12.2018 № 131 «Об утверждении бюджета Пестовского сельского  поселения на 2019 год и плановый период 2020-2021годы», Устава Пестовского сельского поселения, постановления Администрации Пестовс-кого сельского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 территории Пестовского сельского поселения на 2015-2024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-новлением администрации Пестовского сельского поселения от 31.10.2014 № 136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ункт 11 «Объемы и источники финансирования муни-ципальной программы в целом и по годам реализации (тыс. рублей)» в прилагаемой редакции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59"/>
        <w:gridCol w:w="1503"/>
        <w:gridCol w:w="2169"/>
        <w:gridCol w:w="1839"/>
        <w:gridCol w:w="1248"/>
      </w:tblGrid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7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</w:t>
              <w:softHyphen/>
              <w:t>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</w:t>
              <w:softHyphen/>
              <w:t>жет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-пального рай</w:t>
              <w:softHyphen/>
              <w:t>о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,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,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,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,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3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3,7</w:t>
            </w:r>
          </w:p>
        </w:tc>
      </w:tr>
    </w:tbl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«Мероприятия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 территории Пестовского сельского поселения на 2015-2024годы» изложить в прилагаемой редакции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«Благоустройство территории Пестовского сельского поселения на 2015-2024 годы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5"/>
        <w:gridCol w:w="1701"/>
        <w:gridCol w:w="1417"/>
        <w:gridCol w:w="1276"/>
        <w:gridCol w:w="850"/>
        <w:gridCol w:w="851"/>
        <w:gridCol w:w="992"/>
        <w:gridCol w:w="851"/>
        <w:gridCol w:w="850"/>
        <w:gridCol w:w="851"/>
        <w:gridCol w:w="850"/>
        <w:gridCol w:w="992"/>
        <w:gridCol w:w="579"/>
        <w:gridCol w:w="104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сельского поселения и установка указателей с названием улиц и номерами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-каливания на лампы ДРЛ и светодиод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фона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то-р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-боров учета уличного осве-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указателей с наз-ваниями улиц и номерами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онарей ДРЛ на диод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-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енных и уборка аварий-ных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адка сажен-цев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цветочных ва-з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адочного ма-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жание садо-вого инвент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-ной раститель-ности около бес-хозяйных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бс-ледования тер-ритории сельско-го поселения на засоренность бор-щевиком Соснов-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ар-ты-схемы сельс-кого поселения с указанием терри-тории поселения засоренной бор-щевиком Сос-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м-плекса меропри-ятий по уничто-жению борщеви-ка Сосновского на территории сельского посе-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детской площад-ки и уста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о-доотводящих ка-нав в удовлетво-рительное сос-тоя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-ектов местных инициатив граж-дан в соответст-вии с Решением собрания Т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</w:t>
            </w:r>
          </w:p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 колодца распо-ложенного у до-ма №53 д.Семы-ти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-курсов «Дом об-разцового содер-жа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</w:t>
            </w:r>
          </w:p>
          <w:p>
            <w:pPr>
              <w:pStyle w:val="Normal"/>
              <w:spacing w:lineRule="auto" w:line="240" w:before="0" w:after="0"/>
              <w:ind w:right="-4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образцо-</w:t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содерж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кон-курса «Лучший палисад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-ектов местных инициатив граж-дан в соответст-вии с Решением собрания Т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ып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-тков подъездных путей (низин и впадин) к вновь построенным до-мам, располо-женным на ВТО-ром поле новост-роек, песчано-гравийной смес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мест захоронений Пес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-сора с территории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 на территории, при-легающей к мес-там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0" w:hRule="atLeast"/>
          <w:cantSplit w:val="true"/>
        </w:trPr>
        <w:tc>
          <w:tcPr>
            <w:tcW w:w="155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-циони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контейне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-щественных рабо-чих для вывоза мусора от несанк-циони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 на территории Пес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о-долазами дна оп-ределенных мест для куп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Normal"/>
              <w:widowControl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-шлагов на мес-тах куп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, убор-ка мусора на местах определен-ных для массово-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-тивоаскарицид-ных обработок территорий мест массового отды-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О.А.Дмитриева</w:t>
      </w:r>
    </w:p>
    <w:sectPr>
      <w:type w:val="nextPage"/>
      <w:pgSz w:orient="landscape" w:w="16838" w:h="11906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Cs/>
      <w:i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3232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i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4">
    <w:name w:val="s4"/>
    <w:basedOn w:val="Style5"/>
    <w:qFormat/>
    <w:rPr>
      <w:rFonts w:cs="Times New Roman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pacing w:val="-20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color w:val="FF66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9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  <w:sz w:val="26"/>
    </w:rPr>
  </w:style>
  <w:style w:type="character" w:styleId="Style2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21"/>
    <w:qFormat/>
    <w:rPr>
      <w:rFonts w:ascii="Courier New" w:hAnsi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3">
    <w:name w:val="Основной текст2"/>
    <w:basedOn w:val="Style5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30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cs="Times New Roman"/>
      <w:spacing w:val="-20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color w:val="365F91"/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cs="Times New Roman"/>
      <w:color w:val="FF6600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6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ascii="Times New Roman" w:hAnsi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7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6"/>
      <w:szCs w:val="24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8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7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7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ConsPlusNormal"/>
    <w:qFormat/>
    <w:pPr>
      <w:widowControl/>
      <w:spacing w:lineRule="exact" w:line="240" w:before="120" w:after="0"/>
      <w:ind w:hanging="0"/>
    </w:pPr>
    <w:rPr>
      <w:rFonts w:ascii="Times New Roman" w:hAnsi="Times New Roman" w:cs="Times New Roman"/>
      <w:sz w:val="28"/>
      <w:lang w:val="en-US"/>
    </w:rPr>
  </w:style>
  <w:style w:type="paragraph" w:styleId="115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8:00Z</dcterms:created>
  <dc:creator>User</dc:creator>
  <dc:description/>
  <dc:language>en-US</dc:language>
  <cp:lastModifiedBy>User</cp:lastModifiedBy>
  <cp:lastPrinted>2020-03-19T10:15:00Z</cp:lastPrinted>
  <dcterms:modified xsi:type="dcterms:W3CDTF">2020-03-19T07:58:00Z</dcterms:modified>
  <cp:revision>2</cp:revision>
  <dc:subject/>
  <dc:title>проект</dc:title>
</cp:coreProperties>
</file>