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95pt;margin-top:51.9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05046037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1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7.03.2020 № 37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 Пест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и проведении публич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ых слушаний по проекту решения  </w:t>
      </w:r>
    </w:p>
    <w:p>
      <w:pPr>
        <w:pStyle w:val="Normal"/>
        <w:rPr/>
      </w:pPr>
      <w:r>
        <w:rPr>
          <w:sz w:val="28"/>
          <w:szCs w:val="28"/>
        </w:rPr>
        <w:t>«Об утверждении отчета об испол-</w:t>
      </w:r>
    </w:p>
    <w:p>
      <w:pPr>
        <w:pStyle w:val="Normal"/>
        <w:rPr/>
      </w:pPr>
      <w:r>
        <w:rPr>
          <w:sz w:val="28"/>
          <w:szCs w:val="28"/>
        </w:rPr>
        <w:t>нении бюджета Пестовского  сель-</w:t>
      </w:r>
    </w:p>
    <w:p>
      <w:pPr>
        <w:pStyle w:val="Normal"/>
        <w:rPr/>
      </w:pPr>
      <w:r>
        <w:rPr>
          <w:sz w:val="28"/>
          <w:szCs w:val="28"/>
        </w:rPr>
        <w:t>ского поселения з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унктом 2 части 3 статьи 28 Федерального закона от 06 октября 2003 года № 131 – ФЗ «Об общих принципах организации местного самоуправления в Российской Федерации», Уставом Пестовского сельского поселения</w:t>
      </w:r>
      <w:r>
        <w:rPr>
          <w:color w:val="FF6600"/>
          <w:sz w:val="28"/>
          <w:szCs w:val="28"/>
        </w:rPr>
        <w:t xml:space="preserve">, </w:t>
      </w:r>
      <w:r>
        <w:rPr>
          <w:sz w:val="28"/>
          <w:szCs w:val="28"/>
        </w:rPr>
        <w:t>Положением  о порядке назначения, организации и проведения пуб-личных слушаний в Пестовском сельском поселении, утвержденным решением Совета депутатов Пестовского сельского поселения от 18.09.2018 № 113 и  Положения о бюджетном процессе в Пестовском сельском поселении, утверж-денного решением Совета депутатов Пестовского сельского поселения от 28.04.2015  № 19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Назначить публичные слушания по проекту решения «Об утверждении отчета об исполнении бюджета Пестовского сельского поселения за 2019 год»  на 27 марта 2020 года в администрации Пестовского сельского поселения, расположенного по адресу: Новгородская область, Пестовский район, г.Пестово, ул. Советская д. 48 «Б», в 10 часов 0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оздать комиссию, ответственную за подготовку и проведения публичных слушаний в составе: Павлова Т.С..- председатель комиссии, Веткин С.С., Рогачев А.Ю.- члены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значить ответственным за проведение публичных слушаний Смирнову М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Установить чт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Сроки подачи письменных предложений и замечаний по проекту реше-ния «Об утверждении отчета об исполнении бюджета Пестовского сельского поселения за 2019 год»  до  03 апреля 2020 года;</w:t>
      </w: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Предложения и замечания подаются в письменной форме в Администра-цию Пестовского сельского поселения. Они должны содержать наименование и адрес Администрации Пестовского сельского поселения, изложение существа предложения и (или) замечания, сведения, по которым можно установить субъекта, обратившегося с предложением, дату составления, подпись (подписи) обратившегося (обратившихся). Администрация Пестовского сельского поселе-ния вправе оставить предложение без рассмотрения в случае анонимного обращ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Контактные телефоны комиссии: 5 – 18-42; 5-26-44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публиковать решение в муниципальной газете «Информационный      вестник Пестовского сель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.А.Дмитр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решением      Совета     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стов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 18.09.2018  № 113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учета предложений по проекту решения «О</w:t>
      </w:r>
      <w:r>
        <w:rPr>
          <w:b/>
          <w:bCs/>
          <w:color w:val="000000"/>
          <w:spacing w:val="8"/>
          <w:sz w:val="28"/>
          <w:szCs w:val="28"/>
        </w:rPr>
        <w:t>б утверждении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bCs/>
          <w:color w:val="000000"/>
          <w:spacing w:val="8"/>
          <w:sz w:val="28"/>
          <w:szCs w:val="28"/>
        </w:rPr>
        <w:t>отчета</w:t>
      </w:r>
      <w:r>
        <w:rPr>
          <w:b/>
          <w:bCs/>
          <w:color w:val="000000"/>
          <w:spacing w:val="3"/>
          <w:sz w:val="28"/>
          <w:szCs w:val="28"/>
        </w:rPr>
        <w:t xml:space="preserve"> об исполнении бюджета Пестовского сельского поселения 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за 2019 год» </w:t>
      </w:r>
      <w:r>
        <w:rPr>
          <w:b/>
          <w:bCs/>
          <w:color w:val="000000"/>
          <w:spacing w:val="-1"/>
          <w:sz w:val="28"/>
          <w:szCs w:val="28"/>
        </w:rPr>
        <w:t>и участия граждан в его обсуждении</w:t>
      </w:r>
    </w:p>
    <w:p>
      <w:pPr>
        <w:pStyle w:val="Normal"/>
        <w:shd w:fill="FFFFFF" w:val="clear"/>
        <w:spacing w:lineRule="exact" w:line="320"/>
        <w:ind w:left="4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4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6" w:leader="none"/>
          <w:tab w:val="left" w:pos="993" w:leader="none"/>
        </w:tabs>
        <w:autoSpaceDE w:val="false"/>
        <w:spacing w:lineRule="exact" w:line="320"/>
        <w:ind w:left="25" w:firstLine="54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</w:t>
      </w:r>
      <w:r>
        <w:rPr>
          <w:color w:val="000000"/>
          <w:spacing w:val="8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отчета об исполнении бюджета Пестовского сель</w:t>
      </w:r>
      <w:r>
        <w:rPr>
          <w:color w:val="000000"/>
          <w:spacing w:val="6"/>
          <w:sz w:val="28"/>
          <w:szCs w:val="28"/>
        </w:rPr>
        <w:t xml:space="preserve">ского поселения за 2019 год  не позднее, чем за 30 дней до дня </w:t>
      </w:r>
      <w:r>
        <w:rPr>
          <w:color w:val="000000"/>
          <w:spacing w:val="4"/>
          <w:sz w:val="28"/>
          <w:szCs w:val="28"/>
        </w:rPr>
        <w:t xml:space="preserve">рассмотрения вопроса </w:t>
      </w:r>
      <w:r>
        <w:rPr>
          <w:color w:val="000000"/>
          <w:spacing w:val="8"/>
          <w:sz w:val="28"/>
          <w:szCs w:val="28"/>
        </w:rPr>
        <w:t>об утверждении</w:t>
      </w:r>
      <w:r>
        <w:rPr>
          <w:color w:val="000000"/>
          <w:spacing w:val="4"/>
          <w:sz w:val="28"/>
          <w:szCs w:val="28"/>
        </w:rPr>
        <w:t xml:space="preserve"> отчета подлежит </w:t>
      </w:r>
      <w:r>
        <w:rPr>
          <w:color w:val="000000"/>
          <w:spacing w:val="-1"/>
          <w:sz w:val="28"/>
          <w:szCs w:val="28"/>
        </w:rPr>
        <w:t xml:space="preserve">официальному опубликованию (обнародованию). В течение данного </w:t>
      </w:r>
      <w:r>
        <w:rPr>
          <w:color w:val="000000"/>
          <w:spacing w:val="4"/>
          <w:sz w:val="28"/>
          <w:szCs w:val="28"/>
        </w:rPr>
        <w:t xml:space="preserve">периода население может реализовать право на участие в процессе </w:t>
      </w:r>
      <w:r>
        <w:rPr>
          <w:color w:val="000000"/>
          <w:spacing w:val="1"/>
          <w:sz w:val="28"/>
          <w:szCs w:val="28"/>
        </w:rPr>
        <w:t>принятия отчета за 2019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6" w:leader="none"/>
          <w:tab w:val="left" w:pos="993" w:leader="none"/>
        </w:tabs>
        <w:autoSpaceDE w:val="false"/>
        <w:spacing w:lineRule="exact" w:line="320"/>
        <w:ind w:left="25" w:firstLine="54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граждан в обсуждении проекта решения </w:t>
      </w:r>
      <w:r>
        <w:rPr>
          <w:color w:val="000000"/>
          <w:spacing w:val="8"/>
          <w:sz w:val="28"/>
          <w:szCs w:val="28"/>
        </w:rPr>
        <w:t>об утверждении</w:t>
      </w:r>
      <w:r>
        <w:rPr>
          <w:color w:val="000000"/>
          <w:spacing w:val="1"/>
          <w:sz w:val="28"/>
          <w:szCs w:val="28"/>
        </w:rPr>
        <w:t xml:space="preserve">  отчета предусматривается в следующих формах:</w:t>
      </w:r>
    </w:p>
    <w:p>
      <w:pPr>
        <w:pStyle w:val="Normal"/>
        <w:shd w:fill="FFFFFF" w:val="clear"/>
        <w:spacing w:lineRule="exact" w:line="320"/>
        <w:ind w:left="25" w:right="3197" w:firstLine="54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сение письменных предложений; </w:t>
      </w:r>
    </w:p>
    <w:p>
      <w:pPr>
        <w:pStyle w:val="Normal"/>
        <w:shd w:fill="FFFFFF" w:val="clear"/>
        <w:spacing w:lineRule="exact" w:line="320"/>
        <w:ind w:left="25" w:right="3197"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бличные слушания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0" w:before="4" w:after="0"/>
        <w:ind w:left="25" w:firstLine="542"/>
        <w:jc w:val="both"/>
        <w:rPr/>
      </w:pPr>
      <w:r>
        <w:rPr>
          <w:color w:val="000000"/>
          <w:spacing w:val="-13"/>
          <w:sz w:val="28"/>
          <w:szCs w:val="28"/>
        </w:rPr>
        <w:t>1.3.</w:t>
      </w:r>
      <w:r>
        <w:rPr>
          <w:color w:val="000000"/>
          <w:spacing w:val="5"/>
          <w:sz w:val="28"/>
          <w:szCs w:val="28"/>
        </w:rPr>
        <w:t xml:space="preserve">Предложения по проекту решения </w:t>
      </w:r>
      <w:r>
        <w:rPr>
          <w:color w:val="000000"/>
          <w:spacing w:val="8"/>
          <w:sz w:val="28"/>
          <w:szCs w:val="28"/>
        </w:rPr>
        <w:t>об утверждении</w:t>
      </w:r>
      <w:r>
        <w:rPr>
          <w:color w:val="000000"/>
          <w:spacing w:val="5"/>
          <w:sz w:val="28"/>
          <w:szCs w:val="28"/>
        </w:rPr>
        <w:t xml:space="preserve">  отчета за 2019год могут быть внесены также Главой Пестовского сель</w:t>
      </w:r>
      <w:r>
        <w:rPr>
          <w:color w:val="000000"/>
          <w:spacing w:val="-1"/>
          <w:sz w:val="28"/>
          <w:szCs w:val="28"/>
        </w:rPr>
        <w:t xml:space="preserve">ского поселения, депу-татами Совета депутатов Пестовского сельского </w:t>
      </w:r>
      <w:r>
        <w:rPr>
          <w:color w:val="000000"/>
          <w:spacing w:val="2"/>
          <w:sz w:val="28"/>
          <w:szCs w:val="28"/>
        </w:rPr>
        <w:t xml:space="preserve">поселения (далее - Совет депу-татов), органами </w:t>
      </w:r>
      <w:r>
        <w:rPr>
          <w:color w:val="000000"/>
          <w:spacing w:val="-1"/>
          <w:sz w:val="28"/>
          <w:szCs w:val="28"/>
        </w:rPr>
        <w:t>территориального общественного самоуправления, обществен-ными организациями и объединениями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0" w:before="4" w:after="0"/>
        <w:ind w:left="25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spacing w:lineRule="exact" w:line="320" w:before="4" w:after="0"/>
        <w:ind w:left="25" w:firstLine="542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ПИСЬМЕННЫЕ ПРЕДЛОЖЕНИЯ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spacing w:lineRule="exact" w:line="320"/>
        <w:ind w:left="25" w:firstLine="542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1.</w:t>
      </w:r>
      <w:r>
        <w:rPr>
          <w:color w:val="000000"/>
          <w:spacing w:val="1"/>
          <w:sz w:val="28"/>
          <w:szCs w:val="28"/>
        </w:rPr>
        <w:t xml:space="preserve">Предложения принимаются не позднее 7 дней до дня рассмотрения </w:t>
      </w:r>
      <w:r>
        <w:rPr>
          <w:color w:val="000000"/>
          <w:spacing w:val="7"/>
          <w:sz w:val="28"/>
          <w:szCs w:val="28"/>
        </w:rPr>
        <w:t xml:space="preserve">вопроса о принятии решения </w:t>
      </w:r>
      <w:r>
        <w:rPr>
          <w:color w:val="000000"/>
          <w:spacing w:val="8"/>
          <w:sz w:val="28"/>
          <w:szCs w:val="28"/>
        </w:rPr>
        <w:t>об утверждении</w:t>
      </w:r>
      <w:r>
        <w:rPr>
          <w:color w:val="000000"/>
          <w:spacing w:val="7"/>
          <w:sz w:val="28"/>
          <w:szCs w:val="28"/>
        </w:rPr>
        <w:t xml:space="preserve">  отчета Советом </w:t>
      </w:r>
      <w:r>
        <w:rPr>
          <w:color w:val="000000"/>
          <w:spacing w:val="-3"/>
          <w:sz w:val="28"/>
          <w:szCs w:val="28"/>
        </w:rPr>
        <w:t>депута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320"/>
        <w:ind w:left="25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ложения подаются в письменной форме в Администрацию </w:t>
      </w:r>
      <w:r>
        <w:rPr>
          <w:color w:val="000000"/>
          <w:spacing w:val="4"/>
          <w:sz w:val="28"/>
          <w:szCs w:val="28"/>
        </w:rPr>
        <w:t xml:space="preserve">Пес-товского сельского поселения (далее - Администрация сельского </w:t>
      </w:r>
      <w:r>
        <w:rPr>
          <w:color w:val="000000"/>
          <w:spacing w:val="1"/>
          <w:sz w:val="28"/>
          <w:szCs w:val="28"/>
        </w:rPr>
        <w:t xml:space="preserve">поселения). Они должны содержать, как правило, наименование и адрес </w:t>
      </w:r>
      <w:r>
        <w:rPr>
          <w:color w:val="000000"/>
          <w:spacing w:val="-2"/>
          <w:sz w:val="28"/>
          <w:szCs w:val="28"/>
        </w:rPr>
        <w:t xml:space="preserve">Администрации сельского поселения, изложение существа предложения, </w:t>
      </w:r>
      <w:r>
        <w:rPr>
          <w:color w:val="000000"/>
          <w:spacing w:val="6"/>
          <w:sz w:val="28"/>
          <w:szCs w:val="28"/>
        </w:rPr>
        <w:t xml:space="preserve">сведения, по которым можно установить субъекта, обратившегося с </w:t>
      </w:r>
      <w:r>
        <w:rPr>
          <w:color w:val="000000"/>
          <w:spacing w:val="7"/>
          <w:sz w:val="28"/>
          <w:szCs w:val="28"/>
        </w:rPr>
        <w:t xml:space="preserve">предложением, дату составле-ния и подпись (подписи) обратившегося </w:t>
      </w:r>
      <w:r>
        <w:rPr>
          <w:color w:val="000000"/>
          <w:spacing w:val="4"/>
          <w:sz w:val="28"/>
          <w:szCs w:val="28"/>
        </w:rPr>
        <w:t xml:space="preserve">(обратившихся). Администрация сельского поселения вправе оставить </w:t>
      </w:r>
      <w:r>
        <w:rPr>
          <w:color w:val="000000"/>
          <w:spacing w:val="-1"/>
          <w:sz w:val="28"/>
          <w:szCs w:val="28"/>
        </w:rPr>
        <w:t>предложение без рассмотрения в случае анонимного обра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320"/>
        <w:ind w:left="25" w:firstLine="54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се предложения регистрируются немедленно по поступлению в </w:t>
      </w:r>
      <w:r>
        <w:rPr>
          <w:color w:val="000000"/>
          <w:spacing w:val="-1"/>
          <w:sz w:val="28"/>
          <w:szCs w:val="28"/>
        </w:rPr>
        <w:t>Администрацию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spacing w:lineRule="exact" w:line="317"/>
        <w:ind w:left="25" w:firstLine="542"/>
        <w:jc w:val="both"/>
        <w:rPr/>
      </w:pPr>
      <w:r>
        <w:rPr>
          <w:color w:val="000000"/>
          <w:spacing w:val="-2"/>
          <w:sz w:val="28"/>
          <w:szCs w:val="28"/>
        </w:rPr>
        <w:t xml:space="preserve">По мере поступления предложений Администрация сельского </w:t>
      </w:r>
      <w:r>
        <w:rPr>
          <w:color w:val="000000"/>
          <w:spacing w:val="7"/>
          <w:sz w:val="28"/>
          <w:szCs w:val="28"/>
        </w:rPr>
        <w:t xml:space="preserve">посе-ления в тот же день передает их председателю Совета депутатов, </w:t>
      </w:r>
      <w:r>
        <w:rPr>
          <w:color w:val="000000"/>
          <w:spacing w:val="2"/>
          <w:sz w:val="28"/>
          <w:szCs w:val="28"/>
        </w:rPr>
        <w:t xml:space="preserve">который незамедлительно направляет данные предложения в </w:t>
      </w:r>
      <w:r>
        <w:rPr>
          <w:color w:val="000000"/>
          <w:spacing w:val="1"/>
          <w:sz w:val="28"/>
          <w:szCs w:val="28"/>
        </w:rPr>
        <w:t xml:space="preserve">соответствующую депутат-скую комиссию, в компетенцию которой </w:t>
      </w:r>
      <w:r>
        <w:rPr>
          <w:color w:val="000000"/>
          <w:spacing w:val="-2"/>
          <w:sz w:val="28"/>
          <w:szCs w:val="28"/>
        </w:rPr>
        <w:t>входит рассмотрение данного вопроса.</w:t>
      </w:r>
    </w:p>
    <w:p>
      <w:pPr>
        <w:pStyle w:val="Normal"/>
        <w:shd w:fill="FFFFFF" w:val="clear"/>
        <w:spacing w:lineRule="exact" w:line="317"/>
        <w:ind w:left="25"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5. В течение 7 календарных дней с момента получения и регистрации предложений на них должен быть дан ответ за подписью заместителя </w:t>
      </w:r>
      <w:r>
        <w:rPr>
          <w:color w:val="000000"/>
          <w:spacing w:val="-2"/>
          <w:sz w:val="28"/>
          <w:szCs w:val="28"/>
        </w:rPr>
        <w:t>пред-седателя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               № 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д.Русское Пестово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Об утверждении  отчета об испол-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ении бюджета Пестовского  сель-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кого поселения  за  2019  год</w:t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ёй 264.6 Бюджетного кодекса Российской Федера-ции, статьёй 54 Положения о бюджетном процессе в Пестовском сельском поселении, утвержденном решением Совета депутатов Пестовского сельского поселения от 28.04.2015 № 196, Совет депутатов Пестовского сельского поселения района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« 0тчет  об исполнении бюджета  Пестовского сельского поселения за 2019 год» по доходам в сумме 9 781 171,33 рублей, по расходам в сумме 9 845 398,80 рублей. 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доходов бюджета Пестовского сельского поселения по кодам вида дохо-дов, подвидов доходов, классификации операций сектора государственного уп-равления, относящихся к доходам бюджета за 2019 год согласно приложению №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доходы бюджета Пестовского сельского поселения по кодам класси-фикации доходов бюджета за 2019год согласно приложению №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расходов бюджета Пестовского сельского поселения по ведомственной структуре расходов  за 2019 год согласно приложению №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расходов бюджета Пестовского сельского поселения по разделам и под-разделам классификации расходов за 2019год согласно приложению № 4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источников финансирования дефицита бюджета Пестовского сельского поселения  по кодам классификации источников финансирования дефицитов бюджетов за 2019год согласно приложению № 5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sz w:val="28"/>
          <w:szCs w:val="28"/>
        </w:rPr>
        <w:t>источников финансирования дефицита бюджета Пестов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9 год согласно приложению № 6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2" w:gutter="0" w:header="284" w:top="67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муниципальной газете  «Информа-ционный вестник Пестовского сельского поселения».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</w:t>
      </w:r>
    </w:p>
    <w:tbl>
      <w:tblPr>
        <w:tblW w:w="15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417"/>
        <w:gridCol w:w="1418"/>
        <w:gridCol w:w="1019"/>
        <w:gridCol w:w="4084"/>
        <w:gridCol w:w="1608"/>
        <w:gridCol w:w="1511"/>
        <w:gridCol w:w="1417"/>
        <w:gridCol w:w="128"/>
      </w:tblGrid>
      <w:tr>
        <w:trPr>
          <w:trHeight w:val="598" w:hRule="atLeast"/>
        </w:trPr>
        <w:tc>
          <w:tcPr>
            <w:tcW w:w="1531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  <w:br/>
              <w:t xml:space="preserve">к   решению  Совета 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с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 за  2019 год"</w:t>
            </w:r>
          </w:p>
          <w:p>
            <w:pPr>
              <w:pStyle w:val="Normal"/>
              <w:jc w:val="right"/>
              <w:rPr/>
            </w:pPr>
            <w:r>
              <w:rPr/>
              <w:t>от   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 бюджета Пестовского сельского поселения по кодам видов доходов, подвидов доход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 операций сектора государственного управления, относящихся к доходам бюджета за 2019 год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1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4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 xml:space="preserve">Утверждённые бюджетные </w:t>
              <w:br/>
              <w:t>назначения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испол-ненные </w:t>
              <w:br/>
              <w:t>назначени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2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201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лог на доходы физических лиц с доходов, источником которых явля-ется налоговый агент, за исключе-нием доходов, в отношении кото-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-вого кодекса Российской Федера-ции (основной платеж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 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 43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 263,7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1001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5 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7 43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 263,7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2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2020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7" w:leader="none"/>
              </w:tabs>
              <w:ind w:right="-250" w:hanging="0"/>
              <w:outlineLvl w:val="4"/>
              <w:rPr/>
            </w:pPr>
            <w:r>
              <w:rPr/>
              <w:t>Налог на доходы физических лиц с доходов, полученных от осуществле-ния деятельности физическими лица-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-вого кодекса Российской Федерации (основной платеж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501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8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2001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0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2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0203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-кой Федерации (основной платеж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126,3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3001 Ито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73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126,3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81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390,0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 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30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223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1"/>
              <w:rPr/>
            </w:pPr>
            <w:r>
              <w:rPr/>
              <w:t>Доходы от уплаты акцизов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на дизель-ное топливо подлежащие распределе-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5 49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10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30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224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1"/>
              <w:rPr/>
            </w:pPr>
            <w:r>
              <w:rPr/>
              <w:t>Доходы от уплаты акцизов на мотор-ное масла  для дизельных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и (или)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кар-бюраторных (инжекторных) двигате-лей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подлежащие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распределению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меж-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1"/>
              <w:rPr/>
            </w:pPr>
            <w:r>
              <w:rPr/>
              <w:t>ду бюджетами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субъектов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Российской Федерации и местными бюджетами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с учетом установленных дифференци-рованных нормативов отчислений в местные бюдже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3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0,4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30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225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49" w:hanging="0"/>
              <w:outlineLvl w:val="1"/>
              <w:rPr/>
            </w:pPr>
            <w:r>
              <w:rPr/>
              <w:t>Доходы от уплаты акцизов на автомо-бильный бензин, подлежащие распре-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7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1 58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030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226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1"/>
              <w:rPr/>
            </w:pPr>
            <w:r>
              <w:rPr/>
              <w:t>Доходы от уплаты акцизов на прямо-гонный бензин, подлежащие распре-делению между бюджетами субъектов Российско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5059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302000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0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9 03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0,4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80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59 03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0,4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503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301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Единый сельскохозяйственный на-лог (основной платеж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4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5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3010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Единый сельскохозяйственный на-лог (пени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503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03010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Единый сельскохозяйственный на-лог (штрафы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301001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0 Ит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  <w:r>
              <w:rPr/>
              <w:t>4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7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 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47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103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-ложенным в границах поселений (ос-новной платеж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3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54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1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103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-ложенным в границах поселений (пен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103010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3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5 4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3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5 4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33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49" w:hanging="0"/>
              <w:outlineLvl w:val="4"/>
              <w:rPr/>
            </w:pPr>
            <w:r>
              <w:rPr/>
              <w:t>Земельный налог, взимаемый по став-кам, установленным в соответствии с подпунктом 1 пункта 1 статьи 394 На-логового кодекса Российской Федера-ции и применяемым к объектам нало-гообложения, расположенным в грани-цах поселений (основной платеж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 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 771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33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Земельный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налог, взимаемый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 xml:space="preserve">по став-кам, установленным в соответствии   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с подпункто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1 пункта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1 статьи 394 Налогового кодекса Российской Фе-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3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Земельный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налог, взимаемый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 xml:space="preserve">по став-кам, установленным в соответствии   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с подпунктом 1 пункта 1 статьи 394 Налогового кодекса Российской Фе-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060603310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 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 771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43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Земельны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налог, взимаемы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по став-кам, установленны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в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соответствии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с подпунктом</w:t>
            </w:r>
            <w:r>
              <w:rPr>
                <w:sz w:val="8"/>
                <w:szCs w:val="8"/>
              </w:rPr>
              <w:t xml:space="preserve">  </w:t>
            </w:r>
            <w:r>
              <w:rPr/>
              <w:t>2</w:t>
            </w:r>
            <w:r>
              <w:rPr>
                <w:sz w:val="8"/>
                <w:szCs w:val="8"/>
              </w:rPr>
              <w:t xml:space="preserve">  </w:t>
            </w:r>
            <w:r>
              <w:rPr/>
              <w:t>пункта</w:t>
            </w:r>
            <w:r>
              <w:rPr>
                <w:sz w:val="8"/>
                <w:szCs w:val="8"/>
              </w:rPr>
              <w:t xml:space="preserve">  </w:t>
            </w:r>
            <w:r>
              <w:rPr/>
              <w:t>1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статьи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394 На-логового кодекса Российской Федера-ции  и  применяемы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к объектам  на-логообложения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расположенны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в гра-ницах</w:t>
            </w:r>
            <w:r>
              <w:rPr>
                <w:sz w:val="10"/>
                <w:szCs w:val="10"/>
              </w:rPr>
              <w:t xml:space="preserve">  </w:t>
            </w:r>
            <w:r>
              <w:rPr/>
              <w:t>поселений</w:t>
            </w:r>
            <w:r>
              <w:rPr>
                <w:sz w:val="8"/>
                <w:szCs w:val="8"/>
              </w:rPr>
              <w:t xml:space="preserve">  </w:t>
            </w:r>
            <w:r>
              <w:rPr/>
              <w:t>(основной платеж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033 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061 622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43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Земельны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налог, взимаемый по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став-кам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установленны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в соответствии с подпунктом 2 пункта1 статьи 394 На-логового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кодекса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Российской Федера-ции и применяемым к объектам нало-гообложения, расположенным в гра-ницах поселений (пени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606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606043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Земельны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налог, взимаемый по став-кам, установленным в соответствии с подпунктом 2 пункта 1статьи394 На-логового кодекса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Российской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Федера-ции и применяемым к объектам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нало-гообложения, расположенным в гра-ницах поселений (штрафы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-   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060604310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033 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 061 62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 Ит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 043 2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 113 293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 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1 043 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 061 85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8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10804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804020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Государственная пошлина за совер-шение нотариальных действий долж-ностными</w:t>
            </w:r>
            <w:r>
              <w:rPr>
                <w:sz w:val="10"/>
                <w:szCs w:val="10"/>
              </w:rPr>
              <w:t xml:space="preserve">  </w:t>
            </w:r>
            <w:r>
              <w:rPr/>
              <w:t xml:space="preserve">лицами  органов местного самоуправления, уполномоченными  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в соответствии с законодательными актами Российской Федерации на со-вершение нотариальных действий (основной платеж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0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 6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80402001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 6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04000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 6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 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 6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11050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5025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ходы получаемые в виде аренд-ной платы, а также средства от про-дажи права на заключение догово-ров аренды земли находящихся в собственности поселения (за иск-лючением земельных участков му-ниципальных бюджетных и авто-номных учрежд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 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79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 707,4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10502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 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 79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 707,4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4 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 79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13 707,42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1"/>
              <w:rPr/>
            </w:pPr>
            <w:r>
              <w:rPr/>
              <w:t>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7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/>
              <w:t>11701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0105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евыясненные поступления зачис-ляемые в бюджеты сельских посе-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1701050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 Ит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 035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 130 078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36 928,96      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2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20215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150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Дотации бюджетам поселений на выравнивание бюджетной обеспе-ченности (521 02 10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 786 7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 786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21500110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 786 7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 786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20215001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 786 7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3 786 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2"/>
              <w:rPr/>
            </w:pPr>
            <w:r>
              <w:rPr/>
              <w:t>2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2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29999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/>
              <w:t xml:space="preserve">Субсидии бюджетам бюджетной системы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 021 468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 021 4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4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299991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 021 468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 021 4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4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b/>
                <w:bCs/>
              </w:rPr>
              <w:t>20220000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 021 468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 021 4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51,4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2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202351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35118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я бюджетам на осущест-вление первичного воинского учета на территориях, где отсутствуют военные комиссариаты (001 36 00)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 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23511810 Ито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 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>101 3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</w:rPr>
              <w:t>101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93" w:right="-108" w:hanging="0"/>
              <w:jc w:val="center"/>
              <w:outlineLvl w:val="4"/>
              <w:rPr/>
            </w:pPr>
            <w:r>
              <w:rPr/>
              <w:t>2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/>
              <w:t>20230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3002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4"/>
              <w:rPr/>
            </w:pPr>
            <w:r>
              <w:rPr/>
              <w:t>Субвенция на осуществление отдель-ных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государственных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полномочий по определению перечня должностных лиц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уполномоченных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составлять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про-токолы об административных право-нарушениях, предусмотренных соот-ветствующим статьями областного закона  «Об административных пра-вонарушениях»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 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23002410 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 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2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023002400 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62 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62 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02300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002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убвенция бюджетам поселений на возмещение затрат по содержанию штатных единиц, осуществляющих переданные отдельные государст-венные полномочия област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 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230024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 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1 2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1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00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001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ежбюджетные трансферты, переда-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 4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 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0014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 4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 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0014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 435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 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20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999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9999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607 418,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607 41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9999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607 418,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607 41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0249999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 607 418,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 607 41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207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705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7050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чие  безвозмездные поступ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 7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705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 7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70500000 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7 7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7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 Ит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 745 371,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 715 31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 051,4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ит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81 171,3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45 398.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980.3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jc w:val="right"/>
        <w:rPr/>
      </w:pPr>
      <w:r>
        <w:rPr/>
        <w:t>Приложение 2</w:t>
        <w:br/>
        <w:t xml:space="preserve">к решению Совета депутатов Пестовского сельского поселения </w:t>
      </w:r>
    </w:p>
    <w:p>
      <w:pPr>
        <w:pStyle w:val="Normal"/>
        <w:jc w:val="right"/>
        <w:rPr/>
      </w:pPr>
      <w:r>
        <w:rPr/>
        <w:t xml:space="preserve">"Об утверждении отчета об исполнении бюджета  </w:t>
      </w:r>
    </w:p>
    <w:p>
      <w:pPr>
        <w:pStyle w:val="Normal"/>
        <w:jc w:val="right"/>
        <w:rPr/>
      </w:pPr>
      <w:r>
        <w:rPr/>
        <w:t xml:space="preserve">сельского поселения за 2019год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Доходы бюджета Пестовского сельского поселения по кодам классификации доходов бюджета за 2019г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851"/>
        <w:gridCol w:w="83"/>
        <w:gridCol w:w="905"/>
        <w:gridCol w:w="67"/>
        <w:gridCol w:w="16"/>
        <w:gridCol w:w="1322"/>
        <w:gridCol w:w="13"/>
        <w:gridCol w:w="520"/>
        <w:gridCol w:w="13"/>
        <w:gridCol w:w="317"/>
        <w:gridCol w:w="1479"/>
        <w:gridCol w:w="459"/>
        <w:gridCol w:w="49"/>
        <w:gridCol w:w="1275"/>
        <w:gridCol w:w="204"/>
        <w:gridCol w:w="1275"/>
        <w:gridCol w:w="224"/>
        <w:gridCol w:w="426"/>
      </w:tblGrid>
      <w:tr>
        <w:trPr>
          <w:trHeight w:val="290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</w:t>
            </w:r>
          </w:p>
        </w:tc>
        <w:tc>
          <w:tcPr>
            <w:tcW w:w="325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781 171,3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845 398,8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9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 980.36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 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 034,58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 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 034,58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 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 034,58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1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 00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 034,58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-лежащие распределению между бюджетами субъектов Российской Федерации и местными бюджетами с уче-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30223001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499,77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6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-зельных и (или) карбюраторных (инжекторных) двига-телей, подлежащие распределению между бюджетами субъектов Российской Федерации и местными бюдже-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001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39,52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,4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-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001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 0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 588.87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-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001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0 593.58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2 3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5 476,19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34,7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2 3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55 476,19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034,7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7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36,26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263,7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 7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36,26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263,7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-ником которых является налоговый агент, за исклю-чением доходов, в отношении которых исчисление и уплата налога осуществляются в соответствии со ста-тьями 227, 227.1 и 228 Налогового кодекса Российс-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 7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436,26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3,7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,09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,09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,09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 276 2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7 292,84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1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3 0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 441,8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0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 441,8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3 2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61 851,04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771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000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771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 с организаций, обладающих земель-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771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000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33 2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061 622,04  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 с физических лиц, обладающих зе-мельным участком, расположенным в границах сельс-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33 2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061 622,04  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ест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778 871,3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730 888,03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48 485,1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5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568,1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433,7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75,52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26,3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75,52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26,3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получен-ных от осуществления деятельности физическими ли-цами, зарегистрированными в качестве индивидуаль-ных предпринимателей, нотариусов, занимающихся частной практикой, адвокатов, учредивших адвокатс-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01,84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-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,68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26,3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00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(за исключением действий, совершае-мых консульскими учреждениями Российской Феде-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1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00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-ного самоуправления, уполномоченными в соответст-вии с законодательными актами Российской Федера-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000011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00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 5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92,58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07,4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-ты за передачу в возмездное пользование государст-венного и муниципального имущества (за исключе-нием имущества бюджетных и автономных учрежде-ний, а также имущества государственных и муници-пальных унитарных предприятий, в том числе казен-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 5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92,58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07,4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-лючение договоров аренды указанных земельных участков (за исключением земельных участков бюд-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000000012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 5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92,58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07,4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-ких поселений (за исключением земельных участков муниципальных бюджетных и автономных учреж-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 5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92,58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707,4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100000000018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10000018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ind w:right="-245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745 371,3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715 319,93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>30 051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ind w:right="-245" w:hanging="0"/>
              <w:rPr/>
            </w:pPr>
            <w:r>
              <w:rPr>
                <w:color w:val="000000"/>
              </w:rPr>
              <w:t>БЕЗВОЗМЕЗДНЫЕ ПОСТУПЛЕНИЯ ОТ ДРУГИХ БЮДЖЕТОВ БЮД-ЖЕТНОЙ СИСТЕМЫ РОССИЙС-</w:t>
            </w:r>
          </w:p>
          <w:p>
            <w:pPr>
              <w:pStyle w:val="Normal"/>
              <w:autoSpaceDE w:val="false"/>
              <w:ind w:right="-245" w:hanging="0"/>
              <w:rPr>
                <w:color w:val="000000"/>
              </w:rPr>
            </w:pPr>
            <w:r>
              <w:rPr>
                <w:color w:val="000000"/>
              </w:rPr>
              <w:t>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 587 621,3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7 587 569,93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51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00000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 786 7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 786 700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0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 786 7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86 700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сельских поселений на выравнива-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 786 7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 786 700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21 468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21 416,6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0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21 468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21 416,6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21 468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21 416,6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4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бюджетной системы Российс-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3 6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3 600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местным бюджетам на выполнение пере-даваемых полномочий субъектов Российской Федера-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0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 3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 300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выпол-нение передаваемых полномочий субъектов Российс-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 3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 300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-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0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1 3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1 300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осущес-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1 30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1 300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000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5 853,3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15 853,33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0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35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35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-онов на осуществление части полномочий по реше-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00141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35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35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0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7 418,3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7 418,33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1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7 418,33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07 418,33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0000000000000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 75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 750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0500010000015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75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 750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5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750,00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 750,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713" w:leader="none"/>
        </w:tabs>
        <w:jc w:val="right"/>
        <w:rPr/>
      </w:pPr>
      <w:r>
        <w:rPr/>
      </w:r>
    </w:p>
    <w:tbl>
      <w:tblPr>
        <w:tblW w:w="13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660"/>
        <w:gridCol w:w="2480"/>
        <w:gridCol w:w="3277"/>
      </w:tblGrid>
      <w:tr>
        <w:trPr>
          <w:trHeight w:val="457" w:hRule="atLeast"/>
        </w:trPr>
        <w:tc>
          <w:tcPr>
            <w:tcW w:w="137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Проект                                                                                                                                                                                                                               Приложение 3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Пест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"Об утверждении  отчета об исполнении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бюджета сельского поселения за 2019 год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                 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Пестовского сельского поселения по ведомственной структуре расходов за 2019год</w:t>
            </w:r>
          </w:p>
        </w:tc>
      </w:tr>
      <w:tr>
        <w:trPr>
          <w:trHeight w:val="4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ведомств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едомств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159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естовского сельского посе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25 825,8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25 919,60</w:t>
            </w:r>
          </w:p>
        </w:tc>
      </w:tr>
      <w:tr>
        <w:trPr>
          <w:trHeight w:val="305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25 825,8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25 919,60</w:t>
            </w:r>
          </w:p>
        </w:tc>
      </w:tr>
    </w:tbl>
    <w:p>
      <w:pPr>
        <w:pStyle w:val="Normal"/>
        <w:tabs>
          <w:tab w:val="clear" w:pos="708"/>
          <w:tab w:val="left" w:pos="138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83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831" w:leader="none"/>
        </w:tabs>
        <w:jc w:val="right"/>
        <w:rPr/>
      </w:pPr>
      <w:r>
        <w:rPr/>
        <w:t>Проект</w:t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530"/>
        <w:gridCol w:w="2677"/>
        <w:gridCol w:w="1843"/>
        <w:gridCol w:w="1882"/>
        <w:gridCol w:w="244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с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>бюджета сельского поселения за 2019 год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                    №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0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Пестовского сельского поселения по разделам и подразделам классификации расходов за 2018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раз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/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5 35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5 094,86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.исп.органов гос.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 033 285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25 786,81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,и таможен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60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6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700 139,1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72 261,12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  311 374,17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6 270 742,79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1 3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1 300,0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1 300,00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1 300,0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 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 900,0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5 000,00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4 900,0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79 161,3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29 718,0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79 161,35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29 718,0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5 765,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536 034,46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45 765,9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536 034,46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500,0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1 500,0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 000,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000,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000,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24,3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724,35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20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932,52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 000,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 000,00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00,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25 825,8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 825 919,60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9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9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tbl>
      <w:tblPr>
        <w:tblW w:w="15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993"/>
        <w:gridCol w:w="992"/>
        <w:gridCol w:w="851"/>
        <w:gridCol w:w="1559"/>
        <w:gridCol w:w="425"/>
        <w:gridCol w:w="1276"/>
        <w:gridCol w:w="382"/>
        <w:gridCol w:w="1177"/>
        <w:gridCol w:w="241"/>
      </w:tblGrid>
      <w:tr>
        <w:trPr>
          <w:trHeight w:val="165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18"/>
            <w:bookmarkStart w:id="1" w:name="RANGE!A1%3AD18"/>
            <w:bookmarkEnd w:id="1"/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  <w:b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с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юджета сельского поселения за 2019 год"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                          №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Пестовского сельского поселения по кодам классификации источников финансирования дефицитов бюджетов 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-вания дефицита бюджета по бюджетной классифик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 654.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 479,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Кредиты кредитных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</w:rPr>
              <w:t>организаций</w:t>
            </w: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</w:rPr>
              <w:t>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49" w:hanging="0"/>
              <w:rPr/>
            </w:pPr>
            <w:r>
              <w:rPr/>
              <w:t>Получение кредитов от кредитных организаций в  валюте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внутри страны в валюте РФ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5 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бюджетных кредитов внутри страны в валюте РФ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 внутри страны в валюте РФ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-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 xml:space="preserve">-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 654.4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 479,2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 781 171,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-10 215 996,3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25 825,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 196 517,1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28"/>
            <w:bookmarkStart w:id="3" w:name="RANGE!A1%3AD28"/>
            <w:bookmarkEnd w:id="3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оект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  <w:b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с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юджета сельского поселения за 2019год"                     от                               №  </w:t>
            </w:r>
          </w:p>
        </w:tc>
      </w:tr>
      <w:tr>
        <w:trPr>
          <w:trHeight w:val="832" w:hRule="atLeast"/>
        </w:trPr>
        <w:tc>
          <w:tcPr>
            <w:tcW w:w="152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Пестовского сельского поселения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источникам финансирования дефицитов бюджетов за 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-рования дефицита бюд-жета по бюджетной классификаци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8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ов – всего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4 654.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 479,2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7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5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7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16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500007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557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-МИ В ВАЛЮТЕ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000008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43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2000005000081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25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0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7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51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ами муниципальных районов в валюте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71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72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000008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66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3000005000081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00000000000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68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00000000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62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, ПРЕДОСТАВЛЕННЫХ ЮРИДИ-ЧЕСКИМ ЛИЦАМ В ВАЛЮТЕ РФ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00000005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342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, предоставленных юридическим лицам из бюдже-тов муниципальных районов в валюте РФ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205000054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33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В ВАЛЮТЕ РФ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00000006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86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10000006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352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105000064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2000000640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84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-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2050000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 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4000000000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112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гарантий муниципальных образова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-ту прав требования бенефициара к принципалу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400000000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-     </w:t>
            </w:r>
          </w:p>
        </w:tc>
      </w:tr>
      <w:tr>
        <w:trPr>
          <w:trHeight w:val="98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гарантий муниципальных образова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400000000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-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03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4 654.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 479,20</w:t>
            </w:r>
          </w:p>
        </w:tc>
      </w:tr>
      <w:tr>
        <w:trPr>
          <w:trHeight w:val="298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44 654.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9 479,20</w:t>
            </w:r>
          </w:p>
        </w:tc>
      </w:tr>
      <w:tr>
        <w:trPr>
          <w:trHeight w:val="25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 781 171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215 996,34</w:t>
            </w:r>
          </w:p>
        </w:tc>
      </w:tr>
      <w:tr>
        <w:trPr>
          <w:trHeight w:val="139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 781 171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0 215 996,34</w:t>
            </w:r>
          </w:p>
        </w:tc>
      </w:tr>
      <w:tr>
        <w:trPr>
          <w:trHeight w:val="480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5000051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25 825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196 517,14</w:t>
            </w:r>
          </w:p>
        </w:tc>
      </w:tr>
      <w:tr>
        <w:trPr>
          <w:trHeight w:val="126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25 825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196 517,14</w:t>
            </w:r>
          </w:p>
        </w:tc>
      </w:tr>
      <w:tr>
        <w:trPr>
          <w:trHeight w:val="313" w:hRule="atLeast"/>
        </w:trPr>
        <w:tc>
          <w:tcPr>
            <w:tcW w:w="9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50201050000610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41"/>
        </w:tabs>
        <w:ind w:left="1702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5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7">
    <w:name w:val="Заголовок 7 Знак"/>
    <w:qFormat/>
    <w:rPr>
      <w:b/>
      <w:spacing w:val="40"/>
      <w:sz w:val="28"/>
    </w:rPr>
  </w:style>
  <w:style w:type="character" w:styleId="Style11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</w:rPr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cs="Cambria"/>
      <w:i/>
      <w:iCs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главление 2 Знак"/>
    <w:qFormat/>
    <w:rPr>
      <w:sz w:val="24"/>
      <w:szCs w:val="24"/>
    </w:rPr>
  </w:style>
  <w:style w:type="character" w:styleId="3Exact">
    <w:name w:val="Основной текст (3) Exact"/>
    <w:qFormat/>
    <w:rPr>
      <w:spacing w:val="1"/>
      <w:shd w:fill="FFFFFF" w:val="clear"/>
    </w:rPr>
  </w:style>
  <w:style w:type="character" w:styleId="41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Exact">
    <w:name w:val="Заголовок №1 Exact"/>
    <w:qFormat/>
    <w:rPr>
      <w:b/>
      <w:bCs/>
      <w:spacing w:val="3"/>
      <w:sz w:val="32"/>
      <w:szCs w:val="32"/>
      <w:shd w:fill="FFFFFF" w:val="clear"/>
    </w:rPr>
  </w:style>
  <w:style w:type="character" w:styleId="23">
    <w:name w:val="Основной текст (2)_"/>
    <w:qFormat/>
    <w:rPr>
      <w:rFonts w:ascii="Sylfaen" w:hAnsi="Sylfaen" w:cs="Sylfaen"/>
      <w:spacing w:val="20"/>
      <w:sz w:val="45"/>
      <w:szCs w:val="45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42">
    <w:name w:val="Заголовок №4_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"/>
    <w:qFormat/>
    <w:rPr/>
  </w:style>
  <w:style w:type="character" w:styleId="Style20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104">
    <w:name w:val="Основной текст + 104"/>
    <w:qFormat/>
    <w:rPr>
      <w:b/>
      <w:bCs/>
      <w:sz w:val="21"/>
      <w:szCs w:val="21"/>
      <w:lang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81">
    <w:name w:val="Основной текст (8)_"/>
    <w:qFormat/>
    <w:rPr>
      <w:sz w:val="11"/>
      <w:szCs w:val="11"/>
      <w:shd w:fill="FFFFFF" w:val="clear"/>
    </w:rPr>
  </w:style>
  <w:style w:type="character" w:styleId="91">
    <w:name w:val="Основной текст (9)_"/>
    <w:qFormat/>
    <w:rPr>
      <w:b/>
      <w:bCs/>
      <w:spacing w:val="-10"/>
      <w:sz w:val="19"/>
      <w:szCs w:val="19"/>
      <w:shd w:fill="FFFFFF" w:val="clear"/>
      <w:lang w:val="en-US"/>
    </w:rPr>
  </w:style>
  <w:style w:type="character" w:styleId="421">
    <w:name w:val="Заголовок №4 (2)_"/>
    <w:qFormat/>
    <w:rPr>
      <w:sz w:val="26"/>
      <w:szCs w:val="26"/>
      <w:shd w:fill="FFFFFF" w:val="clear"/>
    </w:rPr>
  </w:style>
  <w:style w:type="character" w:styleId="102">
    <w:name w:val="Основной текст + 102"/>
    <w:qFormat/>
    <w:rPr>
      <w:sz w:val="21"/>
      <w:szCs w:val="21"/>
      <w:lang w:bidi="ar-SA"/>
    </w:rPr>
  </w:style>
  <w:style w:type="character" w:styleId="101">
    <w:name w:val="Основной текст + 101"/>
    <w:qFormat/>
    <w:rPr>
      <w:b/>
      <w:bCs/>
      <w:sz w:val="21"/>
      <w:szCs w:val="21"/>
      <w:lang w:bidi="ar-SA"/>
    </w:rPr>
  </w:style>
  <w:style w:type="character" w:styleId="53">
    <w:name w:val="Основной текст (5)"/>
    <w:qFormat/>
    <w:rPr>
      <w:b/>
      <w:bCs/>
      <w:sz w:val="26"/>
      <w:szCs w:val="26"/>
      <w:shd w:fill="FFFFFF" w:val="clear"/>
      <w:lang w:bidi="ar-SA"/>
    </w:rPr>
  </w:style>
  <w:style w:type="character" w:styleId="26">
    <w:name w:val="Заголовок №2"/>
    <w:qFormat/>
    <w:rPr>
      <w:b/>
      <w:bCs/>
      <w:sz w:val="26"/>
      <w:szCs w:val="26"/>
      <w:shd w:fill="FFFFFF" w:val="clear"/>
      <w:lang w:bidi="ar-SA"/>
    </w:rPr>
  </w:style>
  <w:style w:type="character" w:styleId="12">
    <w:name w:val="Основной текст + Полужирный1"/>
    <w:qFormat/>
    <w:rPr>
      <w:b/>
      <w:bCs/>
      <w:sz w:val="26"/>
      <w:szCs w:val="26"/>
      <w:lang w:bidi="ar-SA"/>
    </w:rPr>
  </w:style>
  <w:style w:type="character" w:styleId="82">
    <w:name w:val="Основной текст (8)"/>
    <w:qFormat/>
    <w:rPr/>
  </w:style>
  <w:style w:type="character" w:styleId="92">
    <w:name w:val="Основной текст (9) + Малые прописные"/>
    <w:qFormat/>
    <w:rPr>
      <w:b/>
      <w:bCs/>
      <w:smallCaps/>
      <w:spacing w:val="20"/>
      <w:sz w:val="19"/>
      <w:szCs w:val="19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U">
    <w:name w:val="u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7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lang w:val="en-US"/>
    </w:rPr>
  </w:style>
  <w:style w:type="paragraph" w:styleId="28">
    <w:name w:val="Цитата 2"/>
    <w:basedOn w:val="Normal"/>
    <w:next w:val="Normal"/>
    <w:qFormat/>
    <w:pPr/>
    <w:rPr>
      <w:color w:val="5A5A5A"/>
      <w:lang w:val="en-US"/>
    </w:rPr>
  </w:style>
  <w:style w:type="paragraph" w:styleId="Style2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360" w:before="600" w:after="0"/>
      <w:outlineLvl w:val="9"/>
    </w:pPr>
    <w:rPr>
      <w:rFonts w:ascii="Cambria" w:hAnsi="Cambria" w:eastAsia="Times New Roman" w:cs="Times New Roman"/>
      <w:i/>
      <w:iCs/>
      <w:kern w:val="0"/>
      <w:lang w:bidi="en-US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9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spacing w:val="1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94" w:before="1980" w:after="0"/>
      <w:outlineLvl w:val="0"/>
    </w:pPr>
    <w:rPr>
      <w:b/>
      <w:bCs/>
      <w:spacing w:val="3"/>
      <w:sz w:val="32"/>
      <w:szCs w:val="3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00"/>
      <w:jc w:val="center"/>
    </w:pPr>
    <w:rPr>
      <w:rFonts w:ascii="Sylfaen" w:hAnsi="Sylfaen" w:cs="Sylfaen"/>
      <w:spacing w:val="20"/>
      <w:sz w:val="45"/>
      <w:szCs w:val="45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60"/>
      <w:jc w:val="both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 w:before="0" w:after="60"/>
      <w:ind w:hanging="1400"/>
      <w:jc w:val="center"/>
      <w:outlineLvl w:val="1"/>
    </w:pPr>
    <w:rPr>
      <w:b/>
      <w:bCs/>
      <w:sz w:val="26"/>
      <w:szCs w:val="26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0" w:after="480"/>
      <w:jc w:val="both"/>
      <w:outlineLvl w:val="2"/>
    </w:pPr>
    <w:rPr>
      <w:b/>
      <w:bCs/>
      <w:sz w:val="26"/>
      <w:szCs w:val="26"/>
      <w:lang w:val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70" w:before="300" w:after="0"/>
      <w:ind w:hanging="760"/>
      <w:jc w:val="both"/>
      <w:outlineLvl w:val="3"/>
    </w:pPr>
    <w:rPr>
      <w:b/>
      <w:bCs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60"/>
      <w:jc w:val="both"/>
      <w:outlineLvl w:val="4"/>
    </w:pPr>
    <w:rPr>
      <w:b/>
      <w:bCs/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/>
      <w:ind w:firstLine="720"/>
      <w:jc w:val="both"/>
    </w:pPr>
    <w:rPr>
      <w:b/>
      <w:bCs/>
      <w:spacing w:val="-10"/>
      <w:sz w:val="19"/>
      <w:szCs w:val="19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07"/>
      <w:jc w:val="both"/>
      <w:outlineLvl w:val="3"/>
    </w:pPr>
    <w:rPr>
      <w:sz w:val="26"/>
      <w:szCs w:val="26"/>
      <w:lang w:val="en-US"/>
    </w:rPr>
  </w:style>
  <w:style w:type="paragraph" w:styleId="71">
    <w:name w:val=" Знак Знак7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72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73">
    <w:name w:val=" Знак Знак7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6:00Z</dcterms:created>
  <dc:creator>Admin</dc:creator>
  <dc:description/>
  <dc:language>en-US</dc:language>
  <cp:lastModifiedBy>User</cp:lastModifiedBy>
  <cp:lastPrinted>2020-03-24T15:02:00Z</cp:lastPrinted>
  <dcterms:modified xsi:type="dcterms:W3CDTF">2020-04-08T09:46:00Z</dcterms:modified>
  <cp:revision>2</cp:revision>
  <dc:subject/>
  <dc:title>Совет  депутатов Пестовского городского поселения</dc:title>
</cp:coreProperties>
</file>