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9.7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33484679" r:id="rId2"/>
        </w:objec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20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ную  программу  «Поддер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ых инициатив  в Пестовском </w:t>
      </w:r>
    </w:p>
    <w:p>
      <w:pPr>
        <w:pStyle w:val="Normal"/>
        <w:rPr/>
      </w:pPr>
      <w:r>
        <w:rPr>
          <w:sz w:val="28"/>
          <w:szCs w:val="28"/>
        </w:rPr>
        <w:t>сельском поселении на  2020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Пе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9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20.06.2019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, 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овского сельского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 муниципальных программ Пестовского сельского поселения, их формирования и реализации, утверждённым постановлением Администрации Пестовского сельского поселения от 16.05.2014 №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Поддержка местных инициатив в Пестовском сельском поселении на 2020 год», утвержденную постановлением Администрации Пестовского сельского поселения от 29.10.2019 №130, изложив ее в прилагаемой редакци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 «Информационный вестник  Пестовского 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.А.Дмитриева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firstLine="396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4.03.2020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стовском сельском поселении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.Пес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ддержка местных инициатив в Пестовском сельском поселении на 2020 год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ая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1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Новгородской области от 20.06.2019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Пестовского сельского поселения от 22.10.2019 №165 «Об  участии  Пестовского сельского поселения в конкурсном отборе поддержки приоритетных проектов местных инициатив граждан в целях предоставления субсидии из областного бюджет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Пестовского сельское поселение нуждается в комплексном развитии территории. </w:t>
            </w:r>
            <w:r>
              <w:rPr>
                <w:bCs/>
                <w:color w:val="000000"/>
                <w:sz w:val="28"/>
                <w:szCs w:val="28"/>
              </w:rPr>
              <w:t>В каждом населенном пункте имеется  масса проблем, не решив которые, нельзя говорить о повышении качества жизни деревенского ж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делать жизнь в  сельском поселении (далее поселение) наиболее привлекательной, необходимо обратить внимание на мнение населения о первоочередных проблемах, требующих решения в рамках вопросов местного значения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менно вовлечение населения в реализацию Программы поможет выявить и реализовать наиболее важные для населения проек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озволит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еспечить софинансирование со стороны населения, участие в подготовке, реализации, мониторинге и контроле  реализуемых проектов,  повысить удовлетворенность и доверие населения к в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1. Повышение активности участия населения в осуществлении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. Развития территории Пестовского сельского поселе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3. Реализация приоритетного проекта поддержки местных инициати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. Создание правовых и экономических условий по подготовке и внедрению проектов местных инициатив с участием населения Пестовского сельского поселения;</w:t>
            </w:r>
          </w:p>
          <w:p>
            <w:pPr>
              <w:pStyle w:val="S16"/>
              <w:shd w:fill="FFFFFF" w:val="clear"/>
              <w:spacing w:before="0" w:after="0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 Повышение уровня комплексного обустройства территории Пестовского сельского посел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>
          <w:trHeight w:val="5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0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 1 194,3 тыс.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933"/>
              <w:gridCol w:w="933"/>
              <w:gridCol w:w="1101"/>
              <w:gridCol w:w="1229"/>
              <w:gridCol w:w="959"/>
              <w:gridCol w:w="986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011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 муни-ципального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йон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4,3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4,3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реализованных проектов местных инициатив, проживающих в Пестовском сельском поселении,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/>
              <w:t>в ед.):</w:t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Пестовского сельского поселения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</w:tc>
      </w:tr>
    </w:tbl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, цели и прогноз развития местных инициатив в Пестовском сельском поселении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03000/entry/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рамотно организованное местное самоуправление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рганам власти на мест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обое внимание органов местного самоуправления Пестовского сельского поселения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сельского поселения, обеспечивающих жизнедеятельность населенных пунктов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с жителями, а также способствует развитию и поддержке гражданской активности на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зработанная Программа позволяет объединить финансовые ресурсы об-ластного бюджета, бюджет муниципального образования, средства физичес-ких и юридических лиц, и направить их на решение социально-значимых проблем поселения. Данная программа значима тем, что повышение качества жиз-ни сельского поселе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Пест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Пест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достижения целей «Повышение активности участия населения в осуществлении местного самоуправления и развития территории Пестовского сельского  поселения»  необходимо обеспечить решение следующих задач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дача 1. Создание правовых и экономических условий по подготовке и внедрению проектов местных инициатив с участием населения в Пестовском сельском посел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дача 2. Повышение уровня комплексного обустройства территории Пест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–экономи-чески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 – это, прежде всего </w:t>
      </w:r>
      <w:r>
        <w:rPr>
          <w:rFonts w:eastAsia="Calibri"/>
          <w:sz w:val="28"/>
          <w:szCs w:val="28"/>
        </w:rPr>
        <w:t xml:space="preserve">отсутствие активности населения в непосредственном участии в осуществлении местного самоуправления.  </w:t>
      </w:r>
      <w:r>
        <w:rPr>
          <w:sz w:val="28"/>
          <w:szCs w:val="28"/>
        </w:rPr>
        <w:t xml:space="preserve">Данные риски могут повлечь срыв реализации программных мероприятий, но риск можно оценить как умеренный. Управление риском возможно путем активного информирования </w:t>
      </w:r>
      <w:r>
        <w:rPr>
          <w:rFonts w:eastAsia="Calibri"/>
          <w:sz w:val="28"/>
          <w:szCs w:val="28"/>
        </w:rPr>
        <w:t xml:space="preserve"> населения о возможностях Программы, привлечения активных и неравнодушных жителей к решению поставлен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 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доверие населения к вла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Пест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ем программы является Администрация Пестов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, в том числе с учётом внесения изменений в объёмы финансировани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 «Поддержка местных инициатив в Пестовском сельском поселении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0"/>
        <w:gridCol w:w="1985"/>
        <w:gridCol w:w="1112"/>
        <w:gridCol w:w="3707"/>
        <w:gridCol w:w="28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годам (тыс. руб.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ализация приоритетного проекта поддержки местных инициатив, выбранного населением на итоговых собрания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Пестовского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1:00Z</dcterms:created>
  <dc:creator>Ольга</dc:creator>
  <dc:description/>
  <dc:language>en-US</dc:language>
  <cp:lastModifiedBy>User</cp:lastModifiedBy>
  <cp:lastPrinted>2020-03-05T09:59:00Z</cp:lastPrinted>
  <dcterms:modified xsi:type="dcterms:W3CDTF">2020-03-05T07:01:00Z</dcterms:modified>
  <cp:revision>2</cp:revision>
  <dc:subject/>
  <dc:title>проект</dc:title>
</cp:coreProperties>
</file>