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5pt;margin-top:42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528168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20  №  30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 проекту  решения Совет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 Пестовского сельского посе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я  «О внесении  изменений в Устав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стовского  сельского 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 17, 43  </w:t>
      </w:r>
      <w:r>
        <w:rPr>
          <w:rFonts w:cs="Times New Roman" w:ascii="Times New Roman" w:hAnsi="Times New Roman"/>
          <w:sz w:val="28"/>
          <w:szCs w:val="28"/>
        </w:rPr>
        <w:t>Устава Пест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астия граждан в об-суждении проекта Устава Пестовского сельского  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-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shd w:fill="FFFFFF" w:val="clear"/>
        <w:ind w:hanging="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ind w:hanging="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65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pacing w:val="8"/>
          <w:sz w:val="28"/>
          <w:szCs w:val="28"/>
        </w:rPr>
        <w:t>Назначить публичные слушания по проекту решения Совета депу-татов Пестовского сельского поселения «О внесении изменений в Устав Пестовского сельского поселения»</w:t>
      </w:r>
      <w:r>
        <w:rPr>
          <w:spacing w:val="3"/>
          <w:sz w:val="28"/>
          <w:szCs w:val="28"/>
        </w:rPr>
        <w:t xml:space="preserve"> на 25.02.2020 года </w:t>
      </w:r>
      <w:r>
        <w:rPr>
          <w:spacing w:val="9"/>
          <w:sz w:val="28"/>
          <w:szCs w:val="28"/>
        </w:rPr>
        <w:t xml:space="preserve">в здании адми-нистрации </w:t>
      </w:r>
      <w:r>
        <w:rPr>
          <w:sz w:val="28"/>
          <w:szCs w:val="28"/>
        </w:rPr>
        <w:t>Пестовского</w:t>
      </w:r>
      <w:r>
        <w:rPr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г.Пестово ул.Советская д. 48 «Б» в 14.00 час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2.Создать временную комиссию по учету предложений по </w:t>
      </w:r>
      <w:r>
        <w:rPr>
          <w:spacing w:val="8"/>
          <w:sz w:val="28"/>
          <w:szCs w:val="28"/>
        </w:rPr>
        <w:t xml:space="preserve">проекту решения Совета депутатов Пестовского сельского поселения «О принятии изменений в Устав Пестовского сельского поселения» </w:t>
      </w:r>
      <w:r>
        <w:rPr>
          <w:spacing w:val="1"/>
          <w:sz w:val="28"/>
          <w:szCs w:val="28"/>
        </w:rPr>
        <w:t>в составе: Павловой Т.С.- председатель комиссии,  Смирновой Л.М. – с</w:t>
      </w:r>
      <w:r>
        <w:rPr>
          <w:spacing w:val="-1"/>
          <w:sz w:val="28"/>
          <w:szCs w:val="28"/>
        </w:rPr>
        <w:t>екретарь комиссии, Комлева Е.А.- член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ответственным  за проведение публичных слушаний глав-ного специалиста администрации Пестовского сельского поселения Куликову Наталью Владимировн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Опубликовать  настоящее постановление, а также проект </w:t>
      </w:r>
      <w:r>
        <w:rPr>
          <w:spacing w:val="8"/>
          <w:sz w:val="28"/>
          <w:szCs w:val="28"/>
        </w:rPr>
        <w:t xml:space="preserve">решения Со-вета депутатов Пестовского сельского поселения «О внесении изменений в Устав Пестовского сельского поселения» </w:t>
      </w:r>
      <w:r>
        <w:rPr>
          <w:sz w:val="28"/>
          <w:szCs w:val="28"/>
        </w:rPr>
        <w:t xml:space="preserve">вместе с Порядком </w:t>
      </w:r>
      <w:r>
        <w:rPr>
          <w:bCs/>
          <w:sz w:val="28"/>
          <w:szCs w:val="28"/>
        </w:rPr>
        <w:t xml:space="preserve">учета пред-ложений по проекту Устава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поселения,  проекту реше-ния Совета депутато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 поселения о внесении измене-ний и дополнений в Уста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>сельского  поселения</w:t>
      </w:r>
      <w:r>
        <w:rPr>
          <w:spacing w:val="-1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Порядком участия граждан в обсуждении проекта Устава Пестовского сельского  посе-ления, проекта решения Совета депутато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 поселения,  </w:t>
      </w:r>
      <w:r>
        <w:rPr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sz w:val="28"/>
          <w:szCs w:val="28"/>
        </w:rPr>
        <w:t>Пестовского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ель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от 18.09.2018 № 113 в муниципальной газете «Информационный вестник Пестовского  сельского поселе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чета предложений по проекту Устава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екту решения Совета депутато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>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едложения в проект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стовского сельского поселения, в про-ект решения Совета депутатов Пестовского сельского  поселения о внесении изменений и дополнений в Устав Пестовского сельского поселения (далее - Проект) направляются в Совет депутатов Пестовского сельского  поселения в течение 10 календарных дней со дня официального опубликования Проекта. Предложения в Проект направляются в письменной форме почтовым отправ-лением по адресу: 174510 Новгородская область г.Пестово ул.Советская д. 48 «Б», или в форме электронного документа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admpest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, вторник, среда, четверг, пятн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- 8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ц рабочего дня - 17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.00 до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предложения регистрируются в  день их поступлени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3.В индивидуальных предложениях должны быть указаны фамилия,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имя, отчество (последнее - при наличии) гражданина, почтовый адрес на  который  должен быть направлен ответ, изложена суть предложений, личная подпись, 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-жения, почтового адреса, на который должен быть направлен ответ, сути предложения,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 на который должен быть направлен ответ, если ответ должен быть направлен в письменном форме - почтовый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 мере поступления предложений  они передаются  их Главе Пестов-ского сельского  поселения, который направляет данные предложения в соот-ветствующую комиссию Совета депутатов Пестовского сельского  поселения, в компетенцию которой входит рассмотрение данного вопроса (далее – ко-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ссмотрению комиссии принимаются только предложения к официа-льно опубликованному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ициаторы предложений вправе принимать участие в обсуждении своих предложений на заседании комиссии, для чего Совет депутатов Пестовского сельского  поселения заблаговременно их извещает о месте, дате и времени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итогам рассмотрения внесенных предложений комиссия принимает решение, которое содержит одобренные предложения и отклоненные пред-ложения с обоснованием причин откло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Одобренные комиссией предложения подлежат обсуждению на пуб-личных слушаниях вместе с опубликованны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течение 7 календарных дней со дня регистрации предложений на них должен быть дан ответ в письменной форме за подписью Главы Пестов-ского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обсуждении проекта Устава Пестовского сельск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селения, проекта решения Совета депутато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 xml:space="preserve">сельского поселения о внесении изменений и дополнений в Устав </w:t>
      </w:r>
      <w:r>
        <w:rPr>
          <w:sz w:val="28"/>
          <w:szCs w:val="28"/>
        </w:rPr>
        <w:t xml:space="preserve">Пест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раждане, проживающие на территории Пестовского сельского  поселения, имеют право на непосредственное участие в обсуждении проекта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стовского сельского  поселения, проекта решения Совета депутатов Пестовского сельского поселения о внесении изменений и дополнений в Устав Пестовского сельского  поселения (далее - Прое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посредственное участие в обсуждении Проекта реализуется граж-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исьменные предложения направляются в соответствии с Порядком учета предложений по проекту Устава Пестовского сельского  поселения, проекту решения Совета депутатов Пестовского сельского  поселения о внесении изменений и дополнений в Устав Пестовского сельского  поселения Устава Пестовского сельского  поселения, утверждаемым решением Совета депутатов Пестов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Участие граждан в публичных слушаниях, организация и проведение публичных слушаний осуществляются в порядке, установленном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Пестовском сельском  поселении, утверждаемым решением Совета депутатов Пестовского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Утверждены</w:t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ешением  Совета  депутатов </w:t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естовского сельского поселения</w:t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      №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менения </w:t>
      </w:r>
    </w:p>
    <w:p>
      <w:pPr>
        <w:pStyle w:val="Normal"/>
        <w:widowControl w:val="false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Устав Пестовского сельского поселени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Русское Пестово</w:t>
      </w:r>
    </w:p>
    <w:p>
      <w:pPr>
        <w:pStyle w:val="Normal"/>
        <w:jc w:val="center"/>
        <w:rPr/>
      </w:pPr>
      <w:r>
        <w:rPr>
          <w:sz w:val="32"/>
          <w:szCs w:val="32"/>
        </w:rPr>
        <w:t>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2.5pt;margin-top:50.25pt;width:60.95pt;height:72.7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318532678" r:id="rId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овет депутатов Пестовского сельского поселен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Устав  Пестовского </w:t>
      </w:r>
    </w:p>
    <w:p>
      <w:pPr>
        <w:pStyle w:val="Normal"/>
        <w:rPr/>
      </w:pPr>
      <w:r>
        <w:rPr>
          <w:sz w:val="28"/>
          <w:szCs w:val="28"/>
        </w:rPr>
        <w:t>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статьёй 44 Федерального закона от 6 октября 2003 года № 131-ФЗ «Об общих принципах организации местного самоуправления в Российской Федерации», статьей 17, статьей 43 Устава Пест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, Совет депутатов Пест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Устав Пестовского сельского поселения, утверждённый решением Совета депутатов Пестовского сельского поселения от 06.02.2015 №189 (далее – Устав) изменения, изложив статью 30 в следующей редакции: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30. Глава Пест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Глава Пестовского сельского поселения является высшим должностным лицом Пестовского  сельского поселения и Главой Администрации Пестовско-го  сельского поселения, наделяется настоящим Уставом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 собственными полномочиями по решению вопросов местного 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а Пестовского  сельского поселения исполняет полномочия пред-седателя Совета депутатов Пестовского  сельского поселения на общест-вен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Глава Пестовского  сельского поселения избирается гражданами Рос-сийской Федерации, место жительства которых расположено в пределах Пес-товского  сельского поселения, на муниципальных выборах на основе всеоб-щего равного и прямого избирательного права при тайном голосовании сроком на 5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Глава Пестовского  сельского поселения вступает в должность в тече-ние 10 дней после официального опубликования общих результатов выб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порядок вступления в должность определяется нормативным правовым актом Совета депутатов Пестовского  сельского поселения. Глава Пестовского  сельского поселения принимает присягу, утвержденную Советом депутатов Пестовского 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лномочия Главы Пестовского  сельского поселения начинаются со дня его вступления в должность и действуют до дня вступления в должность вновь избранного Главы Пестовского 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Глава Пестовского  сельского поселения руководит деятельностью Ад-министрации Пестовского  сельского поселения на принципах единоначал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лава Пестовского  сельского поселения должен соблюдать ограни-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Пестовского  сельского поселения прекращаются досрочно в случае несоблюдения ограничений, запретов, неисполнения обя-за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-щих государственные должности, и иных лиц их доходам», Федеральным </w:t>
      </w:r>
      <w:hyperlink r:id="rId13">
        <w:r>
          <w:rPr>
            <w:rStyle w:val="InternetLink"/>
            <w:sz w:val="28"/>
            <w:szCs w:val="28"/>
          </w:rPr>
          <w:t>за-коном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-совыми инструментами», если иное не предусмотрено Федеральным законом от 06 октября 2003 года  № 131-ФЗ «Об общих принципах организации мест-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Глава Пестовского  сельского поселения подконтролен и подотчетен населению и Совету депутатов Пестовского 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Глава Пестовского  сельского поселения не может одновременно испол-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, за исключением случаев,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Пестовского  сельского поселения не может быть депутатом Го-сударственной Думы Федерального Собрания Российской Федерации, членом Совета Федерации Федерального Собрания Российской Федерации, депутатом Новгородской областной Думы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муни-ципальные должности муниципальной служб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Глава Пестовского сельского поселения, осуществляющий свои полно-мочия на постоянной основе,</w:t>
      </w:r>
      <w:r>
        <w:rPr>
          <w:spacing w:val="-2"/>
          <w:sz w:val="28"/>
          <w:szCs w:val="28"/>
        </w:rPr>
        <w:t xml:space="preserve">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)заниматься предпринимательской деятельностью лично или через дове-ре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2)участвовать в управлении коммерческой или некоммерческой органи-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б) участие на безвозмездной основе в управлении некоммерческой органи-зацией (кроме участия в управлении политической партией, органом професси-онального союза, в том числе выборным органом первичной профсоюзной ор-ганизации, созданной в органе местного самоуправления, аппарате избиратель-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-жимости) с предварительным уведомлением высшего должностного лица субъекта Российской Федерации (руководителя высшего исполнительного ор-гана государственной власти субъекта Российской Федерации) в порядке, уста-новленно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-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г) представление на безвозмездной основе интересов муниципального об-разования в органах управления и ревизионной комиссии организации, учреди-телем (акционером, участником) которой является муниципальное образование, в соответствии с муниципальными правовыми актами, определяющими поря-док осуществления от имени муниципального образования полномочий учреди-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3)заниматься иной оплачиваемой деятельностью, за исключением препода-вательской, научной и иной творческой деятельности. При этом препода-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4)входить в состав органов управления, попечительских или наблюдатель-ных советов, иных органов иностранных некоммерческих неправительственных организаций и действующих на территории Российской Федерации их струк-турных подразделений, если иное не предусмотрено международным догово-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Глава Пестовского  сельского поселения представляет Совету депута-тов Пестовского  сельского поселения ежегодные отчеты о результатах своей деятельности, о результатах деятельности Администрации Пестовского  сель-ского поселения, в том числе о решении вопросов, поставленных Советом депутатов Пестовского 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естовского  сельского поселения, проводится по решению Губернатора Новгородской области в порядке, установленном законом субъек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и выявлении в результате проверки, проведенной в соответствии с пунктом 15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-ным законом от 3 декабря 2012 года № 230-ФЗ «О контроле за соответствием расходов лиц, замещающих государственные должности, и иных лиц их до-ходам», Федеральным законом от 07 мая 2013 года № 79-ФЗ «О запрете от-дельным категориям лиц открывать и иметь счета (вклады), хранить наличные денежные средства и ценности в иностранных банках, расположенных за пре-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Calibri"/>
          <w:bCs/>
          <w:color w:val="000000"/>
          <w:sz w:val="28"/>
          <w:szCs w:val="28"/>
          <w:lang w:eastAsia="en-US"/>
        </w:rPr>
        <w:t>Губернатор Новгородской об-ласти обращается с заявлением о досрочном прекращении полномочий Главы</w:t>
      </w:r>
      <w:r>
        <w:rPr>
          <w:sz w:val="28"/>
          <w:szCs w:val="28"/>
        </w:rPr>
        <w:t xml:space="preserve"> Пестовского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или применении в отношении указанного лица иной меры ответственности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 местного самоуправления, уполно-моченный принимать соответствующее решение, или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Порядок принятия решения о применении к Главе Пестовского  </w:t>
      </w:r>
      <w:r>
        <w:rPr>
          <w:rFonts w:eastAsia="Calibri"/>
          <w:bCs/>
          <w:sz w:val="28"/>
          <w:szCs w:val="28"/>
          <w:lang w:eastAsia="en-US"/>
        </w:rPr>
        <w:t>сель-ского поселения</w:t>
      </w:r>
      <w:r>
        <w:rPr>
          <w:sz w:val="28"/>
          <w:szCs w:val="28"/>
        </w:rPr>
        <w:t xml:space="preserve"> мер ответственности, указанных в части 7.3-1. статьи 40 Фе-дерального закона от 06 октября 2003 года № 131-ФЗ «Об общих принципах организации местного самоуправления в Российской Федерации», определя-ется муниципальным правовым актом в соответствии с област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Сведения о доходах, расходах, об имуществе и обязательствах иму-щественного характера, представленные Главой Пестовского  сельского посе-ления, размещаются на официальных сайтах органов местного самоуп-равления в информационно- 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Глава Пестовского  сельского поселения, являющийся представителем нанимателя (руководителем), в целях исключения конфликта интересов в Ад-министрации Пестовского  сельского поселения не может представлять инте-ресы муниципальных служащих в выборном профсоюзном органе соответст-вующего органа в период осуществления ими полномочий по указанным дол-жностям.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Главе Пестовского 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Изменения в Устав вступают в силу после их государственной регист-рации и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решение в муниципальной газете «Информационный вестник Пестовского 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B60DB0DA1954FB212B529BE8CC75C9DEB06E97489EC935BFBB6591DA6DD5B9eEN0L" TargetMode="External"/><Relationship Id="rId5" Type="http://schemas.openxmlformats.org/officeDocument/2006/relationships/hyperlink" Target="mailto:admpestsp@mail.ru" TargetMode="External"/><Relationship Id="rId6" Type="http://schemas.openxmlformats.org/officeDocument/2006/relationships/hyperlink" Target="consultantplus://offline/ref=E045DBFE94CBA4F7B9BEEECF91D7AC5F5A8D52D6E5AEDF6955ECDCA146FBA5BDqEUFL" TargetMode="External"/><Relationship Id="rId7" Type="http://schemas.openxmlformats.org/officeDocument/2006/relationships/hyperlink" Target="consultantplus://offline/ref=E045DBFE94CBA4F7B9BEEECF91D7AC5F5A8D52D6E5A8D46856ECDCA146FBA5BDEF578F0BA49A91993EFB38qEU2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F2C80616DCD1FC87919BA6A3A28FD3ABADD12C1CD730EB59B94B2B335Bk3P7H" TargetMode="External"/><Relationship Id="rId11" Type="http://schemas.openxmlformats.org/officeDocument/2006/relationships/hyperlink" Target="consultantplus://offline/ref=AE32C29E10A764F5FF00ECA320F0482B49BFF9A00643C8AD6CD2953689A2C8E32B4591884E4AF6ECE08F8396DA695EM" TargetMode="External"/><Relationship Id="rId12" Type="http://schemas.openxmlformats.org/officeDocument/2006/relationships/hyperlink" Target="consultantplus://offline/ref=AE32C29E10A764F5FF00ECA320F0482B48B7F7A30545C8AD6CD2953689A2C8E32B4591884E4AF6ECE08F8396DA695EM" TargetMode="External"/><Relationship Id="rId13" Type="http://schemas.openxmlformats.org/officeDocument/2006/relationships/hyperlink" Target="consultantplus://offline/ref=AE32C29E10A764F5FF00ECA320F0482B49BFF9A00641C8AD6CD2953689A2C8E32B4591884E4AF6ECE08F8396DA695E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2:00Z</dcterms:created>
  <dc:creator>Admin</dc:creator>
  <dc:description/>
  <dc:language>en-US</dc:language>
  <cp:lastModifiedBy>User</cp:lastModifiedBy>
  <dcterms:modified xsi:type="dcterms:W3CDTF">2020-02-19T06:22:00Z</dcterms:modified>
  <cp:revision>2</cp:revision>
  <dc:subject/>
  <dc:title/>
</cp:coreProperties>
</file>