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7965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2.45pt;margin-top:4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266094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2.2020 № 29</w:t>
      </w:r>
    </w:p>
    <w:p>
      <w:pPr>
        <w:pStyle w:val="Normal"/>
        <w:rPr/>
      </w:pPr>
      <w:r>
        <w:rPr>
          <w:sz w:val="28"/>
          <w:szCs w:val="28"/>
        </w:rPr>
        <w:t>д. Русское 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Комплексное развит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территорий Пест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Новгородской области от 31.05.2019 № 696 «Комплексное развитие сельских территорий»,  </w:t>
      </w:r>
      <w:r>
        <w:rPr>
          <w:rFonts w:cs="Times New Roman" w:ascii="Times New Roman" w:hAnsi="Times New Roman"/>
          <w:sz w:val="28"/>
          <w:szCs w:val="28"/>
        </w:rPr>
        <w:t xml:space="preserve">Уставом Пестовского сельского поселения, решением Совета депутатов Пестовского сельского поселения от 13.02.2020 № 186 «О реализации на территории Пестовского сельского поселения мероприятий по благоустройству сельских территорий в 2021 году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разработке муниципальных программ Пестовского  сельского поселения, их формирования и реализации, утверждённым постановлением Администрации Пестовского сельского поселения от 16.05.2014 № 51, в </w:t>
      </w:r>
      <w:r>
        <w:rPr>
          <w:rFonts w:cs="Times New Roman" w:ascii="Times New Roman" w:hAnsi="Times New Roman"/>
          <w:sz w:val="28"/>
          <w:szCs w:val="28"/>
        </w:rPr>
        <w:t>целях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-ности в сельской местности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ест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Комплексное развитие сельских территорий Пестовского сельского поселения  на 2021 год»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1 января 2021 год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Песто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О.А.Дмитри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Пестовского 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12.02.2020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сельских территорий Пестовского сельского поселени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.Пест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Комплексное развитие сельских территорий Пестовского сельского поселения на 2021 год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13  № 131-ФЗ «Об общих принципах организации местного самоуправления в Рос-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31.05.2019 №696 «Комплексное развитие сельских террито-рий»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Правительства Новгородской области от 16.12.2019 № 490 «О государственной программе Новго-родской области «</w:t>
            </w:r>
            <w:r>
              <w:rPr>
                <w:sz w:val="28"/>
                <w:szCs w:val="28"/>
              </w:rPr>
              <w:t>Комплексное развитие сельских террито-рий Пестовского сельского поселения до  2025 года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тав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енеральный план Пест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 Пестовского  сельского посе-ления от 13.02.2020 № 186 «О  реализации на территории Пестовского сельского поселения мероприятий по благоус-тройству сельских территорий в 2021 год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Администрация Пест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стовское</w:t>
            </w:r>
            <w:r>
              <w:rPr>
                <w:rFonts w:eastAsia="Arial"/>
                <w:sz w:val="28"/>
                <w:szCs w:val="28"/>
                <w:lang w:eastAsia="zh-CN"/>
              </w:rPr>
              <w:t xml:space="preserve"> сельское поселение нуждается в комплексном развитии территории, </w:t>
            </w:r>
            <w:r>
              <w:rPr>
                <w:sz w:val="28"/>
                <w:szCs w:val="28"/>
              </w:rPr>
              <w:t>совершенствовании эстетического вида сельского поселения, создание спортивных площадок на открытом воздухе, комфортных условий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для отдых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гое время в сельском поселении не уделялось пре-дотвращению необратимых изменений в природной среде. Сохранение и восстановление природных ландшафтов на хозяйственно освоенных и урбанизированных территориях, минимизация ущерба, наносимого природной среде эта основная проблема застроенных территорий Пестовского сельского поселения. Так, остро стоит вопрос о восстанов-лении и сохранении  двух естественных прудов, расположен-ных в д. Русское Пестово и д. Афимце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сстановление нарушенных естественных экологических систем, их защитных и средообразующих функций будет соответствовать таким принципам государственной политики России, как соблюдение права человека на благоприятную окружающую среду и экологическую безопасность, приори-тетность сохранения естественных экологических систем, природных ландшафт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реодоление тенденции неблагоприятного развития демог-рафических процессов, создание условий для стабилизации численности населения, проживающего в сельской мест-ности, улучшения здоровья и увеличения ожидаемой про-должительности жизни населения, проживающего в сельской местности;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обеспечение благоприятных условий для развития способ-ностей каждого челове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2021 годы</w:t>
            </w:r>
          </w:p>
        </w:tc>
      </w:tr>
      <w:tr>
        <w:trPr>
          <w:trHeight w:val="3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-ники финанси-рования</w:t>
            </w:r>
          </w:p>
          <w:p>
            <w:pPr>
              <w:pStyle w:val="ConsPlusNonformat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796,7 тыс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ублей, финансирование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уществляется  за счет средств: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ыс.руб.</w:t>
            </w:r>
          </w:p>
          <w:tbl>
            <w:tblPr>
              <w:tblW w:w="6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845"/>
              <w:gridCol w:w="1271"/>
              <w:gridCol w:w="1134"/>
              <w:gridCol w:w="84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1858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. район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,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67,2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,7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,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6,7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результаты Программы  </w:t>
            </w:r>
          </w:p>
          <w:p>
            <w:pPr>
              <w:pStyle w:val="Normal"/>
              <w:ind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 Количество реализованных проектов по благоустройству сельских территорий (в ед.):</w:t>
            </w:r>
          </w:p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.Создание двух спортивных площадок с ограждением в деревне Русское Пестово для занятия пляжным волейболом:</w:t>
            </w:r>
          </w:p>
          <w:tbl>
            <w:tblPr>
              <w:tblW w:w="1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за реализацие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Пест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cxw90349758bcx0"/>
        <w:keepNext w:val="true"/>
        <w:spacing w:before="0" w:after="0"/>
        <w:ind w:firstLine="503"/>
        <w:jc w:val="both"/>
        <w:textAlignment w:val="baseline"/>
        <w:rPr/>
      </w:pPr>
      <w:r>
        <w:rPr>
          <w:rStyle w:val="Normaltextrunscxw90349758bcx0"/>
          <w:sz w:val="28"/>
          <w:szCs w:val="28"/>
        </w:rPr>
        <w:t>Развитие социальной инфраструктуры способствует решению основных социально-экономических проблем в сельской местности, за счет обеспечения комфортных условий для населения. На территории деревни Русское Пестово располагаются следующие социальные объекты: МАДОУ «</w:t>
      </w:r>
      <w:r>
        <w:rPr>
          <w:rStyle w:val="Spellingerrorscxw90349758bcx0"/>
          <w:sz w:val="28"/>
          <w:szCs w:val="28"/>
        </w:rPr>
        <w:t>Детский сад Светлячок</w:t>
      </w:r>
      <w:r>
        <w:rPr>
          <w:rStyle w:val="Normaltextrunscxw90349758bcx0"/>
          <w:sz w:val="28"/>
          <w:szCs w:val="28"/>
        </w:rPr>
        <w:t>», сельский клуб МБУК,  ФАП, магазин розничной торговли, МБУ Пестовская спортивного школа олимпийского резерва.</w:t>
      </w:r>
      <w:r>
        <w:rPr>
          <w:rStyle w:val="Normaltextrunscxw90349758bcx0"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rStyle w:val="Normaltextrunscxw90349758bcx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к вопросам местного значения поселения относится в том числе, и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Физическая культура – это часть общей культуры человечества, которая представляет собой творческую деятельность по освоению прошлых и созданию новых ценностей преимущественно в сфере физического развития, оздоровления и воспитания людей.  </w:t>
      </w:r>
    </w:p>
    <w:p>
      <w:pPr>
        <w:pStyle w:val="S1"/>
        <w:keepNext w:val="true"/>
        <w:shd w:fill="FFFFFF" w:val="clear"/>
        <w:spacing w:before="0" w:after="0"/>
        <w:ind w:firstLine="567"/>
        <w:jc w:val="both"/>
        <w:rPr/>
      </w:pPr>
      <w:r>
        <w:rPr>
          <w:rStyle w:val="Normaltextrunscxw90349758bcx0"/>
          <w:sz w:val="28"/>
          <w:szCs w:val="28"/>
        </w:rPr>
        <w:t>В настоящее время  в деревне отсутствуют спортивные площадки, которые позволяли бы организовывать содержательный досуг жителей, в том числе детей и молодежи.</w:t>
      </w:r>
      <w:r>
        <w:rPr>
          <w:sz w:val="28"/>
          <w:szCs w:val="28"/>
        </w:rPr>
        <w:t xml:space="preserve">  </w:t>
      </w:r>
      <w:r>
        <w:rPr>
          <w:rStyle w:val="Normaltextrunscxw90349758bcx0"/>
          <w:sz w:val="28"/>
          <w:szCs w:val="28"/>
        </w:rPr>
        <w:t>Для обустройства территории и популяризации среди насе-ления занятий физической культурой и спортом, жители поселения приняли решение создать две  спортивные площадки с ограждением для занятия пляж-ным волейболом в деревне Русское Пестово на территории  массива, который застраивается новостройками.</w:t>
      </w:r>
    </w:p>
    <w:p>
      <w:pPr>
        <w:pStyle w:val="Normal"/>
        <w:jc w:val="both"/>
        <w:rPr>
          <w:rStyle w:val="Normaltextrunscxw90349758bcx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и для достижения постав-ленных в ней целей необходимо учитывать возможные финансово–экономи-ческие и прочие риски. Важнейшими условиями успешной реализации  му-ниципальной программы являются минимизация указанных рисков, эффек-тивный мониторинг выполнения намеченных мероприятий, принятие опера-тивных мер по корректировке приоритетных направлений и целевых показа-теле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зультаты реализации Программы могут повлиять несвоевременное и недостаточное ее финансирование, нарушение сроков выполнения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ижению возможных рисков будет способствовать качественное вы-полнение договорных обязательств исполнителями работ, а также организация Администрацией Пестовского сельского поселения контроля за наличием необходимых документов по реализации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инимизации указанных рисков в процессе реализации Прог-раммы предусматривается проведение мониторинга выполнения Программы, регулярного анализа причин отклонения от плановых значений конечных показателей. При необходимости может осуществляться корректировка пока-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 Финансово - экономические риски связаны с возможностью возникновения бюджетного дефицита и вследствие этого недостаточным уровнем финансир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-ществляться на основе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и и представления в Совет депутатов Пестовского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ем программы является Администрация </w:t>
      </w:r>
      <w:r>
        <w:rPr>
          <w:rFonts w:eastAsia="Calibri"/>
          <w:sz w:val="28"/>
          <w:szCs w:val="28"/>
          <w:lang w:eastAsia="en-US"/>
        </w:rPr>
        <w:t xml:space="preserve">Пестовского </w:t>
      </w:r>
      <w:r>
        <w:rPr>
          <w:sz w:val="28"/>
          <w:szCs w:val="28"/>
        </w:rPr>
        <w:t xml:space="preserve"> сель-ского поселения (далее Администрация поселения), которая несёт ответст-венность за текущее управление реализации Программы и её конечные ре-зультаты, рациональное использование выделяемых на её выполнение фи-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-ципальной программы в части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, в том числе с учё-том внесения изменений в объёмы финансирования муниципальных прог-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 муниципальной программе «Комплексное развитие сельских территорий Пестовского сельского поселения на 2021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7"/>
        <w:gridCol w:w="2127"/>
        <w:gridCol w:w="992"/>
        <w:gridCol w:w="1701"/>
        <w:gridCol w:w="1843"/>
      </w:tblGrid>
      <w:tr>
        <w:trPr>
          <w:trHeight w:val="16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-л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 по годам (тыс. руб.) 2020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двух спортивных площадок с ограждением в деревне Русское Пестово для занятия пляжным волейболо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ст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</w:tr>
      <w:tr>
        <w:trPr>
          <w:trHeight w:val="6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rmaltextrunscxw90349758bcx0">
    <w:name w:val="normaltextrun scxw90349758 bcx0"/>
    <w:basedOn w:val="Style13"/>
    <w:qFormat/>
    <w:rPr/>
  </w:style>
  <w:style w:type="character" w:styleId="Spellingerrorscxw90349758bcx0">
    <w:name w:val="spellingerror scxw90349758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90349758bcx0">
    <w:name w:val="paragraph scxw90349758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User</dc:creator>
  <dc:description/>
  <dc:language>en-US</dc:language>
  <cp:lastModifiedBy>User</cp:lastModifiedBy>
  <cp:lastPrinted>2019-11-13T15:44:00Z</cp:lastPrinted>
  <dcterms:modified xsi:type="dcterms:W3CDTF">2020-02-19T06:20:00Z</dcterms:modified>
  <cp:revision>2</cp:revision>
  <dc:subject/>
  <dc:title/>
</cp:coreProperties>
</file>