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53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6.3pt;margin-top:66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22033418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20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ере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160.1 с Бюджетным кодексом Российской Федера-ции, решением Совета депутатов Пестовского сельского поселения от 28.12.2018  </w:t>
      </w:r>
      <w:r>
        <w:rPr>
          <w:rFonts w:eastAsia="DejaVu Sans"/>
          <w:sz w:val="28"/>
          <w:szCs w:val="28"/>
        </w:rPr>
        <w:t xml:space="preserve">№131  </w:t>
      </w:r>
      <w:r>
        <w:rPr>
          <w:sz w:val="28"/>
          <w:szCs w:val="28"/>
        </w:rPr>
        <w:t xml:space="preserve"> «Об утверждении бюджета Пестовского сельского поселе-ния на 2020 год и плановый период 2021-2022годов, </w:t>
      </w:r>
      <w:r>
        <w:rPr>
          <w:color w:val="000000"/>
          <w:sz w:val="28"/>
          <w:szCs w:val="28"/>
        </w:rPr>
        <w:t xml:space="preserve"> Порядком формирова-ния и применения кодов бюджетной классификации Российской Федерации, утвержденный приказом Министерства финансов Российской Федерации от 08.06.2018 № 132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 перечень главных администраторов доходов бюджета сельс-кого поселения, утвержденный постановлением от 30.12.2019 №161 «О зак-реплении полномочий администратора доходов бюджета сельского поселе-ния за Администрацией Пестовского сельского поселения» изменение, изло-жив в приложение №1 строку № 22 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0"/>
        <w:gridCol w:w="66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 60010 10 0000 1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Главному специалисту Смирновой М.М. обеспечить исполнение полномочий  главного администратора доходов местного бюджета сельского поселения по закрепленному перечн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  в муниципальной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онный вестник Пест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О.А.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3:00Z</dcterms:created>
  <dc:creator>buh</dc:creator>
  <dc:description/>
  <dc:language>en-US</dc:language>
  <cp:lastModifiedBy>User</cp:lastModifiedBy>
  <cp:lastPrinted>2020-02-12T14:19:00Z</cp:lastPrinted>
  <dcterms:modified xsi:type="dcterms:W3CDTF">2020-02-19T06:13:00Z</dcterms:modified>
  <cp:revision>2</cp:revision>
  <dc:subject/>
  <dc:title/>
</cp:coreProperties>
</file>