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8pt;margin-top:34.5pt;width:53.45pt;height:63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8888133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естовского сельского поселени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0  № 2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. Русское  Пест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ind w:right="5385" w:hanging="0"/>
        <w:rPr/>
      </w:pPr>
      <w:r>
        <w:rPr>
          <w:szCs w:val="28"/>
        </w:rPr>
        <w:t>О создании комиссии по землеполь-зованию  и  застройке   Пестовского сельского поселения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Пест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Комиссию по землепользованию и застройке Пестовского сельского поселения и утвердить ее состав (приложение №1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Комиссии по землепользованию и застройке Пестовского сельского поселения (приложение № 2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газете «Информацион-ный вестник Пестовского сельского поселения»  и разместить на официальном сайте Администрации Пест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</w:t>
        <w:tab/>
        <w:t xml:space="preserve">        О.А. Дмитри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постановлением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стовског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10.02.2020 № 24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землепользованию и застройк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шляева Елена Александровн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autoSpaceDE w:val="false"/>
              <w:ind w:left="68" w:right="-108" w:hanging="0"/>
              <w:jc w:val="both"/>
              <w:rPr/>
            </w:pPr>
            <w:r>
              <w:rPr>
                <w:szCs w:val="28"/>
              </w:rPr>
              <w:t>-председатель комиссии, Заместитель Главы админист-рации Пестовского сельского поселения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авлов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амара Степановн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szCs w:val="28"/>
              </w:rPr>
              <w:t>-заместитель председателя комиссии, депутат Совета де-путатов Пестовского сельского поселения (по согласова-нию)</w:t>
            </w:r>
          </w:p>
          <w:p>
            <w:pPr>
              <w:pStyle w:val="Normal"/>
              <w:autoSpaceDE w:val="false"/>
              <w:ind w:left="6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кат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менова Марьяна Александровн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ртамонова Анна Михайловн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autoSpaceDE w:val="false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  <w:t>-секретарь комиссии, ведущий служащий админист-рации Пестовского сельского поселения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68" w:hanging="0"/>
              <w:jc w:val="both"/>
              <w:rPr/>
            </w:pPr>
            <w:r>
              <w:rPr>
                <w:szCs w:val="28"/>
              </w:rPr>
              <w:t>-член комиссии, ведущий служащий администрации Пестовского сельского поселения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член комиссии, заместитель заведующего отделом архи-тектуры и управления земельными ресурсами админист-рации Пестовского муниципального района (по согласо-ванию)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умин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autoSpaceDE w:val="false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  <w:t>-член комиссии, начальник аппарата Думы Пестовского муниципального района (по согласованию)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остановлением 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естовского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2.2020 № 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hd w:fill="F9F9F9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7"/>
        <w:shd w:fill="F9F9F9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комиссии по землепользованию и застройке</w:t>
      </w:r>
    </w:p>
    <w:p>
      <w:pPr>
        <w:pStyle w:val="Style17"/>
        <w:shd w:fill="F9F9F9" w:val="clear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стовского сельского поселения</w:t>
      </w:r>
    </w:p>
    <w:p>
      <w:pPr>
        <w:pStyle w:val="Style17"/>
        <w:shd w:fill="F9F9F9" w:val="clear"/>
        <w:spacing w:before="0" w:after="0"/>
        <w:jc w:val="both"/>
        <w:textAlignment w:val="baseline"/>
        <w:rPr>
          <w:rStyle w:val="StrongEmphasis"/>
          <w:sz w:val="28"/>
          <w:szCs w:val="28"/>
          <w:shd w:fill="F9F9F9" w:val="clear"/>
        </w:rPr>
      </w:pPr>
      <w:r>
        <w:rPr/>
      </w:r>
    </w:p>
    <w:p>
      <w:pPr>
        <w:pStyle w:val="Style17"/>
        <w:shd w:fill="F9F9F9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9F9F9" w:val="clear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Cs w:val="28"/>
        </w:rPr>
        <w:t>1.1. Комиссия по землепользованию и застройке Пестовского сельского поселения (далее - Комиссия) является постоянно действующим консультатив-но-координационным органом при Администрации сельского поселения, осу-ществляющим координацию работ по разработке градостроительной докумен-тации, а также организацию и проведение публичных слушаний по проектам градостроительных решений на территории Пестовского сельского поселения.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Cs w:val="28"/>
        </w:rPr>
        <w:t>1.2.В своей деятельности Комиссия руководствуется Конституцией Рос-сийской Федерации, Градостроительным и Земельным кодексами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Пестовского сельского поселения, Положением о публичных слуша-ниях в Пестовском сельском поселении, утвержденным решением Совета депу-татов Пестовского сельского поселения от 18.09.2018 года № 114, настоящим Положением.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Cs w:val="28"/>
        </w:rPr>
        <w:t>1.3.Публичные слушания по вопросам градостроительной деятельности в обязательном порядке проводятся в следующих случаях обсуждения: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Cs w:val="28"/>
        </w:rPr>
        <w:t>а) проекта Генерального плана;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Cs w:val="28"/>
        </w:rPr>
        <w:t>б) проекта внесения изменений в Генеральный план;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Cs w:val="28"/>
        </w:rPr>
        <w:t>в) проекта Правил землепользования и застройки (проекта внесения изменений и/или дополнений в правила землепользования и застройки);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Cs w:val="28"/>
        </w:rPr>
        <w:t>г) проекта документации по планировке территории, проекта внесения изменений в документацию по планировке территории: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Cs w:val="28"/>
        </w:rPr>
        <w:t>- проектов планировки территории, содержащих в своем составе проекты межевания территории;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Cs w:val="28"/>
        </w:rPr>
        <w:t>- проектов планировки территории, не содержащих в своем составе проекты межевания территории;</w:t>
      </w:r>
    </w:p>
    <w:p>
      <w:pPr>
        <w:pStyle w:val="Normal"/>
        <w:shd w:fill="F9F9F9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) вопросов предоставления разрешений на условно разрешенный вид ис-пользования земельных участков и объектов капитального строительства, о пре-доставлении разрешений на отклонение от предельных параметров разрешен-ного строительства, реконструкции объектов капитального строительства, изме-нения одного вида разрешенного использования земельных участков и объектов капитального строительства на другой вид такого использования;</w:t>
      </w:r>
    </w:p>
    <w:p>
      <w:pPr>
        <w:pStyle w:val="Normal"/>
        <w:shd w:fill="F9F9F9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е) других случаях, предусмотренных законодательством.</w:t>
      </w:r>
    </w:p>
    <w:p>
      <w:pPr>
        <w:pStyle w:val="Normal"/>
        <w:shd w:fill="F9F9F9" w:val="clear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9F9F9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9F9F9" w:val="clear"/>
        <w:ind w:left="360" w:hanging="0"/>
        <w:jc w:val="center"/>
        <w:textAlignment w:val="baseline"/>
        <w:rPr>
          <w:bCs/>
          <w:szCs w:val="28"/>
        </w:rPr>
      </w:pPr>
      <w:r>
        <w:rPr>
          <w:bCs/>
          <w:szCs w:val="28"/>
        </w:rPr>
        <w:t>2.Основные цели и задачи</w:t>
      </w:r>
    </w:p>
    <w:p>
      <w:pPr>
        <w:pStyle w:val="Normal"/>
        <w:shd w:fill="F9F9F9" w:val="clear"/>
        <w:ind w:firstLine="360"/>
        <w:jc w:val="both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>
          <w:szCs w:val="28"/>
        </w:rPr>
        <w:t>2.1.Комиссия создана в целях координации работ по разработке градостро-ительной документации, а также проведению публичных слушаний по вопросам регулирования градостроительной деятельности.</w:t>
      </w:r>
    </w:p>
    <w:p>
      <w:pPr>
        <w:pStyle w:val="Normal"/>
        <w:shd w:fill="F9F9F9" w:val="clear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9F9F9" w:val="clear"/>
        <w:ind w:left="360" w:hanging="0"/>
        <w:jc w:val="center"/>
        <w:textAlignment w:val="baseline"/>
        <w:rPr>
          <w:szCs w:val="28"/>
        </w:rPr>
      </w:pPr>
      <w:r>
        <w:rPr>
          <w:bCs/>
          <w:szCs w:val="28"/>
        </w:rPr>
        <w:t>3.Полномочия Комиссии</w:t>
      </w:r>
    </w:p>
    <w:p>
      <w:pPr>
        <w:pStyle w:val="Normal"/>
        <w:shd w:fill="F9F9F9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9F9F9" w:val="clear"/>
        <w:jc w:val="both"/>
        <w:textAlignment w:val="baseline"/>
        <w:rPr>
          <w:szCs w:val="28"/>
        </w:rPr>
      </w:pPr>
      <w:r>
        <w:rPr>
          <w:szCs w:val="28"/>
        </w:rPr>
        <w:t>Комиссия осуществляет следующие полномочия: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3.1.Прием заявлений от физических или юридических лиц, заинтересован-ных в получении разрешения на отклонение от предельных параметров разре-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3.2.Осуществляет подготовку рекомендаций о предоставлении разрешения на условно разрешенный вид использования или об отказе в предоставлении та-кого разрешения с указанием причин принятого решения и направляет их главе местной администрации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3.3.Прием заявлений от физических или юридических лиц, заинтересован-ных в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3.4.Осуществляет подготовку рекомендаций о предоставлении такого раз-решения или об отказе в предоставлении такого разрешения с указанием причин принятого решения и направляет указанные рекомендации главе местной адми-нистрации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3.5.Привлечение специалистов, независимых экспертов к работе по подго-товке соответствующих рекомендаций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3.6.Комиссия рассматривает вопросы: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-внесения изменений в Правила землепользования и застройки Пестовс-кого сельского поселения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-внесения изменений в Генеральный план Пестовского сельского поселе-ния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-предоставления разрешений на условно разрешенный вид использования земельных участков и объектов капитального строительства, разрешений на отк-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-пользования земельных участков и объектов капитального строительства на дру-гой вид такого использования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-иные вопросы градостроительной деятельности.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3.7.Комиссия имеет право: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- запрашивать в установленном порядке у органов государственной власти и местного самоуправления, предприятий и организаций всех форм собствен-ности информацию для реализации своих целей и задач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ить в установленном порядке предложения по вопросам, относящим-ся к компетенции Комиссии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- привлекать при необходимости специалистов, экспертов по вопросам, относящимся к компетенции Комиссии.</w:t>
      </w:r>
    </w:p>
    <w:p>
      <w:pPr>
        <w:pStyle w:val="Normal"/>
        <w:shd w:fill="F9F9F9" w:val="clear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9F9F9" w:val="clear"/>
        <w:ind w:left="360" w:hanging="0"/>
        <w:jc w:val="center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9F9F9" w:val="clear"/>
        <w:ind w:left="360" w:hanging="0"/>
        <w:jc w:val="center"/>
        <w:textAlignment w:val="baseline"/>
        <w:rPr>
          <w:szCs w:val="28"/>
        </w:rPr>
      </w:pPr>
      <w:r>
        <w:rPr>
          <w:bCs/>
          <w:szCs w:val="28"/>
        </w:rPr>
        <w:t xml:space="preserve">4.Состав Комиссии  </w:t>
      </w:r>
    </w:p>
    <w:p>
      <w:pPr>
        <w:pStyle w:val="Normal"/>
        <w:shd w:fill="F9F9F9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9F9F9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1.Состав Комиссии утверждается постановлением Администрации Пестовского сельского поселения;</w:t>
      </w:r>
    </w:p>
    <w:p>
      <w:pPr>
        <w:pStyle w:val="Normal"/>
        <w:shd w:fill="F9F9F9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2.Комиссия формируется из специалистов в области землеустройства, градостроительства, представителей органов местного самоуправления, предс-тавительного органа местного самоуправления;</w:t>
      </w:r>
    </w:p>
    <w:p>
      <w:pPr>
        <w:pStyle w:val="Normal"/>
        <w:shd w:fill="F9F9F9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3.В состав Комиссии входят: председатель Комиссии, заместитель пред-седателя Комиссии, секретарь, а также члены Комиссии;</w:t>
      </w:r>
    </w:p>
    <w:p>
      <w:pPr>
        <w:pStyle w:val="Normal"/>
        <w:shd w:fill="F9F9F9" w:val="clear"/>
        <w:ind w:firstLine="709"/>
        <w:jc w:val="both"/>
        <w:textAlignment w:val="baseline"/>
        <w:rPr>
          <w:szCs w:val="28"/>
        </w:rPr>
      </w:pPr>
      <w:r>
        <w:rPr>
          <w:rFonts w:eastAsia="Calibri"/>
          <w:szCs w:val="28"/>
          <w:lang w:eastAsia="en-US"/>
        </w:rPr>
        <w:t>4.4.В отсутствии председателя Комиссии его обязанности исполняет заместитель.</w:t>
      </w:r>
    </w:p>
    <w:p>
      <w:pPr>
        <w:pStyle w:val="Normal"/>
        <w:shd w:fill="F9F9F9" w:val="clear"/>
        <w:ind w:firstLine="709"/>
        <w:jc w:val="both"/>
        <w:textAlignment w:val="baseline"/>
        <w:rPr>
          <w:szCs w:val="28"/>
        </w:rPr>
      </w:pPr>
      <w:r>
        <w:rPr>
          <w:rFonts w:eastAsia="Calibri"/>
          <w:szCs w:val="28"/>
          <w:lang w:eastAsia="en-US"/>
        </w:rPr>
        <w:t>4.5.В отсутствие секретаря Комиссии его обязанности исполняет иное, уполномоченное председателем Комиссии либо его заместителем, лицо.</w:t>
      </w:r>
    </w:p>
    <w:p>
      <w:pPr>
        <w:pStyle w:val="Normal"/>
        <w:shd w:fill="F9F9F9" w:val="clear"/>
        <w:ind w:first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9F9F9" w:val="clear"/>
        <w:ind w:firstLine="360"/>
        <w:jc w:val="center"/>
        <w:textAlignment w:val="baseline"/>
        <w:rPr>
          <w:bCs/>
          <w:szCs w:val="28"/>
        </w:rPr>
      </w:pPr>
      <w:r>
        <w:rPr>
          <w:bCs/>
          <w:szCs w:val="28"/>
        </w:rPr>
        <w:t>5.Порядок работы Комиссии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явления граждан и юридических лиц направляются в Комиссию через председателя Комиссии. Председатель Комиссии обеспечивает их рассмотрение на заседании Комиссии в течение семи календарных дней.</w:t>
      </w:r>
    </w:p>
    <w:p>
      <w:pPr>
        <w:pStyle w:val="Normal"/>
        <w:shd w:fill="F9F9F9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1.В целях организации и проведения публичных слушаний Комиссия:</w:t>
      </w:r>
    </w:p>
    <w:p>
      <w:pPr>
        <w:pStyle w:val="Normal"/>
        <w:shd w:fill="F9F9F9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направляет им официальные обращения о даче рекомендаций и предложений по вопросам, выносимым на обсуждение;</w:t>
      </w:r>
    </w:p>
    <w:p>
      <w:pPr>
        <w:pStyle w:val="Normal"/>
        <w:shd w:fill="F9F9F9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проводит анализ материалов, представленных инициаторами и экспер-тами публичных слушаний;</w:t>
      </w:r>
    </w:p>
    <w:p>
      <w:pPr>
        <w:pStyle w:val="Normal"/>
        <w:shd w:fill="F9F9F9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составляет план работ в отношении каждого градостроительного реше-ния, подлежащего обсуждению на публичных слушаниях;</w:t>
      </w:r>
    </w:p>
    <w:p>
      <w:pPr>
        <w:pStyle w:val="Normal"/>
        <w:shd w:fill="F9F9F9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перед началом проведения публичных слушаний организует регистрацию его участников;</w:t>
      </w:r>
    </w:p>
    <w:p>
      <w:pPr>
        <w:pStyle w:val="Normal"/>
        <w:shd w:fill="F9F9F9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утверждает повестку дня публичных слушаний;</w:t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>
          <w:szCs w:val="28"/>
        </w:rPr>
        <w:t>- назначает председательствующего и секретаря публичных слушаний для ведения публичных слушаний и составления протокола;</w:t>
      </w:r>
    </w:p>
    <w:p>
      <w:pPr>
        <w:pStyle w:val="Normal"/>
        <w:shd w:fill="F9F9F9" w:val="clear"/>
        <w:jc w:val="both"/>
        <w:textAlignment w:val="baseline"/>
        <w:rPr>
          <w:szCs w:val="28"/>
        </w:rPr>
      </w:pPr>
      <w:r>
        <w:rPr>
          <w:szCs w:val="28"/>
        </w:rPr>
        <w:t>определяет докладчиков (содокладчиков);</w:t>
      </w:r>
    </w:p>
    <w:p>
      <w:pPr>
        <w:pStyle w:val="Normal"/>
        <w:shd w:fill="F9F9F9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обеспечивает ведение и оформление протокола публичных слушаний, который подписывается председателем и секретарем Комиссии;</w:t>
      </w:r>
    </w:p>
    <w:p>
      <w:pPr>
        <w:pStyle w:val="Normal"/>
        <w:shd w:fill="F9F9F9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готовит итоговый документ - заключение о результатах публичных слу-шаний, который совместно с протоколом передает Главе Пестовского сельского поселения для принятия решения;</w:t>
      </w:r>
    </w:p>
    <w:p>
      <w:pPr>
        <w:pStyle w:val="Normal"/>
        <w:shd w:fill="F9F9F9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обеспечивает публикацию итогового документа - заключения о резуль-татах публичных слушаний в муниципальной газете «Информационный вестник Пестовского сельского поселения» и его размещение в информационно-теле-коммуникационной сети «Интернет»;</w:t>
      </w:r>
    </w:p>
    <w:p>
      <w:pPr>
        <w:pStyle w:val="Normal"/>
        <w:shd w:fill="F9F9F9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2.Заседания Комиссии проводятся по мере необходимости;</w:t>
      </w:r>
    </w:p>
    <w:p>
      <w:pPr>
        <w:pStyle w:val="Normal"/>
        <w:shd w:fill="F9F9F9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3.Члены Комиссии осуществляют свою деятельность на безвозмездной основе;</w:t>
      </w:r>
    </w:p>
    <w:p>
      <w:pPr>
        <w:pStyle w:val="Normal"/>
        <w:shd w:fill="F9F9F9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4.Комиссия правомочна решать вопросы, если на ее заседании присут-ствует не менее 2/3 от установленного числа ее членов;</w:t>
      </w:r>
    </w:p>
    <w:p>
      <w:pPr>
        <w:pStyle w:val="Normal"/>
        <w:shd w:fill="F9F9F9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5.Члены Комиссии участвуют в ее работе с правом решающего голоса;</w:t>
      </w:r>
    </w:p>
    <w:p>
      <w:pPr>
        <w:pStyle w:val="Normal"/>
        <w:shd w:fill="F9F9F9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6.Комиссия принимает решения по рассматриваемым вопросам откры-тым голосованием большинством голосов от числа присутствующих на заседа-нии членов Комиссии. При равенстве голосов правом решающего голоса облада-ет председатель Комиссии;</w:t>
      </w:r>
    </w:p>
    <w:p>
      <w:pPr>
        <w:pStyle w:val="Normal"/>
        <w:shd w:fill="F9F9F9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7.Результаты работы Комиссии оформляются протоколами;</w:t>
      </w:r>
    </w:p>
    <w:p>
      <w:pPr>
        <w:pStyle w:val="Normal"/>
        <w:shd w:fill="F9F9F9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8.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-даемым вопросам;</w:t>
      </w:r>
    </w:p>
    <w:p>
      <w:pPr>
        <w:pStyle w:val="Normal"/>
        <w:shd w:fill="F9F9F9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5.9.Организационное обеспечение деятельности Администрации сельского поселения.</w:t>
      </w:r>
    </w:p>
    <w:p>
      <w:pPr>
        <w:pStyle w:val="Normal"/>
        <w:shd w:fill="F9F9F9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9F9F9" w:val="clear"/>
        <w:jc w:val="center"/>
        <w:textAlignment w:val="baseline"/>
        <w:rPr>
          <w:szCs w:val="28"/>
        </w:rPr>
      </w:pPr>
      <w:r>
        <w:rPr>
          <w:szCs w:val="28"/>
        </w:rPr>
        <w:t>__________________________________</w:t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6:00Z</dcterms:created>
  <dc:creator>user</dc:creator>
  <dc:description/>
  <dc:language>en-US</dc:language>
  <cp:lastModifiedBy>User</cp:lastModifiedBy>
  <cp:lastPrinted>2020-02-03T08:46:00Z</cp:lastPrinted>
  <dcterms:modified xsi:type="dcterms:W3CDTF">2020-02-11T06:56:00Z</dcterms:modified>
  <cp:revision>2</cp:revision>
  <dc:subject/>
  <dc:title/>
</cp:coreProperties>
</file>