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2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4214986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09.01.2020  №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. Русское Песто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внесении  изменений  в  соста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и  по  соблюдению треб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аний  к  служебному  поведению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ых служащих Адм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страции Пест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и     урегулирова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а интересов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64203/" \l "block_1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т 25 декабря 2008 г. N 273-ФЗ "О противодействии коррупц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double"/>
        </w:rPr>
      </w:pPr>
      <w:r>
        <w:rPr>
          <w:color w:val="000000"/>
          <w:sz w:val="28"/>
          <w:szCs w:val="28"/>
        </w:rPr>
        <w:t xml:space="preserve">1.Внести в состав комиссии </w:t>
      </w:r>
      <w:r>
        <w:rPr>
          <w:bCs/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Администрации и Пестовского сельского поселения  и урегулированию конфликта интересов, утвержденный постановле-нием администрации Пестовского сельского поселения от 17.03.2016 № 48, изменение, изложив его в прилагаемой редак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А.Дмитри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17.03.2016 № 48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постановления от 09.01.2020 № 1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блюдению требований к служебному поведению муниципальных служащих Администрации и Пестовского сельского поселения  и урегулированию 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шляе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Заместитель Главы администрации Пестовского сельского посел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едседателя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Смирно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</w:rPr>
              <w:t>Мари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администрации Пестов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администрации Пестов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нае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на Андр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Заместитель председателя Общественного Совета при администрации Пестовского сельского поселе-ния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ми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аппарата Думы Пестов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2:00Z</dcterms:created>
  <dc:creator>Admin</dc:creator>
  <dc:description/>
  <dc:language>en-US</dc:language>
  <cp:lastModifiedBy>User</cp:lastModifiedBy>
  <cp:lastPrinted>2020-01-27T11:55:00Z</cp:lastPrinted>
  <dcterms:modified xsi:type="dcterms:W3CDTF">2020-01-28T07:32:00Z</dcterms:modified>
  <cp:revision>2</cp:revision>
  <dc:subject/>
  <dc:title>Проект</dc:title>
</cp:coreProperties>
</file>