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2pt;margin-top:50.8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640275352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20 № 175</w:t>
      </w:r>
    </w:p>
    <w:p>
      <w:pPr>
        <w:pStyle w:val="Normal"/>
        <w:rPr/>
      </w:pPr>
      <w:r>
        <w:rPr>
          <w:sz w:val="28"/>
          <w:szCs w:val="28"/>
        </w:rPr>
        <w:t>д.  Русское 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ого  приема  граждан  Гла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т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в 1 квартале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 мая 2006 года № 59-ФЗ «О порядке рассмотрения обращений граждан Российской Федерации», Уставом Пестовского сельского поселения, Положением об организации личного приема граждан Главой Пестовского сельского поселения, утвержденного постановле-нием администрации Пестовского сельского поселения от 02.02.2011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</w:t>
      </w:r>
      <w:r>
        <w:rPr>
          <w:sz w:val="28"/>
        </w:rPr>
        <w:t>график проведения личного приема граждан Гла-вой Пестовского сельского поселения в 1 квартале 2021 года.</w:t>
      </w:r>
    </w:p>
    <w:p>
      <w:pPr>
        <w:pStyle w:val="Normal"/>
        <w:shd w:fill="FFFFFF" w:val="clear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Опубликовать постановление в муниципальной газете «Информационный вестник Пестовского сельского поселения» и разместить в телекоммуникаци-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Е.А.Башля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ст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0.12.2020  № 1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 личного приема граждан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ой Пестовского сельского поселения в 1 квартал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январ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январ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мар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07:00Z</dcterms:created>
  <dc:creator>User</dc:creator>
  <dc:description/>
  <dc:language>en-US</dc:language>
  <cp:lastModifiedBy>User</cp:lastModifiedBy>
  <cp:lastPrinted>2021-01-26T12:47:00Z</cp:lastPrinted>
  <dcterms:modified xsi:type="dcterms:W3CDTF">2021-01-29T10:07:00Z</dcterms:modified>
  <cp:revision>2</cp:revision>
  <dc:subject/>
  <dc:title/>
</cp:coreProperties>
</file>