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5pt;margin-top:41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54983697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30.12.2020  №  173</w:t>
      </w:r>
    </w:p>
    <w:p>
      <w:pPr>
        <w:pStyle w:val="Normal"/>
        <w:rPr/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лана 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отиводействию    коррупции    в</w:t>
      </w:r>
    </w:p>
    <w:p>
      <w:pPr>
        <w:pStyle w:val="Normal"/>
        <w:rPr/>
      </w:pPr>
      <w:r>
        <w:rPr>
          <w:sz w:val="28"/>
          <w:szCs w:val="28"/>
        </w:rPr>
        <w:t>администрации Пестовск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на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Пе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 Пестовского сельского поселения на</w:t>
      </w:r>
      <w:r>
        <w:rPr>
          <w:sz w:val="28"/>
        </w:rPr>
        <w:t xml:space="preserve"> </w:t>
      </w:r>
      <w:r>
        <w:rPr>
          <w:sz w:val="28"/>
          <w:szCs w:val="28"/>
        </w:rPr>
        <w:t>2021 год (далее - План).</w:t>
      </w:r>
    </w:p>
    <w:p>
      <w:pPr>
        <w:pStyle w:val="Normal"/>
        <w:shd w:fill="FFFFFF" w:val="clear"/>
        <w:ind w:left="40" w:firstLine="50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30.12.2020  №  17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администрации Пестовского сельского поселении на 2021 год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Пес-товского сельского поселения по контролю за соблюдением депу-татами Совета депутатов Пестовс-кого сельского поселения требова-ний действующего законодатель-ства в сфере противодействия корруп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Пестовского сель-ского поселения в целях приведения их в соответствие с требо-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-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-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Пес-товского сельского поселения по контролю за соблюдением депута-тами Совета депутатов Пестов-ского сельского поселения требо-ваний действующего законода-тельства в сфере противодейст-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Пестов-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Пес-товского сельского поселения по контролю за соблюдением депу-татами Совета депутатов Пестовс-кого сельского поселения требо-ваний действующего законода-тельства в сфере противодейст-вия коррупции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еречень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нением муниципаль-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, а также огра-ничений, запретов и обязанностей, связанных с прохождением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ение обработк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рки достоверности и полноты сведений </w:t>
            </w:r>
            <w:r>
              <w:rPr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существление обработки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верки достоверности и полноты сведений </w:t>
            </w:r>
            <w:r>
              <w:rPr>
                <w:color w:val="000000"/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ечение 14 календарных дней с даты окончания представле-ния све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, ограничений, запретов и обязанностей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доведению до муниципальных слу-жащих Администрации сельского поселения, изменений положе-ний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вонода-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 Админист-рации сельского поселения, в должностные обязанности которых, входят функ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Пестов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 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Пест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в Пестов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контролю за соблюдением депутатами Совета депутатов Пестовского сельского поселения требований действующего законодательства в сфере противо-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-никновения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Пестовс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-никновения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4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Пестов-ского сельского поселения с последующим заслушиванием отче-та об исполнении Плана мероприятий по противодействию кор-рупции на плановом заседании комиссии по противодействию коррупции и опубликование его в муниципальной газете «Инфор-мационный вестник Пестовского сельского поселения» и на офи-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противодействию коррупции в Пестовс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Пестовс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Пес-товского сельского поселения по контролю за соблюдением депу-татами Совета депутатов Пестов-ского сельского поселения требо-ваний действующего законода-тельства в сфере противодейст-вия коррупции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Пестовс-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оздание и обеспечение функционирования Интернет-приемной Администрации сельского поселения и блога Главы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Пестовского сельского поселен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тветственный специалист Ад-министрация Пестовского сельс-кого поселения за </w:t>
            </w:r>
            <w:r>
              <w:rPr>
                <w:iCs/>
                <w:color w:val="000000"/>
                <w:sz w:val="28"/>
                <w:szCs w:val="28"/>
              </w:rPr>
              <w:t>предупрежде-ние   коррупционных правонару-шений в администрации Пестов-ского  сельского  посе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Пес-товского сельского поселения по контролю за соблюдением депу-татами Совета депутатов Пестов-ского сельского поселения требо-ваний действующего законода-тельства в сфере противодейст-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информации об итогах проведения «Горячих ли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-ти дней после про-ведения «Горячей лин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25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6:00Z</dcterms:created>
  <dc:creator>User</dc:creator>
  <dc:description/>
  <dc:language>en-US</dc:language>
  <cp:lastModifiedBy>User</cp:lastModifiedBy>
  <cp:lastPrinted>2020-01-10T16:31:00Z</cp:lastPrinted>
  <dcterms:modified xsi:type="dcterms:W3CDTF">2021-02-09T06:16:00Z</dcterms:modified>
  <cp:revision>2</cp:revision>
  <dc:subject/>
  <dc:title/>
</cp:coreProperties>
</file>