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1pt;margin-top:26.85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6668376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т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ПЕС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 О С Т А Н О В Л Е Н И Е</w:t>
      </w:r>
    </w:p>
    <w:p>
      <w:pPr>
        <w:pStyle w:val="Normal"/>
        <w:shd w:fill="FFFFFF" w:val="clear"/>
        <w:ind w:left="40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т 29.12.2020 № 172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.Русское Пестово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/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О закреплении полномочий Адми-</w:t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нистратора   доходов  бюджета  за </w:t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Администрацией Пестовского  </w:t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ельского поселения</w:t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Cs w:val="28"/>
        </w:rPr>
        <w:tab/>
        <w:t>В соответствии со ст. 160.1 Бюджетного кодекса Российской Федерации , приказом Министерства финансов Российской Федерации от 06 июня  2019 года № 85н «О порядке формирования и применения кодов бюджетной класси-фикации Российской Федерации, их структуре и принципах назначения», реше-нием Совета депутатов Пестовского сельского поселения от 29.12.2020  № 20   «Об утверждении бюджета Пестовского сельского поселения на 2021 год и плановый период 2022-2023 годов»</w:t>
      </w:r>
    </w:p>
    <w:p>
      <w:pPr>
        <w:pStyle w:val="Normal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ОСТАНОВЛЯЮ:</w:t>
      </w:r>
    </w:p>
    <w:p>
      <w:pPr>
        <w:pStyle w:val="Normal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Cs w:val="28"/>
        </w:rPr>
        <w:tab/>
        <w:t>1.Закрепить за Администрацией Пестовского сельского поселения (код администратора доходов 341) полномочия  главного администратора доходов бюджета Пестовского сельского поселения по кодам доходов Бюджетной классификации, согласно приложению №1.</w:t>
      </w:r>
    </w:p>
    <w:p>
      <w:pPr>
        <w:pStyle w:val="Normal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2.Главному специалисту Администрации  Вихровой О.Ю.обеспечить ис-полнение полномочий администраторов доходов бюджета Пестовского сельского поселения Российской Федерации по закрепленному перечню:</w:t>
      </w:r>
    </w:p>
    <w:p>
      <w:pPr>
        <w:pStyle w:val="Normal"/>
        <w:jc w:val="both"/>
        <w:rPr/>
      </w:pPr>
      <w:r>
        <w:rPr>
          <w:color w:val="000000"/>
          <w:spacing w:val="-1"/>
          <w:szCs w:val="28"/>
        </w:rPr>
        <w:tab/>
        <w:t>обеспечить уточнение невыясненных поступлений, отнесенных Управле-нием Федерального Казначейства по Новгородской области на ИНН 5313005768;</w:t>
      </w:r>
    </w:p>
    <w:p>
      <w:pPr>
        <w:pStyle w:val="Normal"/>
        <w:jc w:val="both"/>
        <w:rPr/>
      </w:pPr>
      <w:r>
        <w:rPr>
          <w:color w:val="000000"/>
          <w:spacing w:val="-1"/>
          <w:szCs w:val="28"/>
        </w:rPr>
        <w:tab/>
        <w:t>обеспечить контроль за правильностью исчисления, полнотой и своевременностью уплаты платежей в бюджет Пестовского сельского поселения, проведение операций уточнения и возврата платежей;</w:t>
      </w:r>
    </w:p>
    <w:p>
      <w:pPr>
        <w:pStyle w:val="Normal"/>
        <w:jc w:val="both"/>
        <w:rPr/>
      </w:pPr>
      <w:r>
        <w:rPr>
          <w:color w:val="000000"/>
          <w:spacing w:val="-1"/>
          <w:szCs w:val="28"/>
        </w:rPr>
        <w:tab/>
        <w:t>обеспечить проведение сверок по доходам, зачисленным в бюджет Пестовского сельского поселения, с Управлением Федерального  Казначейства по Новгородской области.</w:t>
      </w:r>
    </w:p>
    <w:p>
      <w:pPr>
        <w:pStyle w:val="Normal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</w:r>
    </w:p>
    <w:p>
      <w:pPr>
        <w:pStyle w:val="Normal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Cs w:val="28"/>
        </w:rPr>
        <w:t>Организовать ведение бюджетного учета по администрированию доходов бюджета Пестовского сельского поселения в соответствии с приказом Министерства финансов Российской Федерации от 01 декабря 2010 года № 157 н  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 государственных муниципальных учреждений и инструкций по его применению».</w:t>
      </w:r>
    </w:p>
    <w:p>
      <w:pPr>
        <w:pStyle w:val="Normal"/>
        <w:jc w:val="both"/>
        <w:rPr/>
      </w:pPr>
      <w:r>
        <w:rPr>
          <w:color w:val="000000"/>
          <w:spacing w:val="-1"/>
          <w:szCs w:val="28"/>
        </w:rPr>
        <w:tab/>
        <w:t>3.Постановление вступает в силу с 01.01.2021 года.</w:t>
      </w:r>
    </w:p>
    <w:p>
      <w:pPr>
        <w:pStyle w:val="Normal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4.Опубликовать настоящее постановление в газете «Информационный вестник Пестовского сельского поселения».</w:t>
      </w:r>
    </w:p>
    <w:p>
      <w:pPr>
        <w:pStyle w:val="Normal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ельского поселения Е.А.Башляева</w:t>
      </w:r>
    </w:p>
    <w:p>
      <w:pPr>
        <w:pStyle w:val="Normal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</w:t>
      </w:r>
    </w:p>
    <w:p>
      <w:pPr>
        <w:pStyle w:val="Normal"/>
        <w:ind w:left="-360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72 от 29.12.2020 г.                                                        </w:t>
      </w:r>
    </w:p>
    <w:p>
      <w:pPr>
        <w:pStyle w:val="Normal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доходов бюджета сельского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0"/>
        <w:gridCol w:w="66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Код адм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истра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р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Пестов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 04020 01 1000 11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4"/>
              </w:rPr>
              <w:t xml:space="preserve">Государственная пошлина за совершение нотариальных дейст-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 04020 01 4000 11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4"/>
              </w:rPr>
              <w:t>Государственная пошлина за совершение нотариальных дейст-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5025 10 0000 12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, также средства от продажи права на заключение договоров аренды за земли, находящиеся в собственности сельских поселений (за исклю-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9045 10 0000 12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 xml:space="preserve">Прочие поступления от использования имущества, находяще-гося в собственности сельских поселений (за исключением имущества муниципальных, бюджетных и автономных учреж-дений, а также имущества муниципальных унитарных предп-риятий, в т.ч.казенных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 10061 10 0000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 xml:space="preserve">Платежи в целях возмещения убытков, причиненных уклоне-нием от заключения с муниципальным органом сельского по-селения (муниципальным казенным учреждением) муници-пального контракта, а также иные денежные средства, подле-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-дарственных и муниципальных нужд (за исключением муници-пального контракта, финансируемого за счет средств муници-пального дорожного фонда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 10123 01 0101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</w:rPr>
            </w:pPr>
            <w:r>
              <w:rPr>
                <w:sz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 01050 10 0000 18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-ких посел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 05050 10 0000 18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2 </w:t>
            </w: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2 10</w:t>
            </w:r>
            <w:r>
              <w:rPr>
                <w:sz w:val="24"/>
              </w:rPr>
              <w:t xml:space="preserve">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2 16001 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для выравнивания бюджетной обеспеченности из бюджетов муниципальных район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077 10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/>
            </w:pPr>
            <w:r>
              <w:rPr>
                <w:sz w:val="24"/>
                <w:szCs w:val="24"/>
              </w:rPr>
              <w:t>Субсидии бюджетам</w:t>
            </w:r>
            <w:r>
              <w:rPr>
                <w:sz w:val="4"/>
                <w:szCs w:val="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их поселений на </w:t>
            </w:r>
            <w:r>
              <w:rPr>
                <w:sz w:val="4"/>
                <w:szCs w:val="4"/>
              </w:rPr>
              <w:t xml:space="preserve"> </w:t>
            </w:r>
            <w:r>
              <w:rPr>
                <w:sz w:val="24"/>
                <w:szCs w:val="24"/>
              </w:rPr>
              <w:t>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2 </w:t>
            </w:r>
            <w:r>
              <w:rPr>
                <w:sz w:val="24"/>
                <w:lang w:val="en-US"/>
              </w:rPr>
              <w:t>29</w:t>
            </w:r>
            <w:r>
              <w:rPr>
                <w:sz w:val="24"/>
              </w:rPr>
              <w:t>999 10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2 </w:t>
            </w:r>
            <w:r>
              <w:rPr>
                <w:sz w:val="24"/>
                <w:lang w:val="en-US"/>
              </w:rPr>
              <w:t>300</w:t>
            </w:r>
            <w:r>
              <w:rPr>
                <w:sz w:val="24"/>
              </w:rPr>
              <w:t xml:space="preserve">24 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 0000 150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-редаваемых полномочий субъектов Российской Федераци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2 </w:t>
            </w:r>
            <w:r>
              <w:rPr>
                <w:sz w:val="24"/>
                <w:lang w:val="en-US"/>
              </w:rPr>
              <w:t>35118 1</w:t>
            </w:r>
            <w:r>
              <w:rPr>
                <w:sz w:val="24"/>
              </w:rPr>
              <w:t>0 0000 150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0014 10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Межбюджетные трансферты, передаваемые бюджетам муни-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4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999 10 0000 150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 05030 10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</w:rPr>
            </w:pPr>
            <w:r>
              <w:rPr>
                <w:sz w:val="24"/>
              </w:rPr>
              <w:t xml:space="preserve">Прочие безвозмездные поступления в бюджеты сельских </w:t>
            </w:r>
          </w:p>
          <w:p>
            <w:pPr>
              <w:pStyle w:val="Normal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  <w:t>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 05000 10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</w:rPr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-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 60010 10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врат прочих остатков субсидий, субвенций и иных меж-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right="-38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8" w:hanging="0"/>
        <w:jc w:val="right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ind w:right="-3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pacing w:val="-1"/>
          <w:sz w:val="24"/>
          <w:szCs w:val="28"/>
        </w:rPr>
      </w:pPr>
      <w:r>
        <w:rPr>
          <w:b/>
          <w:color w:val="000000"/>
          <w:spacing w:val="-1"/>
          <w:sz w:val="24"/>
          <w:szCs w:val="28"/>
        </w:rPr>
      </w:r>
    </w:p>
    <w:sectPr>
      <w:type w:val="nextPage"/>
      <w:pgSz w:w="11906" w:h="16838"/>
      <w:pgMar w:left="1418" w:right="70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qFormat/>
    <w:pPr>
      <w:widowControl w:val="false"/>
      <w:suppressAutoHyphens w:val="true"/>
      <w:bidi w:val="0"/>
      <w:spacing w:before="280" w:after="280"/>
      <w:textAlignment w:val="baseline"/>
    </w:pPr>
    <w:rPr>
      <w:rFonts w:ascii="Arial CYR" w:hAnsi="Arial CYR" w:eastAsia="Lucida Sans Unicode" w:cs="Arial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36:00Z</dcterms:created>
  <dc:creator>ГАС "Выборы"</dc:creator>
  <dc:description/>
  <dc:language>en-US</dc:language>
  <cp:lastModifiedBy>User</cp:lastModifiedBy>
  <cp:lastPrinted>2021-01-20T14:07:00Z</cp:lastPrinted>
  <dcterms:modified xsi:type="dcterms:W3CDTF">2021-02-09T06:36:00Z</dcterms:modified>
  <cp:revision>2</cp:revision>
  <dc:subject/>
  <dc:title/>
</cp:coreProperties>
</file>