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jc w:val="center"/>
        <w:rPr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5.45pt;margin-top:50.8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144246322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left="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12.2020 №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усское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перечня    к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идов    по     видам       доход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м администратором котор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Администрация Пе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20 Бюджетного кодекса Российской Федерации, решением Совета депутатов Пестовского сельского поселения «Об утвержде-нии бюджета Пестовского сельского поселения на 2021 год и на плановый период 2022 и 2023 годов» от 29.12.2020г. № 20, приказом Министерства финансов Российской Федерации от 06.06.2019 года № 85-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целях упорядочения доходов местного бюджета по коду дохода 341 108 04020 01 1000 110 «Государственная пошлина за совершение нотариальных действий должностными лицами органов местного самоуправ-ления уполномоченными в соответствии с законодательными актами Рос-сийской Федерации на совершение нотариальных действий утвердить подвид дох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0110 «Поступления за совершение нотариальных действий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00110 «Прочие поступления за совершение нотариальных действ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коду дохода 341 116 10123 01 0000 140 «Доходы от денежных взысканий (штрафов), поступающие в счет погашения задолженности, обра-зовавшейся до 1 января 2020 года, подлежащие зачислению в бюджет муниципального образования по нормативам действующим до 1 января 2020 года» утвердить подвид дох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01140 «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-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-совым органом муниципального образования о раздельном учете задол-женности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коду 341 202 29999 10 0000 150 « Прочие субсидии бюджетам сельских поселений» утвердить подвид доход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002150 «Иные межбюджетные трансферты бюджетам городских и сельских поселений Новгородской области в целях финансирования расход-ных обязательств, связанных с финансовым обеспечением первоочередных расходов за счет средств резервного фонда Правительства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152150 «Субсидии бюджетам сельских поселений на формирование муниципальных дорожных фонд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коду дохода 341 202 30024 10 0000 150 «Субвенции бюджетам сельских поселений на выполнение передаваемых полномочий субъектов Российской Федерации» утвердить подвид дох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028150 «Возмещение затрат по содержанию штатных единиц, осущест-вляющих переданные отдельные государственные полномочия области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065150 «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 Об административных правонарушениях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209150 «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526150 «Субсидии бюджетам городских и сельских поселений Новгородской области на реализацию приоритетных проектов поддержки местных инициати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529150 «Иные межбюджетные трансферты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-ствий распространения коронавирусной инфекци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лавному бухгалтеру Вихровой О.Ю. довести данное постановление до сведения Управления федерального казначейства по Новгоро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 от  30.12.2019 г.  № 160  «Об утверждении  перечня  кодов подви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идам доходов, главным администратором которых  является Адми-нистрация Пестовского сельского поселения»  считать утратившим силу с 01.01.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01.01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Е.А.Башляе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spacing w:val="4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32:00Z</dcterms:created>
  <dc:creator>User</dc:creator>
  <dc:description/>
  <dc:language>en-US</dc:language>
  <cp:lastModifiedBy>User</cp:lastModifiedBy>
  <cp:lastPrinted>2021-01-21T08:52:00Z</cp:lastPrinted>
  <dcterms:modified xsi:type="dcterms:W3CDTF">2021-02-09T06:32:00Z</dcterms:modified>
  <cp:revision>2</cp:revision>
  <dc:subject/>
  <dc:title/>
</cp:coreProperties>
</file>