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75pt;margin-top:3.45pt;width:52.75pt;height:61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86285524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/>
      </w:pPr>
      <w:r>
        <w:rPr>
          <w:b/>
          <w:sz w:val="28"/>
          <w:szCs w:val="28"/>
        </w:rPr>
        <w:tab/>
        <w:tab/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79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14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С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12. 2020  № 164</w:t>
      </w:r>
    </w:p>
    <w:p>
      <w:pPr>
        <w:pStyle w:val="Normal"/>
        <w:rPr/>
      </w:pPr>
      <w:r>
        <w:rPr>
          <w:sz w:val="28"/>
          <w:szCs w:val="28"/>
        </w:rPr>
        <w:t>д. Русское  Пес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 изменений в  муници-</w:t>
      </w:r>
    </w:p>
    <w:p>
      <w:pPr>
        <w:pStyle w:val="Normal"/>
        <w:rPr/>
      </w:pPr>
      <w:r>
        <w:rPr>
          <w:sz w:val="28"/>
          <w:szCs w:val="28"/>
        </w:rPr>
        <w:t>пальную   программу  «Комплек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е развитие сельских территор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стовского сельского   поселения </w:t>
      </w:r>
    </w:p>
    <w:p>
      <w:pPr>
        <w:pStyle w:val="Normal"/>
        <w:rPr/>
      </w:pPr>
      <w:r>
        <w:rPr>
          <w:sz w:val="28"/>
          <w:szCs w:val="28"/>
        </w:rPr>
        <w:t>на 2021 год», утвержденную поста-</w:t>
      </w:r>
    </w:p>
    <w:p>
      <w:pPr>
        <w:pStyle w:val="Normal"/>
        <w:rPr/>
      </w:pPr>
      <w:r>
        <w:rPr>
          <w:sz w:val="28"/>
          <w:szCs w:val="28"/>
        </w:rPr>
        <w:t>новлением Администрации Пестов-</w:t>
      </w:r>
    </w:p>
    <w:p>
      <w:pPr>
        <w:pStyle w:val="Normal"/>
        <w:rPr/>
      </w:pPr>
      <w:r>
        <w:rPr>
          <w:sz w:val="28"/>
          <w:szCs w:val="28"/>
        </w:rPr>
        <w:t xml:space="preserve">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2.2020  № 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-дерации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становление Правительства Новгородской области от 31.05.2019 № 696 «Комплексное развитие сельских территорий», </w:t>
      </w:r>
      <w:r>
        <w:rPr>
          <w:rFonts w:cs="Times New Roman" w:ascii="Times New Roman" w:hAnsi="Times New Roman"/>
          <w:sz w:val="28"/>
          <w:szCs w:val="28"/>
        </w:rPr>
        <w:t xml:space="preserve">Уставом Пестовского сельс-кого поселения, решением Совета депутатов Пестовского сельского поселения от 13.02.2020 № 186 «О реализации на территории Пестовского сельского посе-ления мероприятий по благоустройству сельских территорий в 2021 году», По-рядк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ятия решения о разработке муниципальных программ Пестовского  сельского поселения, их формирования и реализации, утверждённым постанов-лением Администрации Пестовского сельского поселения от 16.05.2014 № 51, в </w:t>
      </w:r>
      <w:r>
        <w:rPr>
          <w:rFonts w:cs="Times New Roman" w:ascii="Times New Roman" w:hAnsi="Times New Roman"/>
          <w:sz w:val="28"/>
          <w:szCs w:val="28"/>
        </w:rPr>
        <w:t>целях п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вышение уровня и качества жизни сельского населения путем создания комфортных условий жизнедеятельности в сельской местности 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Пест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муниципальную программу «Комплексное развитие сельских территорий Пестовского сельского  поселения на 2021 год», утвержден-ную постановлением Администрации Пестовского сельского поселения от 12.02.2020  № 29, изложив ее в прилагаемой редакции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Постановление вступает в силу с 1 января 2021 года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567"/>
        <w:jc w:val="both"/>
        <w:rPr/>
      </w:pPr>
      <w:r>
        <w:rPr>
          <w:sz w:val="28"/>
          <w:szCs w:val="28"/>
        </w:rPr>
        <w:t>4.Опубликовать настоящее постановление в муниципальной газете  «Информационный вестник  Пестовского  сельского поселения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  <w:tab/>
        <w:tab/>
        <w:tab/>
        <w:tab/>
        <w:tab/>
        <w:tab/>
        <w:tab/>
        <w:tab/>
        <w:t xml:space="preserve">    Е.А.Башляе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УТВЕРЖДЕНА</w:t>
      </w:r>
    </w:p>
    <w:p>
      <w:pPr>
        <w:pStyle w:val="Normal"/>
        <w:ind w:firstLine="5040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ind w:firstLine="5040"/>
        <w:jc w:val="right"/>
        <w:rPr/>
      </w:pPr>
      <w:r>
        <w:rPr>
          <w:sz w:val="28"/>
          <w:szCs w:val="28"/>
        </w:rPr>
        <w:t>Пестовского  сельского поселения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 09.12.2020 № 1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плексное развитие 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их территорий Пестовского сельского поселения на 2021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Р.Пестово</w:t>
      </w:r>
    </w:p>
    <w:p>
      <w:pPr>
        <w:pStyle w:val="Normal"/>
        <w:jc w:val="center"/>
        <w:rPr/>
      </w:pPr>
      <w:r>
        <w:rPr>
          <w:sz w:val="28"/>
          <w:szCs w:val="28"/>
        </w:rPr>
        <w:t>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«Комплексное развитие сельских территорий Пестовского сельского поселения на 2021 год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ая основа  Программы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shd w:fill="F5F5F5" w:val="clear"/>
              </w:rPr>
            </w:pPr>
            <w:r>
              <w:rPr>
                <w:color w:val="000000"/>
                <w:sz w:val="28"/>
                <w:szCs w:val="28"/>
              </w:rPr>
              <w:t>Бюджетный кодекс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едеральный закон от 06.10.2013  № 131-ФЗ «Об общих принципах организации местного самоуправления в Рос-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м Правительства Российской Федерации от 31.05.2019 №696 «Комплексное развитие сельских террито-рий»;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Правительства Новгородской области от 16.12.2019 № 490 «О государственной программе Новго-родской области «</w:t>
            </w:r>
            <w:r>
              <w:rPr>
                <w:sz w:val="28"/>
                <w:szCs w:val="28"/>
              </w:rPr>
              <w:t>Комплексное развитие сельских террито-рий Пестовского сельского поселения до  2025 года</w:t>
            </w:r>
            <w:r>
              <w:rPr>
                <w:rFonts w:eastAsia="Calibri"/>
                <w:sz w:val="28"/>
                <w:szCs w:val="28"/>
              </w:rPr>
              <w:t>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став Пестовского сельского поселения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енеральный план Пестовского сельского поселения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 Совета депутатов Пестовского  сельского посе-ления от 13.02.2020 № 186 «О  реализации на территории Пестовского сельского поселения мероприятий по благоус-тройству сельских территорий в 2021 году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Программы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Администрация Пестовского сельского посе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Администрация Пестовского сельского посе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 Программы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Администрация Пестов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исполнители Программы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снование Программы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Style w:val="Normaltextrunscxw90349758bcx0"/>
                <w:sz w:val="28"/>
                <w:szCs w:val="28"/>
              </w:rPr>
              <w:t xml:space="preserve">В соответствии с </w:t>
            </w:r>
            <w:r>
              <w:rPr>
                <w:sz w:val="28"/>
                <w:szCs w:val="28"/>
              </w:rPr>
              <w:t>Федеральным законом от 06.10.2003 N 131-ФЗ "Об общих принципах организации местного самоуправления в Российской Федерации" к вопросам местного значения поселения относится в том числе, и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, создание условий для массового отдыха жителей поселения и организация обустройства мест массового отдыха населения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 xml:space="preserve">Физическая культура – это часть общей культуры человечества, которая представляет собой творческую деятельность по освоению прошлых и созданию новых ценностей преимущественно в сфере физического развития, оздоровления и воспитания людей.  </w:t>
            </w:r>
          </w:p>
          <w:p>
            <w:pPr>
              <w:pStyle w:val="S1"/>
              <w:keepNext w:val="true"/>
              <w:shd w:fill="FFFFFF" w:val="clear"/>
              <w:spacing w:before="0" w:after="0"/>
              <w:jc w:val="both"/>
              <w:rPr/>
            </w:pPr>
            <w:r>
              <w:rPr>
                <w:rStyle w:val="Normaltextrunscxw90349758bcx0"/>
                <w:sz w:val="28"/>
                <w:szCs w:val="28"/>
              </w:rPr>
              <w:t>В настоящее время  в деревне отсутствуют спортивные площадки, которые позволяли бы организовывать содержательный досуг жителей, в том числе детей и молодежи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Style w:val="Normaltextrunscxw90349758bcx0"/>
                <w:sz w:val="28"/>
                <w:szCs w:val="28"/>
              </w:rPr>
              <w:t>Для обустройства территории и популяризации среди населения занятий физической культурой и спортом, жители поселения приняли решение создать две  спортивные площадки с ограждением для занятия пляжным волейболом в деревне Русское Пестово на территории  массива, который застраивается новостройками.</w:t>
            </w:r>
          </w:p>
          <w:p>
            <w:pPr>
              <w:pStyle w:val="Paragraphscxw90349758bcx0"/>
              <w:keepNext w:val="true"/>
              <w:spacing w:before="0" w:after="0"/>
              <w:jc w:val="both"/>
              <w:textAlignment w:val="baseline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Style w:val="Normaltextrunscxw90349758bcx0"/>
                <w:sz w:val="28"/>
                <w:szCs w:val="28"/>
              </w:rPr>
              <w:t xml:space="preserve">Реализация проекта  будет способствовать созданию условий для массового отдыха жителей поселения, на обустроенном месте для занятия спортом.  </w:t>
            </w:r>
            <w:r>
              <w:rPr>
                <w:rStyle w:val="Eopscxw90349758bcx0"/>
                <w:sz w:val="28"/>
                <w:szCs w:val="28"/>
              </w:rPr>
              <w:t xml:space="preserve">Данные площадки будут иметь свободный доступ, что позволит  </w:t>
            </w:r>
            <w:r>
              <w:rPr>
                <w:rStyle w:val="Normaltextrunscxw90349758bcx0"/>
                <w:sz w:val="28"/>
                <w:szCs w:val="28"/>
              </w:rPr>
              <w:t>жителям сельского поселения, и не только  позаниматься физической культурой в удобное время. </w:t>
            </w:r>
            <w:r>
              <w:rPr>
                <w:rStyle w:val="Eopscxw90349758bcx0"/>
                <w:sz w:val="28"/>
                <w:szCs w:val="28"/>
              </w:rPr>
              <w:t> </w:t>
            </w:r>
          </w:p>
          <w:p>
            <w:pPr>
              <w:pStyle w:val="S1"/>
              <w:keepNext w:val="true"/>
              <w:shd w:fill="FFFFFF" w:val="clear"/>
              <w:spacing w:before="0" w:after="0"/>
              <w:jc w:val="both"/>
              <w:rPr/>
            </w:pPr>
            <w:r>
              <w:rPr>
                <w:rStyle w:val="Normaltextrunscxw90349758bcx0"/>
                <w:sz w:val="28"/>
                <w:szCs w:val="28"/>
              </w:rPr>
              <w:t xml:space="preserve">Осуществление мероприятий проекта позволит расширить культурно-досуговую деятельность и приобщить население к данной работе. На данной площадке будет возможность проводить спортивные массовые мероприятия и соревнования, </w:t>
            </w:r>
            <w:r>
              <w:rPr>
                <w:sz w:val="28"/>
                <w:szCs w:val="28"/>
              </w:rPr>
              <w:t>преимущественно в сфере физического развития, оздоровления и воспитания люд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Цели Программы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занятия спортом населения, проживающего в сельской местности;</w:t>
            </w:r>
          </w:p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тивизация участия граждан, проживающих в сельской местности в реализации общественно значимых проектов;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преодоление тенденции неблагоприятного развития демог-рафических процессов, создание условий для стабилизации численности населения, проживающего в сельской мест-ности, улучшения здоровья и увеличения ожидаемой про-должительности жизни населения, проживающего в сельской местности;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обеспечение благоприятных условий для развития способ-ностей каждого человек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йствие распространению идеи привлекательности здорового образа жизн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ие потребности  населения, проживающего в сельской местности в комфортных условиях жизн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ханизм реализации Программы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реализуется  в соответствии с Мероприятиями  программы (Приложение № 1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Программы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zh-CN"/>
              </w:rPr>
              <w:t>2021 годы</w:t>
            </w:r>
          </w:p>
        </w:tc>
      </w:tr>
      <w:tr>
        <w:trPr>
          <w:trHeight w:val="39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ъем и источ-ники финанси-рования</w:t>
            </w:r>
          </w:p>
          <w:p>
            <w:pPr>
              <w:pStyle w:val="ConsPlusNonformat"/>
              <w:ind w:right="-10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(в целом и по годам реализац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щая сумма планируемых затрат –</w:t>
            </w:r>
            <w:r>
              <w:rPr>
                <w:color w:val="FF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796,4 тыс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рублей, финансирование мероприятий программ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существляется  за счет средств:                тыс.руб.</w:t>
            </w:r>
          </w:p>
          <w:tbl>
            <w:tblPr>
              <w:tblW w:w="69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"/>
              <w:gridCol w:w="944"/>
              <w:gridCol w:w="986"/>
              <w:gridCol w:w="845"/>
              <w:gridCol w:w="1271"/>
              <w:gridCol w:w="1134"/>
              <w:gridCol w:w="846"/>
            </w:tblGrid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60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 финансирования</w:t>
                  </w:r>
                </w:p>
              </w:tc>
            </w:tr>
            <w:tr>
              <w:trPr>
                <w:trHeight w:val="1858" w:hRule="atLeast"/>
                <w:cantSplit w:val="true"/>
              </w:trPr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деральны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ластной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бюджет мун. района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 сельского посе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ебюджетные источники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7,5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67,2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,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6,4</w:t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7,5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67,2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,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6,4</w:t>
                  </w:r>
                </w:p>
              </w:tc>
            </w:tr>
          </w:tbl>
          <w:p>
            <w:pPr>
              <w:pStyle w:val="ConsPlusNormal"/>
              <w:ind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жидаемые конечные результаты Программы  </w:t>
            </w:r>
          </w:p>
          <w:p>
            <w:pPr>
              <w:pStyle w:val="Normal"/>
              <w:ind w:right="-1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года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. Количество реализованных проектов по благоустройству сельских территорий (в ед.):</w:t>
            </w:r>
          </w:p>
          <w:tbl>
            <w:tblPr>
              <w:tblW w:w="1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2"/>
            </w:tblGrid>
            <w:tr>
              <w:trPr/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2021 год</w:t>
                  </w:r>
                </w:p>
              </w:tc>
            </w:tr>
            <w:tr>
              <w:trPr/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Создание двух спортивных площадок с ограждением в деревне Русское Пестово для занятия пляжным волейболом:</w:t>
            </w:r>
          </w:p>
          <w:tbl>
            <w:tblPr>
              <w:tblW w:w="1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2"/>
            </w:tblGrid>
            <w:tr>
              <w:trPr/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2021 год</w:t>
                  </w:r>
                </w:p>
              </w:tc>
            </w:tr>
            <w:tr>
              <w:trPr/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ConsPlusNormal"/>
              <w:ind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истема организации контроля  за реализацие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реализацией программы осуществляет Глава Пестовского сельского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подводятся итоги реализации программы на основании анализа результатов исполнения мероприяти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товского  сельского поселения </w:t>
      </w:r>
    </w:p>
    <w:p>
      <w:pPr>
        <w:pStyle w:val="Normal"/>
        <w:keepNext w:val="true"/>
        <w:ind w:firstLine="540"/>
        <w:jc w:val="both"/>
        <w:rPr>
          <w:rStyle w:val="Normaltextrunscxw90349758bcx0"/>
          <w:color w:val="FF0000"/>
          <w:sz w:val="28"/>
          <w:szCs w:val="28"/>
        </w:rPr>
      </w:pPr>
      <w:r>
        <w:rPr>
          <w:rStyle w:val="Normaltextrunscxw90349758bcx0"/>
          <w:sz w:val="28"/>
          <w:szCs w:val="28"/>
        </w:rPr>
        <w:t>Развитие социальной инфраструктуры способствует решению основных социально-экономических проблем в сельской местности, за счет обеспечения комфортных условий для населения. На территории деревни Русское Пестово располагаются следующие социальные объекты: МАДОУ «</w:t>
      </w:r>
      <w:r>
        <w:rPr>
          <w:rStyle w:val="Spellingerrorscxw90349758bcx0"/>
          <w:sz w:val="28"/>
          <w:szCs w:val="28"/>
        </w:rPr>
        <w:t>Детский сад Светлячок</w:t>
      </w:r>
      <w:r>
        <w:rPr>
          <w:rStyle w:val="Normaltextrunscxw90349758bcx0"/>
          <w:sz w:val="28"/>
          <w:szCs w:val="28"/>
        </w:rPr>
        <w:t>», сельский клуб МБУК,  ФАП, магазин розничной торговли, МБУ Пестовская спортивного школа олимпийского резерва.</w:t>
      </w:r>
      <w:r>
        <w:rPr>
          <w:rStyle w:val="Normaltextrunscxw90349758bcx0"/>
          <w:color w:val="FF0000"/>
          <w:sz w:val="28"/>
          <w:szCs w:val="28"/>
        </w:rPr>
        <w:t xml:space="preserve"> </w:t>
      </w:r>
    </w:p>
    <w:p>
      <w:pPr>
        <w:pStyle w:val="Normal"/>
        <w:keepNext w:val="true"/>
        <w:ind w:firstLine="540"/>
        <w:jc w:val="both"/>
        <w:rPr/>
      </w:pPr>
      <w:r>
        <w:rPr>
          <w:rStyle w:val="Normaltextrunscxw90349758bcx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от 06.10.2003 N 131-ФЗ "Об общих принципах организации местного самоуправления в Российской Федерации" к вопросам местного значения поселения относится в том числе, и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, создание условий для массового отдыха жителей поселения и организация обустройства мест массового отдыха населения.</w:t>
      </w:r>
    </w:p>
    <w:p>
      <w:pPr>
        <w:pStyle w:val="Normal"/>
        <w:ind w:firstLine="567"/>
        <w:jc w:val="both"/>
        <w:rPr>
          <w:rStyle w:val="Normaltextrunscxw90349758bcx0"/>
          <w:color w:val="FF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40"/>
        <w:jc w:val="both"/>
        <w:rPr/>
      </w:pPr>
      <w:r>
        <w:rPr>
          <w:sz w:val="28"/>
          <w:szCs w:val="28"/>
        </w:rPr>
        <w:t xml:space="preserve">Физическая культура – это часть общей культуры человечества, которая представляет собой творческую деятельность по освоению прошлых и созданию новых ценностей преимущественно в сфере физического развития, оздоровления и воспитания людей.  </w:t>
      </w:r>
    </w:p>
    <w:p>
      <w:pPr>
        <w:pStyle w:val="S1"/>
        <w:keepNext w:val="true"/>
        <w:shd w:fill="FFFFFF" w:val="clear"/>
        <w:spacing w:before="0" w:after="0"/>
        <w:ind w:firstLine="567"/>
        <w:jc w:val="both"/>
        <w:rPr/>
      </w:pPr>
      <w:r>
        <w:rPr>
          <w:rStyle w:val="Normaltextrunscxw90349758bcx0"/>
          <w:sz w:val="28"/>
          <w:szCs w:val="28"/>
        </w:rPr>
        <w:t>В настоящее время  в деревне отсутствуют спортивные площадки, которые позволяли бы организовывать содержательный досуг жителей, в том числе детей и молодежи.</w:t>
      </w:r>
      <w:r>
        <w:rPr>
          <w:sz w:val="28"/>
          <w:szCs w:val="28"/>
        </w:rPr>
        <w:t xml:space="preserve">  </w:t>
      </w:r>
      <w:r>
        <w:rPr>
          <w:rStyle w:val="Normaltextrunscxw90349758bcx0"/>
          <w:sz w:val="28"/>
          <w:szCs w:val="28"/>
        </w:rPr>
        <w:t>Для обустройства территории и популяризации среди насе-ления занятий физической культурой и спортом, жители поселения приняли решение создать две  спортивные площадки с ограждением для занятия пляж-ным волейболом в деревне Русское Пестово на территории  массива, который застраивается новостройками.</w:t>
      </w:r>
    </w:p>
    <w:p>
      <w:pPr>
        <w:pStyle w:val="Normal"/>
        <w:jc w:val="both"/>
        <w:rPr>
          <w:rStyle w:val="Normaltextrunscxw90349758bcx0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 анализ социальных, финансово-экономическ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чих рисков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муниципальной программы и для достижения постав-ленных в ней целей необходимо учитывать возможные финансово–экономи-ческие и прочие риски. Важнейшими условиями успешной реализации  му-ниципальной программы являются минимизация указанных рисков, эффек-тивный мониторинг выполнения намеченных мероприятий, принятие опера-тивных мер по корректировке приоритетных направлений и целевых показа-телей программы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езультаты реализации Программы могут повлиять несвоевременное и недостаточное ее финансирование, нарушение сроков выполнения рабо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нижению возможных рисков будет способствовать качественное вы-полнение договорных обязательств исполнителями работ, а также организация Администрацией Пестовского сельского поселения контроля за наличием необходимых документов по реализации Программ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минимизации указанных рисков в процессе реализации Прог-раммы предусматривается проведение мониторинга выполнения Программы, регулярного анализа причин отклонения от плановых значений конечных показателей. При необходимости может осуществляться корректировка пока-зателей и мероприятий Программы, а также перераспределение объемов финансирования в зависимости от изменения значимости решаемых задач в ходе реализации Программы. Финансово - экономические риски связаны с возможностью возникновения бюджетного дефицита и вследствие этого недостаточным уровнем финансирования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Управление рисками реализации муниципальной Программы будет осу-ществляться на основе: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я мониторинга реализации мероприятий муниципальной Программы, выработки прогнозов, решений и рекомендаций по реализации мероприятий;</w:t>
      </w:r>
    </w:p>
    <w:p>
      <w:pPr>
        <w:pStyle w:val="Normal"/>
        <w:numPr>
          <w:ilvl w:val="0"/>
          <w:numId w:val="2"/>
        </w:numPr>
        <w:spacing w:before="0" w:after="280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одготовки и представления в Совет депутатов Пестовского сельского поселения годового отчета о ходе и результатах реализации муниципальной Программы, который может содержать предложения по корректировке муниципальной Программ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ителем программы является Администрация </w:t>
      </w:r>
      <w:r>
        <w:rPr>
          <w:rFonts w:eastAsia="Calibri"/>
          <w:sz w:val="28"/>
          <w:szCs w:val="28"/>
          <w:lang w:eastAsia="en-US"/>
        </w:rPr>
        <w:t xml:space="preserve">Пестовского </w:t>
      </w:r>
      <w:r>
        <w:rPr>
          <w:sz w:val="28"/>
          <w:szCs w:val="28"/>
        </w:rPr>
        <w:t xml:space="preserve"> сель-ского поселения (далее Администрация поселения), которая несёт ответст-венность за текущее управление реализации Программы и её конечные ре-зультаты, рациональное использование выделяемых на её выполнение фи-нансовых средств, определяет формы и методы управления реализацие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готовит полугодовой и годовые отчёты о ходе реализации муниципальной программы, обеспечивает их согласование с Главой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Администрации поселения предоставляет Главе поселения информацию, необходимую для проведения мониторинга реализации  муни-ципальной программы в части финансов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ения, в том числе с учё-том внесения изменений в объёмы финансирования муниципальных прог-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№ 1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к муниципальной программе «Комплексное развитие сельских территорий Пестовского сельского поселения на 2021 год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257"/>
        <w:gridCol w:w="2127"/>
        <w:gridCol w:w="992"/>
        <w:gridCol w:w="1701"/>
        <w:gridCol w:w="1843"/>
      </w:tblGrid>
      <w:tr>
        <w:trPr>
          <w:trHeight w:val="16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-лиза-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-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-вания по годам (тыс. руб.) 2020</w:t>
            </w:r>
          </w:p>
        </w:tc>
      </w:tr>
      <w:tr>
        <w:trPr>
          <w:trHeight w:val="39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оздание двух спортивных площадок с ограждением в деревне Русское Пестово для занятия пляжным волейболом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естовского сель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5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2</w:t>
            </w:r>
          </w:p>
        </w:tc>
      </w:tr>
      <w:tr>
        <w:trPr>
          <w:trHeight w:val="97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-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basedOn w:val="Style13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Normaltextrunscxw90349758bcx0">
    <w:name w:val="normaltextrun scxw90349758 bcx0"/>
    <w:basedOn w:val="Style13"/>
    <w:qFormat/>
    <w:rPr/>
  </w:style>
  <w:style w:type="character" w:styleId="Spellingerrorscxw90349758bcx0">
    <w:name w:val="spellingerror scxw90349758 bcx0"/>
    <w:basedOn w:val="Style13"/>
    <w:qFormat/>
    <w:rPr/>
  </w:style>
  <w:style w:type="character" w:styleId="Eopscxw90349758bcx0">
    <w:name w:val="eop scxw90349758 bcx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Paragraphscxw90349758bcx0">
    <w:name w:val="paragraph scxw90349758 bcx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22:00Z</dcterms:created>
  <dc:creator>User</dc:creator>
  <dc:description/>
  <dc:language>en-US</dc:language>
  <cp:lastModifiedBy>User</cp:lastModifiedBy>
  <cp:lastPrinted>2021-01-26T11:24:00Z</cp:lastPrinted>
  <dcterms:modified xsi:type="dcterms:W3CDTF">2021-02-09T06:22:00Z</dcterms:modified>
  <cp:revision>2</cp:revision>
  <dc:subject/>
  <dc:title/>
</cp:coreProperties>
</file>