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</w:t>
      </w:r>
    </w:p>
    <w:p>
      <w:pPr>
        <w:pStyle w:val="Normal"/>
        <w:ind w:firstLine="567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45pt;margin-top:60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1023660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9538" w:hRule="atLeast"/>
        </w:trPr>
        <w:tc>
          <w:tcPr>
            <w:tcW w:w="9806" w:type="dxa"/>
            <w:tcBorders/>
          </w:tcPr>
          <w:p>
            <w:pPr>
              <w:pStyle w:val="Style19"/>
              <w:shd w:fill="FFFFFF" w:val="clear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.11.2020 №  154</w:t>
            </w:r>
          </w:p>
          <w:p>
            <w:pPr>
              <w:pStyle w:val="Style19"/>
              <w:shd w:fill="FFFFFF" w:val="clear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усское Пестово</w:t>
            </w:r>
          </w:p>
          <w:p>
            <w:pPr>
              <w:pStyle w:val="Style19"/>
              <w:shd w:fill="FFFFFF" w:val="clear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б утверждении админис-</w:t>
            </w:r>
          </w:p>
          <w:p>
            <w:pPr>
              <w:pStyle w:val="Style19"/>
              <w:shd w:fill="FFFFFF" w:val="clear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тративного      регламента</w:t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»со статьей 6 Федерального закона от 27 июля 2010 года № 210-ФЗ «Об организации предоставления государственных и муниципальных услуг», Уставом Пестовского сельского поселения </w:t>
            </w:r>
          </w:p>
          <w:p>
            <w:pPr>
              <w:pStyle w:val="Style19"/>
              <w:shd w:fill="FFFFFF" w:val="clear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Style19"/>
              <w:shd w:fill="FFFFFF" w:val="clear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вердить прилагаемый административный регламент по предос-тавлению муниципальной услуги «Организация и проведение аукциона по про-даже земельного участка, находящегося в муниципальной собственности, или аукциона на право заключения договора аренды такого земельного участка».</w:t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знать утратившими силу постановления Администрации сельского поселения:</w:t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03.03.2014</w:t>
              </w:r>
            </w:hyperlink>
            <w:r>
              <w:rPr>
                <w:color w:val="000000"/>
                <w:sz w:val="28"/>
                <w:szCs w:val="28"/>
              </w:rPr>
              <w:t xml:space="preserve"> № 24 «Об утверждении административного регламента по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»;</w:t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07.07.2014 № 79</w:t>
              </w:r>
            </w:hyperlink>
            <w:r>
              <w:rPr>
                <w:color w:val="000000"/>
                <w:sz w:val="28"/>
                <w:szCs w:val="28"/>
              </w:rPr>
              <w:t> «О внесении изменений в административный регламент по предоставлению муниципальной услуги»;</w:t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публиковать постановление в муниципальной газете «Информаци-онный вестник Пестовского сельского поселения» и разместить на офици-альном сайте Администрации Пестовского сельского поселения в информа-ционно-телекоммуникационной сети Интернет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9707" w:leader="none"/>
              </w:tabs>
              <w:spacing w:before="0" w:after="0"/>
              <w:ind w:left="0" w:right="0" w:firstLine="567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9707" w:leader="none"/>
              </w:tabs>
              <w:spacing w:before="0" w:after="0"/>
              <w:ind w:left="0" w:right="0" w:hanging="0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9707" w:leader="none"/>
              </w:tabs>
              <w:spacing w:before="0" w:after="0"/>
              <w:ind w:left="0" w:right="0" w:hanging="0"/>
              <w:rPr/>
            </w:pPr>
            <w:r>
              <w:rPr>
                <w:rStyle w:val="3"/>
                <w:rFonts w:cs="Times New Roman"/>
                <w:b w:val="false"/>
                <w:szCs w:val="28"/>
              </w:rPr>
              <w:t xml:space="preserve">Глава 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9707" w:leader="none"/>
              </w:tabs>
              <w:spacing w:before="0" w:after="0"/>
              <w:ind w:left="0" w:right="0" w:hanging="0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3"/>
                <w:rFonts w:cs="Times New Roman"/>
                <w:b w:val="false"/>
                <w:szCs w:val="28"/>
              </w:rPr>
              <w:t xml:space="preserve">сельского поселения   Е.А. Башляева </w:t>
            </w:r>
          </w:p>
        </w:tc>
      </w:tr>
      <w:tr>
        <w:trPr>
          <w:trHeight w:val="285" w:hRule="atLeast"/>
        </w:trPr>
        <w:tc>
          <w:tcPr>
            <w:tcW w:w="9806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ind w:left="0" w:right="0" w:firstLine="567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 xml:space="preserve">«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7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9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10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-делен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-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в многофункциональных центрах предоставления государственных и му-ниципальных услуг (далее – МФЦ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по номеру телефона для справок должностным лицом Уполномоченного орга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на офици-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3.3.1. Исчерпывающий перечень документов, необходимых для предос-тавления муниципальной услуги, требования к оформлению указанных доку-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дминистрацией Пестовского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укционная комиссия)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-действие с федеральными органами исполнительной власти, органами испол-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sz w:val="28"/>
          <w:szCs w:val="28"/>
        </w:rPr>
        <w:t>Результат предоставления муниципальной услуги может быть пре-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Максимальный срок предоставления муниципальной услуги состав-ляет не более  75 дней  со дня опубликования извещения о проведении аукци-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-ляется) заявителю  способом, указанным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-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-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-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-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 С целью </w:t>
      </w:r>
      <w:r>
        <w:rPr>
          <w:rFonts w:cs="Times New Roman" w:ascii="Times New Roman" w:hAnsi="Times New Roman"/>
          <w:sz w:val="28"/>
          <w:szCs w:val="28"/>
        </w:rPr>
        <w:t xml:space="preserve"> участия в аукционе </w:t>
      </w:r>
      <w:r>
        <w:rPr>
          <w:sz w:val="28"/>
          <w:szCs w:val="28"/>
        </w:rPr>
        <w:t xml:space="preserve">по продаже земельного участка или аукциона на право заключения договора аренды земельного участка (далее – аукцион)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-ного участка, включенного в перечень государственного имущества, предус-мотренный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12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-вителя заявителя должен быть предъявлен документ, подтверждающий полно-мочия представителя в соответствии с законодательством Российской Феде-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-ветствии с нормативными правовыми актами для предоставления муни-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 по собственной инициа-ти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-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-ряжении органов, предоставляющих муниципальную услугу, иных государст-венных органов, органов местного самоуправления и организаций, в соответ-ствии с нормативными правовыми актами Российской Федерации, норматив-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-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-мотренных </w:t>
      </w:r>
      <w:hyperlink r:id="rId1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-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муниципальную услугу, муниципального служа-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9.Исчерпывающий перечень оснований возврата документов, необходимых для предоставления муниципальной услуг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-тельными для предоставления муниципальной услуги, в том числе сведения о документе (документах), выдаваемом (выдаваемых) организа-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-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15. Срок и порядок  регистрации запроса заявителя о предостав-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-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а, предназначенные для ознакомления заявителей с информа-ционными материалами и заполнения документов, оборудуются информа-ционными стендами, стульями, столами (стойками) и обеспечиваются образца-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-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-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-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я-ющих измерять и оценивать процесс и результат предоставления  муници-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ки об участии в аукционе </w:t>
      </w:r>
      <w:r>
        <w:rPr>
          <w:sz w:val="28"/>
          <w:szCs w:val="28"/>
        </w:rPr>
        <w:t>и и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ки об участии в аукционе </w:t>
      </w:r>
      <w:r>
        <w:rPr>
          <w:sz w:val="28"/>
          <w:szCs w:val="28"/>
        </w:rPr>
        <w:t xml:space="preserve">и иных документ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 и иных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7">
        <w:r>
          <w:rPr>
            <w:rStyle w:val="InternetLink"/>
            <w:sz w:val="28"/>
            <w:szCs w:val="28"/>
          </w:rPr>
          <w:t>пунк-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-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ответ-ственным за предоставление муниципальной услуги специалистом  Уполно-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-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-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-дарственной информационной системе «Единая система идентификации и аутентификации в инфраструктуре, обеспечивающей информационно-техноло-гическое взаимодействие информационных систем, используемых для предос-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-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-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-ципальной услуги, или получение последнего ответа на направленный в соот-ветствии с пунктом 3.3 настоящего административного регламента межве-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21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22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-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-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3.6.8.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-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5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-нием статуса заявке «исполнено». Действие изменения статуса заявления, пос-тупившего в электронной форме с использованием единого портала, регио-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-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sz w:val="28"/>
          <w:szCs w:val="28"/>
        </w:rPr>
        <w:t>IV. ФОРМЫ КОНТРОЛЯ ЗА ИСПОЛНЕНИЕМ АДМИНИСТРА-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-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-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тветственность должностных лиц Уполномоченного органа, предос-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раждане, их объединения и организации имеют право на любые, предус-мотренные действующим законодательством, формы контроля за деятель-ностью Уполномоченного органа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-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0"/>
      <w:headerReference w:type="first" r:id="rId31"/>
      <w:type w:val="nextPage"/>
      <w:pgSz w:w="11906" w:h="16838"/>
      <w:pgMar w:left="1560" w:right="706" w:gutter="0" w:header="397" w:top="56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pestovo.ru/index.php/dokumenty/postanovleniya/2016-god/item/380-ot-06-09-2016-1133-ob-utverzhdenii-administrativnogo-reglamenta" TargetMode="External"/><Relationship Id="rId5" Type="http://schemas.openxmlformats.org/officeDocument/2006/relationships/hyperlink" Target="http://adm-pestovo.ru/index.php/dokumenty/postanovleniya/2018-god/item/2359-ot-27-07-2018-1063-o-vnesenii-izmenenij-v-administrativnyj-reglament" TargetMode="External"/><Relationship Id="rId6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7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8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9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10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11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12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5" Type="http://schemas.openxmlformats.org/officeDocument/2006/relationships/hyperlink" Target="consultantplus://offline/ref=248BBD60C87C3D5BD49073C581E42F8A816CDCE3F3C93790B3038DB6491BA112E19A7D1D0BC7BDFDBB5E1265C67AI5M" TargetMode="External"/><Relationship Id="rId16" Type="http://schemas.openxmlformats.org/officeDocument/2006/relationships/hyperlink" Target="consultantplus://offline/ref=248BBD60C87C3D5BD49073C581E42F8A806EDFEDF6C73790B3038DB6491BA112E19A7D1D0BC7BDFDBB5E1265C67AI5M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https://torgi.gov.ru/" TargetMode="External"/><Relationship Id="rId24" Type="http://schemas.openxmlformats.org/officeDocument/2006/relationships/hyperlink" Target="consultantplus://offline/ref=12E44CB08295DCA0320B0EAE6D04734A4E0A367441A0CA18F12084E1EF8D8EB23AB503F814EE71102C205CDCC717n1N" TargetMode="External"/><Relationship Id="rId25" Type="http://schemas.openxmlformats.org/officeDocument/2006/relationships/hyperlink" Target="https://torgi.gov.ru/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1:00Z</dcterms:created>
  <dc:creator>taz</dc:creator>
  <dc:description/>
  <dc:language>en-US</dc:language>
  <cp:lastModifiedBy>User</cp:lastModifiedBy>
  <cp:lastPrinted>2020-11-27T09:43:00Z</cp:lastPrinted>
  <dcterms:modified xsi:type="dcterms:W3CDTF">2020-12-01T06:51:00Z</dcterms:modified>
  <cp:revision>2</cp:revision>
  <dc:subject/>
  <dc:title/>
</cp:coreProperties>
</file>