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rPr/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9.7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67638896" r:id="rId2"/>
        </w:object>
      </w: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0 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в  муниц-</w:t>
      </w:r>
    </w:p>
    <w:p>
      <w:pPr>
        <w:pStyle w:val="Normal"/>
        <w:rPr/>
      </w:pPr>
      <w:r>
        <w:rPr>
          <w:sz w:val="28"/>
          <w:szCs w:val="28"/>
        </w:rPr>
        <w:t>ипальную  программу  «Поддер-</w:t>
      </w:r>
    </w:p>
    <w:p>
      <w:pPr>
        <w:pStyle w:val="Normal"/>
        <w:rPr/>
      </w:pPr>
      <w:r>
        <w:rPr>
          <w:sz w:val="28"/>
          <w:szCs w:val="28"/>
        </w:rPr>
        <w:t>жка местных  инициатив  в  П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ском сельском поселении  на  </w:t>
      </w:r>
    </w:p>
    <w:p>
      <w:pPr>
        <w:pStyle w:val="Normal"/>
        <w:rPr/>
      </w:pPr>
      <w:r>
        <w:rPr>
          <w:sz w:val="28"/>
          <w:szCs w:val="28"/>
        </w:rPr>
        <w:t>2020 год», утвержденную поста-</w:t>
      </w:r>
    </w:p>
    <w:p>
      <w:pPr>
        <w:pStyle w:val="Normal"/>
        <w:rPr/>
      </w:pPr>
      <w:r>
        <w:rPr>
          <w:sz w:val="28"/>
          <w:szCs w:val="28"/>
        </w:rPr>
        <w:t>новлением Администрации  П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9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Новгородской области от 20.06.2019 № 229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»,  </w:t>
      </w:r>
      <w:r>
        <w:rPr>
          <w:rFonts w:cs="Times New Roman" w:ascii="Times New Roman" w:hAnsi="Times New Roman"/>
          <w:sz w:val="28"/>
          <w:szCs w:val="28"/>
        </w:rPr>
        <w:t xml:space="preserve">Уставом Пестовского сельского поселения, Порядком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 муниципальных программ Пестовского сельского поселения, их формирования и реализации, утверждённым постановлением Администрации Пестовского сельского поселения от 16.05.2014 №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bookmarkStart w:id="0" w:name="_GoBack"/>
      <w:bookmarkEnd w:id="0"/>
      <w:r>
        <w:rPr>
          <w:sz w:val="28"/>
          <w:szCs w:val="28"/>
        </w:rPr>
        <w:t xml:space="preserve"> Внести в постановление Администрации Пестовского сельского посе-ления от 29.10.2019 №130  «Об утверждении муниципальной программы «Поддержка местных инициатив  в Пестовском сельском поселении на  2020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 утверждении муниципальной программы «Поддержка местных инициатив  в Пестовском сельском поселении на 2020-2024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.Пункт 1 постановления изложить в следующей редакции: Утвердить прилагаемую муниципальную программу «Поддержка местных инициатив в Пестовском сельском поселении на 2020-2024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нести изменения в муниципальную программу «Поддержка местных инициатив в Пестовском сельском поселении на 2020 год», утвержденную постановлением Администрации Пестовского сельского поселения от 29.10.2019 №130, изложив ее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изнать утратившим силу постановление Администрации Пестовского сельского поселения от 04.03.2020   № 34 «О внесении  изменений в  муници-</w:t>
      </w:r>
    </w:p>
    <w:p>
      <w:pPr>
        <w:pStyle w:val="Normal"/>
        <w:jc w:val="both"/>
        <w:rPr/>
      </w:pPr>
      <w:r>
        <w:rPr>
          <w:sz w:val="28"/>
          <w:szCs w:val="28"/>
        </w:rPr>
        <w:t>пальную  программу  «Поддержка местных инициатив  в Пестовском сельском поселении на  2020 год», утвержденную постановлением Администрации     Пестовского  сельского поселения от 29.10.2019  № 130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Опубликовать настоящее постановление в муниципальной газете  «Информационный вестник  Пестовского 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.А.Башляева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ind w:firstLine="396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товского 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10.2019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естных инициати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стовском сельском поселении 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33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ддержка местных инициатив в Пестовском сельском поселении на 2020-2024 годы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ая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 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1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Правительства Новгородской области от 20.06.2019 № 229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ест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овета депутатов Пестовского сельского поселения от 22.10.2019 №165 «Об  участии  Пестовского сельского поселения в конкурсном отборе поддержки приоритетных проектов местных инициатив граждан в целях предоставления субсидии из областного бюджет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овета депутатов Пестовского сельского поселения от 14.10.2020 №8 «Об  участии  Пестовского сельского поселения в конкурсном отборе поддержки приоритетных проектов местных инициатив граждан в целях предоставления субсидии из областного бюджета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Программы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рограммы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Пестовского сельское поселение нуждается в комплексном развитии территории. </w:t>
            </w:r>
            <w:r>
              <w:rPr>
                <w:bCs/>
                <w:color w:val="000000"/>
                <w:sz w:val="28"/>
                <w:szCs w:val="28"/>
              </w:rPr>
              <w:t>В каждом населенном пункте имеется  масса проблем, не решив которые, нельзя говорить о повышении качества жизни деревенского ж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делать жизнь в  сельском поселении (далее поселение) наиболее привлекательной, необходимо обратить внимание на мнение населения о первоочередных проблемах, требующих решения в рамках вопросов местного значения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Именно вовлечение населения в реализацию Программы поможет выявить и реализовать наиболее важные для населения проекты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позволит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беспечить софинансирование со стороны населения, участие в подготовке, реализации, мониторинге и контроле  реализуемых проектов,  повысить удовлетворенность и доверие населения к власти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1. Повышение активности участия населения в осуществ-лении местного самоуправления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2. Развития территории Пестовского сельского поселения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3. Реализация приоритетного проекта поддержки местных инициатив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1. Создание правовых и экономических условий по подготовке и внедрению проектов местных инициатив с участием населения Пестовского сельского поселения;</w:t>
            </w:r>
          </w:p>
          <w:p>
            <w:pPr>
              <w:pStyle w:val="S16"/>
              <w:shd w:fill="FFFFFF" w:val="clear"/>
              <w:spacing w:before="0" w:after="0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 Повышение уровня комплексного обустройства территории Пестовского сельского поселения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з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еализуется  в соответствии с Мероприятиями  программы (Приложение № 1).</w:t>
            </w:r>
          </w:p>
        </w:tc>
      </w:tr>
      <w:tr>
        <w:trPr>
          <w:trHeight w:val="52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2020-2024 год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/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и по годам реал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ая сумма планируемых затрат – 1 460,0 тыс.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руб.</w:t>
            </w:r>
          </w:p>
          <w:tbl>
            <w:tblPr>
              <w:tblW w:w="7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933"/>
              <w:gridCol w:w="933"/>
              <w:gridCol w:w="1101"/>
              <w:gridCol w:w="1229"/>
              <w:gridCol w:w="959"/>
              <w:gridCol w:w="986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61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точник финансирования </w:t>
                  </w:r>
                </w:p>
              </w:tc>
            </w:tr>
            <w:tr>
              <w:trPr>
                <w:trHeight w:val="2011" w:hRule="atLeast"/>
                <w:cantSplit w:val="true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  муни-ципального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айон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селения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0,0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5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60,0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Программы 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реализованных проектов местных инициатив,  в Пестовском сельском поселении,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</w:t>
            </w:r>
            <w:r>
              <w:rPr/>
              <w:t>в ед.):</w:t>
            </w:r>
          </w:p>
          <w:tbl>
            <w:tblPr>
              <w:tblW w:w="7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674"/>
              <w:gridCol w:w="1306"/>
              <w:gridCol w:w="1500"/>
              <w:gridCol w:w="1276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Глава Пестовского сельского поселения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</w:tc>
      </w:tr>
    </w:tbl>
    <w:p>
      <w:pPr>
        <w:pStyle w:val="S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, цели и прогноз развития местных инициатив в Пестовском сельском поселении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стное самоуправление представляет собой один из важнейших институтов гражданского общества. Это наиболее приближенный к населению уровень власти.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0103000/entry/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рамотно организованное местное самоуправление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рганам власти на места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собое внимание органов местного самоуправления Пестовского сельского поселения уделяется созданию условий непосредственного участия жителей в решении повседневных вопросов своих территорий, путем проведения с ними систематических встреч Главы сельского поселения, обеспечивающих жизнедеятельность населенных пунктов сельского поселения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с жителями, а также способствует развитию и поддержке гражданской активности на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зработанная Программа позволяет объединить финансовые ресурсы об-ластного бюджета, бюджет муниципального образования, средства физичес-ких и юридических лиц, и направить их на решение социально-значимых проблем поселения. Данная программа значима тем, что повышение качества жиз-ни сельского поселения зависит в первую очередь от активности самих жителей. Именно население через свои инициативные группы, решает, какие мероприятия будут реализовывать, и какие усилия они готовы для этого затратить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нием выборе, реализации и мониторинге проектов,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рганов местного самоуправления Пестов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разработана с учётом приоритетов государственной (муниципальной) политики и направлена на создание комфортных условий жизнедеятельности на территории Пестов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достижения целей «Повышение активности участия населения в осуществлении местного самоуправления и развития территории Пестовского сельского  поселения»  необходимо обеспечить решение следующих задач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дача 1. Создание правовых и экономических условий по подготовке и внедрению проектов местных инициатив с участием населения в Пестовском сельском поселен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дача 2. Повышение уровня комплексного обустройства территории Пест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и для достижения поставленных в ней целей необходимо учитывать возможные финансово–экономи-чески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риски – это, прежде всего </w:t>
      </w:r>
      <w:r>
        <w:rPr>
          <w:rFonts w:eastAsia="Calibri"/>
          <w:sz w:val="28"/>
          <w:szCs w:val="28"/>
        </w:rPr>
        <w:t xml:space="preserve">отсутствие активности населения в непосредственном участии в осуществлении местного самоуправления.  </w:t>
      </w:r>
      <w:r>
        <w:rPr>
          <w:sz w:val="28"/>
          <w:szCs w:val="28"/>
        </w:rPr>
        <w:t xml:space="preserve">Данные риски могут повлечь срыв реализации программных мероприятий, но риск можно оценить как умеренный. Управление риском возможно путем активного информирования </w:t>
      </w:r>
      <w:r>
        <w:rPr>
          <w:rFonts w:eastAsia="Calibri"/>
          <w:sz w:val="28"/>
          <w:szCs w:val="28"/>
        </w:rPr>
        <w:t xml:space="preserve"> населения о возможностях Программы, привлечения активных и неравнодушных жителей к решению поставленн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о 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доверие населения к власти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и и представления в Совет депутатов Пестовского сельского посе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ем программы является Администрация Пестовского сельского поселения (далее Администрация поселения)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поселения.</w:t>
      </w:r>
    </w:p>
    <w:p>
      <w:pPr>
        <w:sectPr>
          <w:type w:val="nextPage"/>
          <w:pgSz w:w="11906" w:h="16838"/>
          <w:pgMar w:left="1560" w:right="850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оселения предоставляет Главе поселения информацию, необходимую для проведения мониторинга реализации  муниципальной программы в части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, в том числе с учётом внесения изменений в объёмы финансирования муниципальных программ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 «Поддержка местных инициатив в Пестовском сельском поселении на                               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1559"/>
        <w:gridCol w:w="2694"/>
        <w:gridCol w:w="804"/>
        <w:gridCol w:w="854"/>
        <w:gridCol w:w="1035"/>
        <w:gridCol w:w="989"/>
        <w:gridCol w:w="9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right="-109" w:hanging="0"/>
              <w:jc w:val="center"/>
              <w:rPr/>
            </w:pPr>
            <w:r>
              <w:rPr/>
              <w:t xml:space="preserve">  </w:t>
            </w: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ализация приоритетного проекта поддержки местных инициатив, выбранного населением на итоговых собрания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я                   Пестов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иоритетного проекта поддержки местных инициатив, выбранного населением на итоговых собрания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естов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Реализация приоритетного проекта поддержки местных инициатив, выбранного населением на итоговых собрания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я                Пестовского                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иоритетного проекта поддержки местных инициатив, выбранного населением на итоговых собрания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я                 Пестовского                       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ализация приоритетного проекта поддержки местных инициатив, выбранного населением на итоговых собрания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                  Пестовского                     сель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9:00Z</dcterms:created>
  <dc:creator>Ольга</dc:creator>
  <dc:description/>
  <dc:language>en-US</dc:language>
  <cp:lastModifiedBy>User</cp:lastModifiedBy>
  <cp:lastPrinted>2020-11-24T15:25:00Z</cp:lastPrinted>
  <dcterms:modified xsi:type="dcterms:W3CDTF">2020-11-24T13:49:00Z</dcterms:modified>
  <cp:revision>2</cp:revision>
  <dc:subject/>
  <dc:title>проект</dc:title>
</cp:coreProperties>
</file>