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5pt;margin-top:59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11547740" r:id="rId2"/>
        </w:objec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56" w:leader="none"/>
          <w:tab w:val="left" w:pos="816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ab/>
        <w:t>Российская Федер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 № 15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      Пестов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ком принятия решения о разработке муниципальных программ Пестовского сельского поселения, их формирования и реализации, утвержденным постановлением Администрации Пестовского сельского поселения от 16.05.2014№5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Пестовского сельского поселения, утвержденный постановлением Администрации Пестовского сельского поселения от 16.09.2014 №109, изложив стро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118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естных инициатив в Пестовском сельском поселении  на 2020г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овского сельског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агаем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118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естных инициатив в Пестовском сельском поселении  на 2020-2024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овского сельског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Е.А.Башляева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6:00Z</dcterms:created>
  <dc:creator>Admin</dc:creator>
  <dc:description/>
  <dc:language>en-US</dc:language>
  <cp:lastModifiedBy>User</cp:lastModifiedBy>
  <cp:lastPrinted>2019-10-30T15:47:00Z</cp:lastPrinted>
  <dcterms:modified xsi:type="dcterms:W3CDTF">2020-11-24T13:46:00Z</dcterms:modified>
  <cp:revision>2</cp:revision>
  <dc:subject/>
  <dc:title/>
</cp:coreProperties>
</file>