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262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9" w:hanging="0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с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 13.11.2020  № 149</w:t>
      </w:r>
    </w:p>
    <w:p>
      <w:pPr>
        <w:pStyle w:val="Style19"/>
        <w:rPr/>
      </w:pPr>
      <w:r>
        <w:rPr>
          <w:sz w:val="28"/>
          <w:szCs w:val="28"/>
        </w:rPr>
        <w:t>д. Русское Пестов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Об утверждении основных направ-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лений    бюджетной   и   налогово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литики   Пестовского  сель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на  2021 год и плановый</w:t>
      </w:r>
    </w:p>
    <w:p>
      <w:pPr>
        <w:pStyle w:val="Style19"/>
        <w:rPr/>
      </w:pPr>
      <w:r>
        <w:rPr>
          <w:sz w:val="28"/>
          <w:szCs w:val="28"/>
        </w:rPr>
        <w:t>период 2022-2023 год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 Положе-нием о бюджетном устройстве и бюджетном процессе в Пестовском сельском поселении, утвержденном решением Совета депутатов сельского поселения от 28.04.2015 № 196, Уставом Пестовского сельского посел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Пес-товского сельского поселения на 2021 год и плановый период 2022-2023годы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2.Специалисту администрации сельского поселения, отвечающему за форми-рование и исполнение бюджета сельского поселения, руководствоваться  основ-ными направлениями бюджетной и налоговой политики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3.Направить настоящее постановление «Об утверждении основных направ-лений бюджетной и налоговой политики Пестовского сельского поселения на 2021 год и плановый период 2022-2023 годы в Совет депутатов Пестовского сельского поселения одновременно с проектом Решения о бюджете Пестовского сельского поселения на 2021 год </w:t>
      </w:r>
      <w:r>
        <w:rPr>
          <w:rStyle w:val="StrongEmphasis"/>
          <w:b w:val="false"/>
          <w:sz w:val="28"/>
          <w:szCs w:val="28"/>
        </w:rPr>
        <w:t>и плановый период 2022-2023 гг.</w:t>
      </w:r>
      <w:r>
        <w:rPr>
          <w:sz w:val="28"/>
          <w:szCs w:val="28"/>
        </w:rPr>
        <w:t xml:space="preserve"> для принятия к сведению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Е.А.Башляе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11.2020   №149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Основные направления бюджетной и налоговой политики в Пестовском сельском поселении на 2021 год И НА ПЛАНОВЫЙ ПЕРИОД 2022 И 2023ГОДОВ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Пестовского сельского поселения на 2021 год и плановый период 2022- 2023 годов (далее основные направления бюджетной и налоговой политики) разработаны в соответствии с требованиями статьи 172 Бюджетного кодекса Российской Федерации, пункта 2.2  Положения  от 28.04.2015 №196 «О бюджетном процессе в Пестовском сельском поселении». </w:t>
      </w:r>
    </w:p>
    <w:p>
      <w:pPr>
        <w:pStyle w:val="25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сформированы в соответствии с Посланием Президента Российской Федерации Федеральному Собранию Российской Федерации, указами Президента Российской Федерации , муниципальными программами, Прогноза социально-экономического развития Пестовского сельского поселения.</w:t>
      </w:r>
    </w:p>
    <w:p>
      <w:pPr>
        <w:pStyle w:val="25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ая и налоговая политика Пестовского сельского поселения определяет основные ориентиры и подходы к формированию бюджета сельского поселения на трехлетний период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сельского поселения.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Основные направления налоговой политики 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5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налоговой политики </w:t>
      </w:r>
      <w:r>
        <w:rPr>
          <w:sz w:val="28"/>
          <w:szCs w:val="28"/>
        </w:rPr>
        <w:t xml:space="preserve">подготовлены с целью составления  проекта </w:t>
      </w:r>
      <w:r>
        <w:rPr>
          <w:bCs/>
          <w:sz w:val="28"/>
          <w:szCs w:val="28"/>
        </w:rPr>
        <w:t>бюджета сельского поселения на очередной финансовый год и двухлетний плановый период, определения основных подходов к его формированию и общего порядка разработки основных характеристик и прогнозируемых параметров проекта бюджета, а также обеспечение прозрачности и открытости бюджетного планир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логовой политики на 2021 год и на плановый период 2022-2023 годов, напрямую связанной с налоговой политикой проводимой на федеральном уровне, является сохранение бюджетной устойчивости, получение необходимого объема доходов бюджета сель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логовая политика Администрации Пестовского сельского поселения в 2021-2023 годах, как и прежде, будет направлена на обеспечение поступления в бюджет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2020 году на поступление налоговых и неналоговых доходов бюджета Пестовского сельского поселения оказывали влияние следующие изменения налогового и бюджетного законодатель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 1 января 2015 года налоговая база по налогу на имущество физических лиц определяется исходя из кадастровой стоимости объектов налогообложения с поэтапным увеличением размера уплачиваемого физическими лицами нало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17 года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уменьшен до 66,6%; (ранее 88%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-согласно действующим положениям Бюджетного кодекса, акцизы на автомобильный и прямогонный бензин, дизельное топливо, моторные масла для дизельных и карбюраторных двигателей, производимые на территории страны, зачисляются в региональные бюджеты по следующим ставкам: в 2017 году — по нормативу 61,7%, в 2018 году — по нормативу 57,4%, в 2019 году — по нормативу 60,2%,  в 2020 году-66,6%, остальная часть направляется в федераль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логоплательщиков, применяющих патентную систему налогообложения, планируется предоставление возможности уменьшения стоимости патента на сумму страховых взносов по аналогии с плательщиками, применяющими единый налог на вмененный доход и упрощенную систему налогооб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введение для индивидуальных предпринимателей, применяющих специальные налоговые режимы, налоговых вычетов в размере 18 тыс. рублей на одну единицу приобретенной контрольно-кассовой техники, обеспечивающей передачу фискальных данных в налоговые органы через оператора фиск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е изменения законодательства с 2019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а неэффективных налоговых льгот, предоставленных областным законодательством по налогу на имущество организаций, транспортному налогу и налогу на прибыль организаций во исполнение Соглашения,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9 года неэффективных налоговых льгот (пониженных ставок по налогам);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ами налоговой политики Пестовского сельского поселения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начительное внимание будет отводиться обеспечению эффективности уп-равления муниципальным имуществом и увеличению доходов от его исполь-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туальным останется вовлечение в арендные отношения дополнительных земельных участков и объектов недвижимости, расположенных на территории Пестовского сельского поселения и находящихся в муниципальной собственности Пестовского сельского поселения.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Style13"/>
        <w:spacing w:lineRule="auto" w:line="240"/>
        <w:ind w:hanging="0"/>
        <w:jc w:val="center"/>
        <w:rPr/>
      </w:pPr>
      <w:r>
        <w:rPr>
          <w:b/>
          <w:sz w:val="28"/>
        </w:rPr>
        <w:t>2. Основные направления бюджетной политики</w:t>
      </w:r>
    </w:p>
    <w:p>
      <w:pPr>
        <w:pStyle w:val="25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Целями бюджетной политики Пестовского сельского поселения (далее - бюджетная политика) на 2021 год и плановый период 2022-2023 годов явля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лучшение качества жизни люд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ресное решение социальных проблем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качества 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бюджетной политики на 2021 год и плановый период 2022-2023 г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ответственной бюджетной политики, способствующей обеспе-чению долгосрочной сбалансированности и устойчивости бюджетной системы Пестовского сельского поселения и формированию условий для ускорения темпов экономического роста, укреплению финансовой стабильности в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качества управления общественными финансами, эффектив-ности расходования бюджетных средств, строгое соблюдение бюджетно-финан-совой дисципли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 мер социальной поддержки граждан на основе приме-нения принципа нуждаемости и адре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еализации муниципальных программ Пест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за соблюдением бюджетного законодательства и иных нормативных правовых актов, регулирующих бюджетные правоотношения, а также за соблюдением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в расходовании средств бюджета поселения на 2021 год и на плановый период 2022-2023 годов станов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воевременности и полноты выплаты заработной платы работникам и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центрация ресурсов на решении вопросов, связанных с обеспечением жизнедеятельности объектов социаль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бюджета поселения на 2021-2023 годы осуществляется с учетом реализации мероприятий Программы оптимизации расходов консолидиро-ванного бюджета Пестовского муниципального района на 2018-2022годы, утвер-жденную постановлением Администрации Пестовского муниципального района от 31.05.2017 № 900. Э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и численности  органов местного самоуправления Пест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имущества, находящегося в муниципальной соб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е характеристики  бюджета  Пестовского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2021 год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 плановый период 2022-2023 г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е характеристики  бюджета сельского поселения на 2021 год </w:t>
      </w:r>
      <w:r>
        <w:rPr>
          <w:rStyle w:val="StrongEmphasis"/>
          <w:b w:val="false"/>
          <w:sz w:val="28"/>
          <w:szCs w:val="28"/>
        </w:rPr>
        <w:t xml:space="preserve">и плановый период 2022-2023  гг. </w:t>
      </w:r>
      <w:r>
        <w:rPr>
          <w:sz w:val="28"/>
        </w:rPr>
        <w:t xml:space="preserve">сформированы на основе прогноза социально-экономического развития  на 20241 год </w:t>
      </w:r>
      <w:r>
        <w:rPr>
          <w:rStyle w:val="StrongEmphasis"/>
          <w:b w:val="false"/>
          <w:sz w:val="28"/>
          <w:szCs w:val="28"/>
        </w:rPr>
        <w:t>и плановый период 2022-2023гг</w:t>
      </w:r>
      <w:r>
        <w:rPr>
          <w:sz w:val="28"/>
        </w:rPr>
        <w:t>.</w:t>
      </w:r>
    </w:p>
    <w:p>
      <w:pPr>
        <w:pStyle w:val="Normal"/>
        <w:ind w:right="381" w:firstLine="709"/>
        <w:jc w:val="both"/>
        <w:rPr>
          <w:sz w:val="28"/>
        </w:rPr>
      </w:pPr>
      <w:r>
        <w:rPr>
          <w:sz w:val="28"/>
        </w:rPr>
        <w:t xml:space="preserve">Динамика основных параметров  бюджета сельского поселения  на 2021 год </w:t>
      </w:r>
      <w:r>
        <w:rPr>
          <w:rStyle w:val="StrongEmphasis"/>
          <w:b w:val="false"/>
          <w:sz w:val="28"/>
          <w:szCs w:val="28"/>
        </w:rPr>
        <w:t xml:space="preserve">и плановый период 2022-2023 гг. </w:t>
      </w:r>
      <w:r>
        <w:rPr>
          <w:sz w:val="28"/>
          <w:szCs w:val="28"/>
        </w:rPr>
        <w:t xml:space="preserve">представлена в </w:t>
      </w:r>
      <w:r>
        <w:rPr>
          <w:sz w:val="28"/>
        </w:rPr>
        <w:t xml:space="preserve"> таблице.</w:t>
      </w:r>
    </w:p>
    <w:p>
      <w:pPr>
        <w:pStyle w:val="Con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араметры  бюджета сельского поселения</w:t>
      </w:r>
    </w:p>
    <w:tbl>
      <w:tblPr>
        <w:tblW w:w="986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1134"/>
        <w:gridCol w:w="1134"/>
        <w:gridCol w:w="1134"/>
      </w:tblGrid>
      <w:tr>
        <w:trPr>
          <w:tblHeader w:val="true"/>
          <w:trHeight w:val="613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61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сельского поселения, всего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95,5</w:t>
            </w:r>
          </w:p>
        </w:tc>
      </w:tr>
      <w:tr>
        <w:trPr>
          <w:trHeight w:val="113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Налоговые, неналоговые доходы бюджета сельского поселения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9,5</w:t>
            </w:r>
          </w:p>
        </w:tc>
      </w:tr>
      <w:tr>
        <w:trPr>
          <w:trHeight w:val="25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19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>
          <w:trHeight w:val="32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0</w:t>
            </w:r>
          </w:p>
        </w:tc>
      </w:tr>
      <w:tr>
        <w:trPr>
          <w:trHeight w:val="276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2,0</w:t>
            </w:r>
          </w:p>
        </w:tc>
      </w:tr>
      <w:tr>
        <w:trPr>
          <w:trHeight w:val="237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Х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369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и находящиеся в собственност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из друг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6,0</w:t>
            </w:r>
          </w:p>
        </w:tc>
      </w:tr>
    </w:tbl>
    <w:p>
      <w:pPr>
        <w:pStyle w:val="Normal"/>
        <w:ind w:right="21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щий объем безвозмездных поступлений  из бюджетов бюджетной сис-темы Российской Федерации составит в 2021 году – 6 818,7 тыс. рублей. В 2021году структура безвозмездных поступлений  выглядит следующим образом: дотации из бюджетов бюджетной системы Российской Федерации – 57,4% субвенции –39,8%, субсидии – 2,8%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и динамика бюджета расходов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азделам классификации расх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</w:t>
      </w:r>
      <w:r>
        <w:rPr>
          <w:sz w:val="22"/>
          <w:szCs w:val="22"/>
        </w:rPr>
        <w:t>тыс.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03"/>
        <w:gridCol w:w="1103"/>
        <w:gridCol w:w="1103"/>
      </w:tblGrid>
      <w:tr>
        <w:trPr>
          <w:tblHeader w:val="true"/>
          <w:trHeight w:val="315" w:hRule="atLeast"/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8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6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095,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9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9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67,0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циональная оборона(воинский учет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лодежная полит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trHeight w:val="339" w:hRule="atLeast"/>
          <w:cantSplit w:val="true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униципальные пен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6</w:t>
            </w:r>
          </w:p>
        </w:tc>
      </w:tr>
    </w:tbl>
    <w:p>
      <w:pPr>
        <w:pStyle w:val="14"/>
        <w:spacing w:lineRule="auto" w:line="240" w:before="0" w:after="0"/>
        <w:ind w:firstLine="567"/>
        <w:jc w:val="center"/>
        <w:rPr>
          <w:rStyle w:val="StrongEmphasis"/>
        </w:rPr>
      </w:pPr>
      <w:r>
        <w:rPr/>
      </w:r>
    </w:p>
    <w:p>
      <w:pPr>
        <w:pStyle w:val="14"/>
        <w:spacing w:lineRule="auto" w:line="240" w:before="0" w:after="0"/>
        <w:ind w:firstLine="567"/>
        <w:jc w:val="center"/>
        <w:rPr/>
      </w:pPr>
      <w:r>
        <w:rPr>
          <w:rStyle w:val="StrongEmphasis"/>
        </w:rPr>
        <w:t xml:space="preserve">Основные направления бюджетной и налоговой  политики </w:t>
      </w:r>
      <w:r>
        <w:rPr>
          <w:b/>
        </w:rPr>
        <w:t>на прогнозируемые годы</w:t>
      </w:r>
      <w:r>
        <w:rPr/>
        <w:t xml:space="preserve"> </w:t>
      </w:r>
      <w:r>
        <w:rPr>
          <w:rStyle w:val="StrongEmphasis"/>
        </w:rPr>
        <w:t xml:space="preserve"> в области расходов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отношении расходов бюджета Пестовского сельского поселения бюд-жетная политика на прогнозируемые годы  скорректирована исходя из сложив-шейся экономической ситуации и будет направлена на оптимизацию и повы-шение эффективности расходов бюджета Пестовс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при формировании бюджета Пестовского сельского посе-ления на прогнозируемые годы является формирование такого объема расходов, который бы соответствовал реальному прогнозу поступлений в бюджет поселения от налоговых сбор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инимизация бюджетных рис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нижение доходов определяет потребность перехода к режиму жесткой экономии средств бюджета Пестовского сельского посе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иоритетами в расходовании средств бюджета на прогнозируемый год становя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обеспечение своевременности и полноты выплаты заработной платы работ-никам бюджетной сферы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концентрация ресурсов на решение вопросов, связанных с обеспечением жизнедеятельности объектов социальной и коммунальной инфраструктуры Пес-товского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Обеспечение режима экономного и рационального использования средств бюджета Пестовского сельского посе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обеспечения сбалансированности расходных обязательств с доход-ными возможностями бюджета Пестовского сельского поселения необходимо отказаться от необязательных в текущей ситуации затрат. При этом режим жес-ткой экономии бюджетных средств следует обеспечить не только за счет прямого сокращения неприоритетных расходов, но и за счет повышения эффек-тивности использования средств бюджета Пестовского сельского поселения, а также за счет концентрации бюджетных ресурсов на решение вопросов местного знач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связи с этим необходимо в короткий срок провести инвентаризацию рас-ходных обязательств бюджета Пестовского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Следует обеспечить взвешенный подход к увеличению и принятию новых расходных обязательств бюджета Пестовского сельского поселения. Принятие расходных обязательств должно осуществляться только при наличии соответ-ствующих финансовых возможностей на весь период их действия и при условии тщательного анализа их ожидаемой эффективности. При этом, в целях предот-вращения постоянного роста расходов бюджета Пестовского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оказания муниципальных услуг (выполнения работ)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есмотря на режим жесткой экономии средств бюджета Пестовского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 современных методов предоставления муниципаль-ных услуг (выполнения работ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 прогнозируемом году осуществлять финансовое обеспечение оказания муниципальных услуг (выполнения работ) на основе муниципальных зад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 следует активизировать работу по стандартизации и регла-ментации муниципальных услуг, использованию нормативов финансовых затра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использования ресурсов при закупках товаров и услуг для муниципальных нужд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ри осуществлении муниципальных закупок следует обеспечить оптимиза-цию сроков и организационных процедур размещения заказ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еобходимо обратить особое внимание на совершенствование механизма му-ниципальных закупок, который должен на деле способствовать развитию конку-ренции и одновременно противодействовать злоупотреблениям при их осуществ-лен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Совершенствование управления исполнением бюджета Пестовского сельского поселения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е исполнением бюджета Пестовского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В целях обеспечения ритмичности исполнения бюджета Пестовского сельс-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ности, главный распорядитель средств бюджета поселения и получатели бюджетных средств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поселения. Необходимо более ответственно подходить к принятию бюджетных обязательств.</w:t>
        <w:tab/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ефицит (профицит)   бюджета Пестовского сельского поселения</w:t>
      </w:r>
      <w:r>
        <w:rPr>
          <w:bCs w:val="false"/>
        </w:rPr>
        <w:t xml:space="preserve">  </w:t>
      </w:r>
    </w:p>
    <w:p>
      <w:pPr>
        <w:pStyle w:val="Style13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5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 Пестовского сельского поселения на 2021-2023 годы сформирован без дефицита.</w:t>
      </w:r>
    </w:p>
    <w:p>
      <w:pPr>
        <w:pStyle w:val="25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5"/>
        <w:spacing w:before="0" w:after="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Стиль ЭЭГ + полужирный"/>
    <w:basedOn w:val="Style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2:00Z</dcterms:created>
  <dc:creator>LENA</dc:creator>
  <dc:description/>
  <dc:language>en-US</dc:language>
  <cp:lastModifiedBy>User</cp:lastModifiedBy>
  <cp:lastPrinted>2019-11-13T10:50:00Z</cp:lastPrinted>
  <dcterms:modified xsi:type="dcterms:W3CDTF">2020-11-24T13:42:00Z</dcterms:modified>
  <cp:revision>2</cp:revision>
  <dc:subject/>
  <dc:title>Основные направления бюджетной политики на 2010-2012 годы</dc:title>
</cp:coreProperties>
</file>