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5pt;margin-top:33.2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26606159" r:id="rId2"/>
        </w:object>
      </w:r>
      <w:r>
        <w:rPr>
          <w:b/>
          <w:sz w:val="28"/>
          <w:szCs w:val="28"/>
        </w:rPr>
        <w:t xml:space="preserve">                       Российская Федерация      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3.11.2020  № 148</w:t>
      </w:r>
    </w:p>
    <w:p>
      <w:pPr>
        <w:pStyle w:val="Style16"/>
        <w:rPr/>
      </w:pPr>
      <w:r>
        <w:rPr>
          <w:sz w:val="28"/>
          <w:szCs w:val="28"/>
        </w:rPr>
        <w:t>д.Русское Пестов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рогноза социаль-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но - экономического  развития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Пестовского сельского поселения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2021 год и плановый период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022-2023 г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03.2003 года №131-ФЗ «Об общих принципах организации местного самоуправления в Российской Федерации», Уставом Пест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Концепцию </w:t>
      </w:r>
      <w:r>
        <w:rPr>
          <w:rStyle w:val="StrongEmphasis"/>
          <w:b w:val="false"/>
          <w:sz w:val="28"/>
          <w:szCs w:val="28"/>
        </w:rPr>
        <w:t>социально-экономического развития Пестовского сельского поселения на 2021 год и плановый период 2022-2023 год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постановление в муниципальной газете «Информа-ционный вестник Пестовского сельского поселения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Башля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1.2020  №148 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ноз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>социально-экономического развития Пестовского сельского поселения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21 год и плановый период 2022-2023 гг.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ноз социально-экономического развития Пестовского сельского поселения на 2021 год и плановый период 2022-2023 годов </w:t>
      </w:r>
      <w:r>
        <w:rPr>
          <w:sz w:val="28"/>
          <w:szCs w:val="28"/>
        </w:rPr>
        <w:t>отражает меры, принимаемые органами местного самоуправления   направленные на повышение уровня жизни населения Администрации Пес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ально- экономическая ситуация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ерритории Администрации Пестовского сельского поселения распо-ложен 31 населённый пункт, в которых проживает 1094 человека. 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поселения расположены следующие организации и уч-ре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и фельдшерско- акушерских пункта, расположенных в населенных пунктах - д.Семытино ,  д.Русское Пестово,д.Вотрос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-почтовых отделения, расположенных в населенных пунктах - д.Се-мытино и  д.Вотро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ДОУ детский сад общеразвивающего вида  д.Русское Пестово, филиал «Начальная школа-детский сад д.Семытино» Муниципального бюд-жетного общеобразовательного учреждения «Основная общеобразовательная школа д.Быково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ва СДК, расположенных в населенных пунктах - д.Семытино и  д.Русское Песто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Филиалы МУК Пестовская МЦБС-филиал №16 (д.Семытино), филиал №13(д.Р.Пестово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Школа олимпийского резерва (д.Р.Пестов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Спортзал (д.Р.Пестов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Спортивный стадион  (д.Р.Пестов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Кафе «Фаэтон» (д.Р.Пестов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газин «Березка», магазин «Лилия», магазин «Автомасла» д.Русское Пестово, магазин Минимаркет «Деревенский» д.Семыти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Матрешинское лесничество, Ленинское лесничество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Индивидуальные предпринимател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ОО «Молога-Агро», колхоз «Красное знамя», КФК Смирнов А.В, КФК Веткин С.Н.,КФК Балаян  А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Общая протяженность автомобильных дорог поселения – 20,1 к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находятся Памятники погибшим одно-сельчанам в годы Великой Отечественной войны - Памятный знак летчику – лейтенанту – Тит Ануфриевич  Бутрамье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ятся также 2 гражданских кладбищ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юджетная политика  Пест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 бюджета поселения на 2021 год </w:t>
      </w:r>
      <w:r>
        <w:rPr>
          <w:rStyle w:val="StrongEmphasis"/>
          <w:b w:val="false"/>
          <w:sz w:val="28"/>
          <w:szCs w:val="28"/>
        </w:rPr>
        <w:t>и плановый период 2022-2023 годов</w:t>
      </w:r>
      <w:r>
        <w:rPr>
          <w:sz w:val="28"/>
          <w:szCs w:val="28"/>
        </w:rPr>
        <w:t xml:space="preserve"> разработан с учётом изменений в Налоговый и Бюджетный кодексы Российской Федерации, закона о разграничении расходных полномочий органов власти разных уровней, прогноза показателей социально- экономического развития поселения на 2021 год</w:t>
      </w:r>
      <w:r>
        <w:rPr>
          <w:rStyle w:val="StrongEmphasis"/>
          <w:b w:val="false"/>
          <w:sz w:val="28"/>
          <w:szCs w:val="28"/>
        </w:rPr>
        <w:t xml:space="preserve"> и плановый период 2021-2023 годов, </w:t>
      </w:r>
      <w:r>
        <w:rPr>
          <w:sz w:val="28"/>
          <w:szCs w:val="28"/>
        </w:rPr>
        <w:t xml:space="preserve"> а также проекта Федерального закона «О Федеральном Бюджете на 2021 год</w:t>
      </w:r>
      <w:r>
        <w:rPr>
          <w:rStyle w:val="StrongEmphasis"/>
          <w:b w:val="false"/>
          <w:sz w:val="28"/>
          <w:szCs w:val="28"/>
        </w:rPr>
        <w:t xml:space="preserve"> и плановый период 2022-2023 годов</w:t>
      </w:r>
      <w:r>
        <w:rPr>
          <w:sz w:val="28"/>
          <w:szCs w:val="28"/>
        </w:rPr>
        <w:t xml:space="preserve"> и Областного закона « Об областном бюджете на 2021 год</w:t>
      </w:r>
      <w:r>
        <w:rPr>
          <w:rStyle w:val="StrongEmphasis"/>
          <w:b w:val="false"/>
          <w:sz w:val="28"/>
          <w:szCs w:val="28"/>
        </w:rPr>
        <w:t xml:space="preserve"> и плановый период 2022-2023годов</w:t>
      </w:r>
      <w:r>
        <w:rPr>
          <w:sz w:val="28"/>
          <w:szCs w:val="28"/>
        </w:rPr>
        <w:t>»,  бюджета Песто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оселения на 2021 год </w:t>
      </w:r>
      <w:r>
        <w:rPr>
          <w:rStyle w:val="StrongEmphasis"/>
          <w:b w:val="false"/>
          <w:sz w:val="28"/>
          <w:szCs w:val="28"/>
        </w:rPr>
        <w:t>и плановый период 2022-2023 годов</w:t>
      </w:r>
      <w:r>
        <w:rPr>
          <w:sz w:val="28"/>
          <w:szCs w:val="28"/>
        </w:rPr>
        <w:t xml:space="preserve"> предусмотрено поступлений собственных доходов в сум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21 год - 2 261,4 тыс.руб., что составляет 24,9 % от общей суммы доход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22 год - 2 323,8 тыс. руб., что составляет 32,9 % от общей суммы доход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023 год  - 2 369,5 тысяч рублей, что составляет 33,4 % от общей суммы доход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щая сумма доходов бюджета посел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2021 год -  9 080,1 тыс.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2021 год-  7 066,0 тыс.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2023 год-  7 095,5 тыс.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юджет поселения  на 2021год и плановый период 2022-2023 годов сформирован бесдифицит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ект бюджета поселения на 2021 год</w:t>
      </w:r>
      <w:r>
        <w:rPr>
          <w:rStyle w:val="StrongEmphasis"/>
          <w:b w:val="false"/>
          <w:sz w:val="28"/>
          <w:szCs w:val="28"/>
        </w:rPr>
        <w:t xml:space="preserve"> плановый период 2021-2023 годов</w:t>
      </w:r>
      <w:r>
        <w:rPr>
          <w:sz w:val="28"/>
          <w:szCs w:val="28"/>
        </w:rPr>
        <w:t xml:space="preserve">  носит социальный характер и направлен на решение вопросов местного значения, закрепленных за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ействуют следующие сельскохозяйственные  предприят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Колхоз «Красное Знам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ООО «Молога-Агро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емельный комплек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целях обеспечения эффективного использования земельных ресурсов и иной недвижимости,  будет проводиться работа, по внесению изменений и уточнений сведений о земельных участках, являющихся объектом налого-облажения, необходимых для исчисления земельного налога в 2021 году и последующих год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 аренду, а также по предос-тавлению земельных участков в собствен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удет проводиться работа по выявлению жилых домов, на которые  не оформлено право соб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должается работа с невостребованными земельными дол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земельные участки находящиеся в собственности поселения в аренду граждан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сное хозяй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Основным направлением Пестовского  сельского поселения  в работе по вопросам лесного хозяйства на 2021 год</w:t>
      </w:r>
      <w:r>
        <w:rPr>
          <w:rStyle w:val="StrongEmphasis"/>
          <w:b w:val="false"/>
          <w:sz w:val="28"/>
          <w:szCs w:val="28"/>
        </w:rPr>
        <w:t xml:space="preserve"> и плановый период 2022-2023годы</w:t>
      </w:r>
      <w:r>
        <w:rPr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ение  населения дро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 древесиной для строительства и ремонта жилых домов и хозяйственных построек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оводится совместно с  Матрешинским и Ленинским лесничеством 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удет продолжена работа по ремонту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обучения населения правилам пожарной безопасности, посредством информационных ст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проведения инструктажа среди населения по правилам пожарн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бюджете поселения  заложены </w:t>
      </w:r>
      <w:r>
        <w:rPr/>
        <w:t xml:space="preserve"> средства на обеспечение первичных мер пожарной безопасности</w:t>
      </w:r>
    </w:p>
    <w:tbl>
      <w:tblPr>
        <w:tblW w:w="3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2023г.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 тыс.руб.ежегод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ежные средства, предусмотренные в бюджете поселения на  финансирование работ в области дорожного хозяйства  в 2021 году </w:t>
      </w:r>
      <w:r>
        <w:rPr>
          <w:rStyle w:val="StrongEmphasis"/>
          <w:b w:val="false"/>
          <w:sz w:val="28"/>
          <w:szCs w:val="28"/>
        </w:rPr>
        <w:t>и плановом периоде 2022-2023 годов,</w:t>
      </w:r>
      <w:r>
        <w:rPr>
          <w:sz w:val="28"/>
          <w:szCs w:val="28"/>
        </w:rPr>
        <w:t xml:space="preserve"> будут направлены следующим образом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1395"/>
        <w:gridCol w:w="1248"/>
        <w:gridCol w:w="1248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(расчистка дорог в зим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содержание  в летний период), паспортизация дорог, текущий ремонт дорог тыс.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3,5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ежные средства, заложенные в бюджете поселения на 2021 год и плановый период 2022-2023 годов по разделу благоустройство,   будут использованы по следующим направлениям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9"/>
        <w:gridCol w:w="1402"/>
        <w:gridCol w:w="1192"/>
        <w:gridCol w:w="1192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личное освещение (замена фонарей с лампами ДРЛ на светодиодные,), в 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зеленение  (приобретение  и посадка саженцев рассады для мемориалов, спиливание аварийных деревьев) в  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итуальных услуг, содержание мест захоронения 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ходы на реализацию проектов по благоустройству сельских территор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Прочие мероприятия по благоустройству (уборка и вывоз мусора, мероприятие  по уничтожению борщевика, обустройство мест массового отдыха),в тыс.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ёж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ля решения молодёжной политики на территории поселения в 2021 году </w:t>
      </w:r>
      <w:r>
        <w:rPr>
          <w:rStyle w:val="StrongEmphasis"/>
          <w:b w:val="false"/>
          <w:sz w:val="28"/>
          <w:szCs w:val="28"/>
        </w:rPr>
        <w:t>и плановом периоде 2022-2023 годов</w:t>
      </w:r>
      <w:r>
        <w:rPr>
          <w:sz w:val="28"/>
          <w:szCs w:val="28"/>
        </w:rPr>
        <w:t xml:space="preserve">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молодёжи, создание условий для образования, полезной занятости, повышение культурного уровня, здорового образа жизни- ос-новные направления в области молодёжной политики;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олодёжных инициатив в сфере культуры, творчества и досуга, а также выявление и объединение талантливой молодёжи через          организацию межпоселенческих конкурсов и соревнований;     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 детей, подростков,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мероприятий, связанных с памятными событиями в истории предприятия направленные на повышение престижа службы в рядах Воору-женных сил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ланируется проведение мероприятий экологического направления по изучению родного края и бережного отношения к при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проектом бюджета на молодежную политику:</w:t>
      </w:r>
    </w:p>
    <w:tbl>
      <w:tblPr>
        <w:tblW w:w="2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-2023гг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тыс. руб. ежегодно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на территории поселения будет осуществляться в соответствии с основными направлениями определёнными областной программой «Культура Новгородской области)», которые предусматриваю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должение работы по изучению истории поселения, с оформлением соответствующих документов в библиотек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ведение совместных посиделок пожилых жителей поселения с детьми и подростками на основе народных традиц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ведение дней дерев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чное обслуживание населения поселения, при 100 % охвате детей и подростков посел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иобщение жителей поселения к изучению истории своего края, воспитанию чувства гордости и уважения к самобытной культур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создание условий для  культурно-массового отдыха жителей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ведение мероприятий, посвященных Дню пожилого челове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участие в проведении паспортизации памятников, контроль за их содер-жа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 в рамках  празднования Дня Победы в В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сохранять и умножать историю музе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смотренные проектом бюджета на культурные мероп-риятия:</w:t>
      </w:r>
    </w:p>
    <w:tbl>
      <w:tblPr>
        <w:tblW w:w="2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 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Физическая культура и массовый спорт </w:t>
      </w:r>
    </w:p>
    <w:tbl>
      <w:tblPr>
        <w:tblW w:w="2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тыс. руб. ежегодно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Выполнение Федеральных зак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Центром социальной помощи семье и дет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малообеспеченных слоев населения, инвалидов, ветеранов труда, реабилитир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выявлению нуждающихся семей с детьми, одиноких престарел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еблагополучных семей, своевременное решение вопросов по устройству детей из неблагополучных семей в социальны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вершенствование работы по организации летнего отдыха и оздо-ровления дет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частие в федеральной программе «Устойчивое развитие сельских территорий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крепление правопоряд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рограммы борьбы с преступностью на территории поселения на 2021 год</w:t>
      </w:r>
      <w:r>
        <w:rPr>
          <w:rStyle w:val="StrongEmphasis"/>
          <w:b w:val="false"/>
          <w:sz w:val="28"/>
          <w:szCs w:val="28"/>
        </w:rPr>
        <w:t xml:space="preserve"> и плановый период 2022-2023 годов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казание содействия в осуществлении контроля поведения лиц, ранее судимых, злоупотребляющих алкогол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В целях обеспечения личной и имущественной безопасности граждан, проведение разъяснительной работы с дачным населени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илактической работы по предупреждению правонарушений несовершеннолетн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дение совместных профилактических рейдов с участковым инспектором полиции,  по неблагополучным семья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  Проведение мероприятий по патриотическому воспитанию молодежи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ное самоуправл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ля повышения эффективности муниципального управления по обеспе-чению потребностей населения  и созданию эффективной системы гласности и соблюдения гарантий доступа граждан к информационным ресурсам, предусмотренным законодательством Российской Федерации планиру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вышение эффективности взаимодействия с населе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сохранение практики личного приема гражда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ведение активной работы с комитетами райо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активизация информационно- разъяснительной работы среди населения поселения о деятельности ОМСУ и ТОС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рофессиональная переподготовка муниципальный служащи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совершенствование практики поощрения муниципальных служащих, представление их к районным, областным и государственным награда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координирование работы общественных комиссий при Администрац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гулярное проведение совещаний с руководителями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user</dc:creator>
  <dc:description/>
  <dc:language>en-US</dc:language>
  <cp:lastModifiedBy>User</cp:lastModifiedBy>
  <cp:lastPrinted>2019-11-13T11:08:00Z</cp:lastPrinted>
  <dcterms:modified xsi:type="dcterms:W3CDTF">2020-11-24T13:37:00Z</dcterms:modified>
  <cp:revision>2</cp:revision>
  <dc:subject/>
  <dc:title>Российская Федерация</dc:title>
</cp:coreProperties>
</file>