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2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73411485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21.09.2020 № 13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. Русское Пестов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 права на совер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ние нотариальных действ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14.1 Федерального закона от 6 октября 2003 года «Об общих принципах организации местного самоуправления в Российской Федера-ции», статьей 1, 37, 39, 65, 66 Основ законодательства Российской Федерации о нотариате от 11 февраля 1993 года № 4462-1, пункта 2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-ния поселений, утвержденной приказом Министерства юстиции Российской Фе-дерации от 27.12.2007 № 256, руководствуясь отсутствием в Пестовском сельском поселении нотариу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double"/>
        </w:rPr>
      </w:pPr>
      <w:r>
        <w:rPr>
          <w:color w:val="000000"/>
          <w:sz w:val="28"/>
          <w:szCs w:val="28"/>
        </w:rPr>
        <w:t>1.Реализовать право администрации Пестовского сельского поселения на совершение нотариальных действий, предусмотренных законодательством, с 21.09.2020 год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Уполномочить на совершение нотариальных действий, предусмотренных законодательством Главу Пестовского сельского поселения Башляеву Елену Александров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Е.А.Башля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8:00Z</dcterms:created>
  <dc:creator>Admin</dc:creator>
  <dc:description/>
  <dc:language>en-US</dc:language>
  <cp:lastModifiedBy>User</cp:lastModifiedBy>
  <cp:lastPrinted>2020-09-24T10:38:00Z</cp:lastPrinted>
  <dcterms:modified xsi:type="dcterms:W3CDTF">2020-09-28T13:28:00Z</dcterms:modified>
  <cp:revision>2</cp:revision>
  <dc:subject/>
  <dc:title>Проект</dc:title>
</cp:coreProperties>
</file>