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49.1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045243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1.09.2020 №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-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значению пенсии за выслугу лет лицам, замешавшим должности муниципальной службы (муниципаль-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пенсионного обеспе-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осуществлявшим полно-мочия депутата, члена выборного ор-гана местного самоуправления, выбор-ного должностного лица местного самоуправления на постоянной (штат-ной) основе в органах местного само-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-ного пенсио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утвержденный постановлением от 30.03.2017 № 40 изменение, изложив его в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муниципальной газете «Информаци-онный вест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Е.А.Баш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17 № 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остановление от 21.09.2020 № 13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естовского сельского поселени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 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ест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ест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аппарата Думы Пестовского муници-пального района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Совета депутатов Пес-товского сельского поселения (по согласованию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1:00Z</dcterms:created>
  <dc:creator>Щукина Светлана Геннадьевна</dc:creator>
  <dc:description/>
  <dc:language>en-US</dc:language>
  <cp:lastModifiedBy>User</cp:lastModifiedBy>
  <cp:lastPrinted>2020-09-21T15:41:00Z</cp:lastPrinted>
  <dcterms:modified xsi:type="dcterms:W3CDTF">2020-09-28T13:31:00Z</dcterms:modified>
  <cp:revision>2</cp:revision>
  <dc:subject/>
  <dc:title/>
</cp:coreProperties>
</file>