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pt;margin-top:1pt;width:54.8pt;height:6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509437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ая  область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ест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9.2020 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усское Пестов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/>
        <w:t xml:space="preserve"> </w:t>
      </w: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ов подвидов по видам до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бюджет  Пест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  статьи 20 Бюджетного Кодекса Российской Федерации, приказом Министерства финансов Российской Федерации № 207 н от 29.11.2019 г. «Об утверждении кодов (перечней кодов) бюджетной классифи-кации Российской Федерации, относящихся к федеральному бюджету и бюд-жетам государственных внебюджетных фондо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изменения в решение Совета депутатов Пестовского сельского поселения от 27.12.2019г. № 177 «Об утверждении бюджета Пестовского сельского поселения на 2020 год и на плановый период 2021 и 2022 годов» добавив следующим кодом бюджетной классифик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оду дохода 341 202 29999 10 0000 150 «Прочие субсидии бюджетам сельских поселений» применить подви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526 «Субсидии бюджетам городских и сельских поселений Новгородской области на реализацию приоритетных проектов поддержки местных иници-атив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.А. Дмитриева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20:00Z</dcterms:created>
  <dc:creator>buh</dc:creator>
  <dc:description/>
  <dc:language>en-US</dc:language>
  <cp:lastModifiedBy>User</cp:lastModifiedBy>
  <cp:lastPrinted>2020-09-22T10:08:00Z</cp:lastPrinted>
  <dcterms:modified xsi:type="dcterms:W3CDTF">2020-09-28T13:20:00Z</dcterms:modified>
  <cp:revision>2</cp:revision>
  <dc:subject/>
  <dc:title/>
</cp:coreProperties>
</file>