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>
          <w:lang w:val="en-US"/>
        </w:rPr>
      </w:pPr>
      <w:r>
        <w:rPr/>
        <w:tab/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60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941608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0 № 10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 внесении  изменений  в при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1, № 2  постановления Администра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ии сельского поселения от 28.01.20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8 «Об   установлении   преде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ра   стоимости  услуг  по  погре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нию   на   территории   Пестовского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риложения №1, №2 постановления Админист-рации сельского поселения от 28.01.2019 №8 «Об установлении предельного размера стоимости услуг по погребению на территории Пестовского сельского поселения» изложив в прилагаем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01.02.2020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Пестовского сельского поселения» и разместить в телеком-муникационной сети «Интернет».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9"/>
        <w:gridCol w:w="1540"/>
        <w:gridCol w:w="1401"/>
        <w:gridCol w:w="4119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-ментов, необходи-мых для погреб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2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ля погребения умерших и предоставления земельных учас-тков на кладбище для осущест-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-ной фор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роне-нии с указанием фамилии, имени, отчества захороненного, номера могилы и даты захо-ронения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обитого тка-нью с внутренней стороны, обожжен-ного с внешней стороны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7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8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-циально оборудованным транс-портным средством (автоката-фалком)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-танков) умершего на кладбищ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7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(погибшего) в назначенное время из дома (морга) к месту погребения на гражданских кладбищах транспортным сред-ством (автокатафалком) с соблю-дением скорости, не превыша-ющей 40 км/час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(крема-ция с последующей выдачей урны с прахом)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гарантиро-ванному перечню услуг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4"/>
        <w:gridCol w:w="1358"/>
        <w:gridCol w:w="1394"/>
        <w:gridCol w:w="3953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-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в книге учета захоронений уста-новленного образца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-ние и установка дере-вянного креста на мо-гиле с указанием фа-милии, имени, отчес-тва, даты жизни покой-ного (если известны) и регистрационного номера могил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14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ется гроб соответ-ствующего размера, изготов-ленный из необрезного пило-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-тны) и регистрационного номе-ра могилы (крест устанав-ливается на могиле после осуществления погребения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3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-танков) умершего (по-гибшего)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1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-шего) из морга к месту пог-ребения на городских кладби-щах транспортным средством (автокатафалком) с соблюде-нием скорости, не превыша-ющей 40 км/час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-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-ков либо законного представителя умер-ше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3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sl_zak3</dc:creator>
  <dc:description/>
  <dc:language>en-US</dc:language>
  <cp:lastModifiedBy>User</cp:lastModifiedBy>
  <cp:lastPrinted>2020-01-31T11:20:00Z</cp:lastPrinted>
  <dcterms:modified xsi:type="dcterms:W3CDTF">2020-01-31T08:20:00Z</dcterms:modified>
  <cp:revision>2</cp:revision>
  <dc:subject/>
  <dc:title/>
</cp:coreProperties>
</file>