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3528777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0  № 10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  печа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х материа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ешений Совета депутатов Пестовского сельского поселения от 22.06.2020 № 199 «О назначении выборов депутатов Совета депутатов Пестовского сельского поселения» и  от 22.06.2020 № 200 «О назначении выборов Главы Пестовского сельского поселения»,  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частью 7 статьи 52 областного закона от 30.07.2007 № 147-ОЗ  «О выборах депутатов представительного органа муниципального образования в Новгородской области», частью 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1.06.2007 № 121-ОЗ  «О выборах Главы муниципального образования в Нов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Определить на территории Пестовского сельского поселения следую</w:t>
      </w:r>
      <w:r>
        <w:rPr/>
        <w:t>щие места для размещения печатных агитационных материал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ус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ая д.1 (у здания медпунк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ус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Заречная д. 2 «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Рус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ровая (у электроподстан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ы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7 «А» (у здания магазина РайП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т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оинского мемориал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вестник Пестовского сельского поселения» и разместить постановление в официальном сайте Администрации Пестовского сельского поселения в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а 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>Е.А.Башля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322DB1EBB28C912C7F1E7ED0F4EB7024E3A29F0343F21D92C822641CA168CEE2538BC7CAFC54CAC13351p5O3K" TargetMode="External"/><Relationship Id="rId5" Type="http://schemas.openxmlformats.org/officeDocument/2006/relationships/hyperlink" Target="consultantplus://offline/ref=4C322DB1EBB28C912C7F1E7ED0F4EB7024E3A29F0343F21D92C822641CA168CEE2538BC7CAFC54CAC13253p5O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7:00Z</dcterms:created>
  <dc:creator>Admin</dc:creator>
  <dc:description/>
  <dc:language>en-US</dc:language>
  <cp:lastModifiedBy>User</cp:lastModifiedBy>
  <cp:lastPrinted>2020-08-03T09:12:00Z</cp:lastPrinted>
  <dcterms:modified xsi:type="dcterms:W3CDTF">2020-08-04T08:27:00Z</dcterms:modified>
  <cp:revision>2</cp:revision>
  <dc:subject/>
  <dc:title/>
</cp:coreProperties>
</file>