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color w:val="364149"/>
          <w:sz w:val="18"/>
          <w:szCs w:val="18"/>
          <w:lang w:val="en-US" w:eastAsia="en-US"/>
        </w:rPr>
        <w:drawing>
          <wp:inline distT="0" distB="0" distL="0" distR="0">
            <wp:extent cx="150431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 xml:space="preserve">ПРОКУРАТУРА </w:t>
        <w:br/>
        <w:t>НОВГОРОДСКОЙ ОБЛАСТИ</w:t>
        <w:br/>
        <w:br/>
        <w:br/>
        <w:t>Памятка для граждан:</w:t>
        <w:br/>
        <w:br/>
        <w:t>Об условиях и порядке обращения</w:t>
        <w:br/>
        <w:t xml:space="preserve">прокурора в суд в защиту </w:t>
        <w:br/>
        <w:t xml:space="preserve">социальных прав </w:t>
        <w:br/>
        <w:br/>
        <w:br/>
        <w:br/>
        <w:br/>
        <w:t>Великий Новгород</w:t>
        <w:br/>
        <w:t>2011</w:t>
        <w:br/>
        <w:br/>
        <w:t> 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 xml:space="preserve">Статья 35 Федерального закона «О прокуратуре Российской Федерации» и статья 45 Гражданского процессуального кодекса Российской Федерации пре-доставляют прокурору право обратиться в суд с заяв-лением в защиту прав, свобод и законных интересов граждан. </w:t>
        <w:br/>
        <w:t>По общему правилу, такое заявление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-титься в суд. Указанное ограничение не распространя-ется на заявление прокурора, основанием для которо-го является обращение к нему граждан о защите на-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-дарственном и муниципальном жилищных фондах; ох-раны здоровья, включая медицинскую помощь; обес-печения права на благоприятную окружающую среду; образования.</w:t>
        <w:br/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 xml:space="preserve">Наиболее распространенные нарушения </w:t>
        <w:br/>
        <w:t>социальных прав граждан, по которым возможно обращение прокурора в с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В сфере трудовых отношений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невыплата зарплаты и иных причитающихся работ-нику сумм;</w:t>
        <w:br/>
        <w:t>- незаконное увольнение, например, женщины в пери-од беременности, работника в период временной не-трудоспособности, вызванной болезнью;</w:t>
        <w:br/>
        <w:t>- незаконное удержание работодателем после уволь-нения работника трудовой книжки, невыдача справки о доходах для постановки на учет в службе занятости.</w:t>
        <w:br/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В сфере жилищных правоотношений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незаконный отказ в постановке на учет в качестве нуждающегося в жилом помещении;</w:t>
        <w:br/>
        <w:t>- необеспечение жильем лиц, имеющих право на вне-очередное предоставление жилого помещения, например, детей-сирот после окончания ими обра-зовательных учреждений, граждан, жилые помещения которых признаны непригодными для проживания;</w:t>
        <w:br/>
        <w:t>- невыполнение наймодателем (местной админист-рацией) обязанности по капитальному ремонту жилого помещения, предоставленного гражданину по договору социального найма;</w:t>
        <w:br/>
        <w:t>- невыполнение управляющей компанией обязанно-стей по надлежащему содержанию и ремонту общего имущества многоквартирного дома (протекание крыши, затопление подвала и т.п.);</w:t>
        <w:br/>
        <w:t>- незаконный отказ от предоставления жилищно-коммунальных услуг, например, произвольное (без предупреждения и в отсутствие аварии) отключение подачи воды или отопления добросовестному по-требителю.</w:t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br/>
        <w:t>В сфере защиты семьи, материнства, отцовства и детства, права на образование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отказ в приеме ребенка в дошкольное образова-тельное учреждение из-за ограниченного числа мест;</w:t>
        <w:br/>
        <w:t>- незаконное взимание дополнительных средств на обучение, в т.ч. под видом сбора денег на учебники, обязательных периодических «добровольных по-жертвований».</w:t>
        <w:br/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В сфере социальной защиты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непредоставление установленных законом льгот, например, дополнительного лекарственного обес-печения, протезирования, санаторно-курортного ле-чения;</w:t>
        <w:br/>
        <w:t>- невыплата назначенных социальных пособий.</w:t>
        <w:br/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В сфере охраны здоровья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незаконное взимание платы за оказание скорой и иных видов медицинской помощи.</w:t>
        <w:br/>
        <w:br/>
      </w: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В сфере обеспечения права на благоприятную окружающую среду: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образование свалок бытовых и производственных отходов в не отведенных для этих целей местах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 xml:space="preserve">Условия, необходимые для обращения </w:t>
        <w:br/>
        <w:t>прокурора в суд в защиту Ваших пр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1. В случае нарушения Ваших социальных прав, свобод и законных интересов в сфере трудовых (служебных) отношений; защиты семьи, материнства, отцовства и детства; социальной защиты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 необходимо Ваше обращение в органы прокуратуры, в котором следует подробно сообщить о допущенных в отношении Вас нарушениях (кем, когда, каким образом и при каких обстоятельствах нарушен закон), их последствиях, если они наступили (например, из-за невыполнения обязательства по ремонту крыши дома произошло затопление квартиры, повреждена мебель, бытовая техника и т.д.), приложить имеющиеся доказательства (например, письменный отказ органа государственной власти или местного само-управления предоставить Вам определенные права или выполнить в отношении Вас определенные обя-занности; документы о понесенных Вами расходах на оплату скорой медицинской помощи, на оплату обучения ребенка в школе; копию акта обследования жилого помещения после затопления и т.п.).</w:t>
        <w:br/>
        <w:t>2. В случае нарушения Ваших социальных прав, не отнесенных к указанным в п.1 категориям, например, несоблюдения норм жилищного зако-нодательства в отношении гражданина-собственника приватизированной квартиры, помимо обращения и имеющихся документов, подтверждающих факт нарушения закона, необходимы доказательства невозможности по уважительным причинам самостоятельной защиты Вами своих прав (например, копия документа об установлении инвалидности, копия пенсионного удостоверения и т.п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br/>
        <w:t>Что необходимо учитывать при обращении в ор-ганы прокуратуры</w:t>
      </w: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 xml:space="preserve">1. Законами установлены специальные сроки для об-ращения в суд, при нарушении Вами которых суд мо-жет отказать в удовлетворении заявления исключи-тельно по основанию их пропуска, без рассмотрения требований по существу. </w:t>
        <w:br/>
        <w:t xml:space="preserve">Так, для подачи заявления в связи с незаконным увольнением статьей 392 Трудового кодекса РФ пре-дусмотрен 1 месяц со дня вручения работнику копии приказа об увольнении либо со дня выдачи трудовой книжки (но не со дня обращения в орган прокуратуры или Гострудинспецию). </w:t>
        <w:br/>
        <w:t>По статье 256 Гражданского процессуального ко-декса РФ, незаконные действия органов государст-венной власти и местного самоуправления можно об-жаловать в суд в течение 3 месяцев с момента, когда Вам стало известно о нарушении Ваших прав (напри-мер, со дня получения отказа в постановке на учет в качестве нуждающихся в жилом помещении).</w:t>
        <w:br/>
        <w:t>Обращаться в суд с требованием о взыскании сумм причиненного Вам ущерба (например, средств, потраченных на оплату скорой медицинской помощи) можно в течение 3 лет с момента его причинения (статья 196 Гражданского кодекса РФ).</w:t>
        <w:br/>
        <w:t>Прокурору необходимо определенное время для проверки Ваших доводов, сбора дополнительных до-кументов и подготовки заявления в суд. Факт Вашего обращения в прокуратуру не прерывает и не приоста-навливает течение процессуальных сроков для защи-ты права, что также следует учитывать заявителям.</w:t>
        <w:br/>
        <w:t>2. Ваше обращение в прокуратуру может быть подано в письменном виде, в электронном виде либо устно на личном приеме Вас должностным лицом органа прокуратуры.</w:t>
        <w:br/>
        <w:t xml:space="preserve">3. Обращаясь в прокуратуру за помощью, не следует скрывать информацию, имеющую отношение к пред-мету жалобы, например, наличие уже состоявшихся судебных постановлений по Вашим искам, факты са-мостоятельного направления аналогичных заявлений в суд, наличие заключений и ответов государственных органов и органов местного самоуправления по рас-сматриваемому вопросу, и т.п. </w:t>
        <w:br/>
        <w:t>Это затруднит или сделает невозможным защиту Ваших прав прокурором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64149"/>
          <w:sz w:val="18"/>
          <w:szCs w:val="18"/>
          <w:lang w:eastAsia="ru-RU"/>
        </w:rPr>
        <w:t>Куда можно обратиться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- в районную (городскую) прокуратуру по месту нарушения Ваших прав,</w:t>
        <w:br/>
        <w:br/>
        <w:t>- в прокуратуру Новгородской области (адрес: г.Великий Новгород, ул.Новолучанская, д.11, официальный сайт прокуратуры Новго-родской области: http://procuratura.nov.ru раздел «Интернет-приемная»).</w:t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>ПРИМЕРНЫЙ ТЕКСТ ЗАЯВЛЕНИЯ В ПРОКУРАТУР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>Прокурору города В.Новгорода</w:t>
        <w:br/>
        <w:br/>
        <w:t>Иванова Ивана Ивановича,</w:t>
        <w:br/>
        <w:t>проживающего по адресу:</w:t>
        <w:br/>
        <w:t>г. Великий Новгород,</w:t>
        <w:br/>
        <w:t>ул. Б. Московская, д. 1111, кв. 1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105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  <w:br/>
        <w:t>Я работаю слесарем в ООО «ААА», расположенном по адресу: г.В.Новгород, ул.Б.Московская, д.2222. В период с 1 фев-раля 2011 года по настоящее время мне не выплачивают заработную плату, в ре-зультате чего образовалась задолжен-ность в сумме 14 000 рублей.</w:t>
        <w:br/>
        <w:t>Прошу Вас в судебном порядке взы-скать причитающиеся мне денежные средства.</w:t>
        <w:br/>
        <w:t>(дата)</w:t>
        <w:br/>
        <w:br/>
        <w:t>Иванов (подпись заявителя)</w:t>
        <w:br/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6414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6414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4:00Z</dcterms:created>
  <dc:creator>Администрация</dc:creator>
  <dc:description/>
  <cp:keywords/>
  <dc:language>en-US</dc:language>
  <cp:lastModifiedBy>Администрация</cp:lastModifiedBy>
  <dcterms:modified xsi:type="dcterms:W3CDTF">2013-04-08T10:34:00Z</dcterms:modified>
  <cp:revision>3</cp:revision>
  <dc:subject/>
  <dc:title/>
</cp:coreProperties>
</file>