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рганов местного самоуправления Охо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Охонского сельского поселения имеют право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музеев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Охонского сельском поселении нотари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муниципальной пожарной охр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условий для развития туриз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bCs/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хон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Охонского сельского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DEB0DB9FF7B9A2AF5970932847B361EEC899B6F143AC367315D9AA5KBC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2-24T14:08:00Z</cp:lastPrinted>
  <dcterms:modified xsi:type="dcterms:W3CDTF">2021-01-13T08:29:00Z</dcterms:modified>
  <cp:revision>1763</cp:revision>
  <dc:subject/>
  <dc:title/>
</cp:coreProperties>
</file>