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по решению вопросов местного знач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Охонского сельского поселения обладают следующими полномочиям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Устава Охонского сельского поселения и внесение в него изменений и дополнений, издание муниципальных правовых акт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официальных символов Охонского сельского посе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местного самоуправления Охон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Охонского сельского поселения и органами местного самоуправления Пестов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лномочиями по организации теплоснабжения, предусмотренными Федеральным законом «О теплоснабжени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номочиями в сфере водоснабжения и водоотведения, предусмотренными Федеральным законом «О водоснабжении и водоотведении»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1.)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Охонского сельского поселения, голосования по вопросам изменения границ Охонского сельского поселения, преобразования Охонского сельского поселения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сбора статистических показателей, характеризующих состояние экономики и социальной сферы Охо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работка и утверждение программ комплексного развития систем коммунальной инфраструктуры Охонского сельского поселения, программ комплексного развития транспортной инфраструктуры Охонского сельского поселения, программ комплексного развития социальной инфраструктуры Охонского сельского поселения, требования к которым устанавливаются Правительством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Охо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Охонского сельского поселения, о развитии его общественной инфраструктуры и иной официальной информ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иными полномочиями в соответствии с Федеральным законом от 6 октября 2003 года № 131-ФЗ «Об общих принципах организации местного самоуправления в Российской Федерации», насто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опросам, отнесенным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, федеральными законами, настоящим Уставом могут устанавливаться полномочия органов местного самоуправления Охонского сельского поселения по решению указанных вопросов местного знач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Охо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Охонского сельского поселения работ (в том числе дежурств) в целях решения вопросов местного значения Охонского сельского поселения, предусмотренных пунктами 9, 15 и 19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 К выполнению социально значимых работ могут привлекаться совершеннолетние трудоспособные жители Охон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10.</w:t>
      </w:r>
      <w:r>
        <w:rPr>
          <w:b/>
          <w:bCs/>
          <w:sz w:val="28"/>
          <w:szCs w:val="28"/>
        </w:rPr>
        <w:t xml:space="preserve">Исполнение органами местного самоуправления  </w:t>
      </w:r>
      <w:r>
        <w:rPr>
          <w:b/>
          <w:sz w:val="28"/>
        </w:rPr>
        <w:t>Охонского</w:t>
      </w:r>
      <w:r>
        <w:rPr>
          <w:b/>
          <w:bCs/>
          <w:sz w:val="28"/>
          <w:szCs w:val="28"/>
        </w:rPr>
        <w:t xml:space="preserve"> сельского поселения отдельных государственных полномочий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Органы местного самоуправления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осуществляют отдельные государственные полномочия в соответствии с федеральными и областными законам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Финансовое обеспечение отдельных государственных полномочий, переданных органам местного самоуправления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,  осуществляется только за счет предоставляемых бюджету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субвенций из соответствующих бюдже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Органы местного самоуправления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соответствующего решени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Органы местного самоуправления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несут ответственность за осуществление отдельных государственных полномочий в пределах выделенных </w:t>
      </w:r>
      <w:r>
        <w:rPr>
          <w:sz w:val="28"/>
        </w:rPr>
        <w:t>Охонскому</w:t>
      </w:r>
      <w:r>
        <w:rPr>
          <w:sz w:val="28"/>
          <w:szCs w:val="28"/>
        </w:rPr>
        <w:t xml:space="preserve"> сельскому поселению на эти цели материальных ресурсов и финансовых средст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Органы местного самоуправления участвуют в осуществлении государственных полномочий, не переданных им в соответствии со статьей 19 Федерального  закона от 6 октября 2003 года № 131-ФЗ «Об общих принципах организации местного самоуправления в Российской Федерации»,  в случае принятия Советом депутатов </w:t>
      </w:r>
      <w:r>
        <w:rPr>
          <w:sz w:val="28"/>
        </w:rPr>
        <w:t xml:space="preserve">Охонского </w:t>
      </w:r>
      <w:r>
        <w:rPr>
          <w:sz w:val="28"/>
          <w:szCs w:val="28"/>
        </w:rPr>
        <w:t>сельского поселения решения о реализации права на участие в осуществлении указанных полномоч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 Органы местного самоуправления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вправе осуществлять расходы за счет средств бюджета </w:t>
      </w:r>
      <w:r>
        <w:rPr>
          <w:sz w:val="28"/>
        </w:rPr>
        <w:t xml:space="preserve">Охонского </w:t>
      </w:r>
      <w:r>
        <w:rPr>
          <w:sz w:val="28"/>
          <w:szCs w:val="28"/>
        </w:rPr>
        <w:t xml:space="preserve">сельского поселения (за исключением финансовых средств, передаваемых бюджету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на осуществление целевых расходов) на осуществление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sz w:val="28"/>
        </w:rPr>
        <w:t xml:space="preserve">Охонского </w:t>
      </w:r>
      <w:r>
        <w:rPr>
          <w:sz w:val="28"/>
          <w:szCs w:val="28"/>
        </w:rPr>
        <w:t xml:space="preserve">сельского поселения вправе устанавливать за счет средств бюджета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(за исключением финансовых средств, передаваемых бюджету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инансирование вышеуказанных полномочий не является обязанностью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35CE604BD354DA92AFB5B71ED9A4B6B2843670664A1E0E0920B641Fi0Y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2-24T14:08:00Z</cp:lastPrinted>
  <dcterms:modified xsi:type="dcterms:W3CDTF">2021-01-13T08:28:00Z</dcterms:modified>
  <cp:revision>1762</cp:revision>
  <dc:subject/>
  <dc:title/>
</cp:coreProperties>
</file>