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</w:r>
    </w:p>
    <w:p>
      <w:pPr>
        <w:pStyle w:val="Normal"/>
        <w:jc w:val="right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>от  23.12.2022 №9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нского сельского поселения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Совета депутатов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1845"/>
        <w:gridCol w:w="29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просы для обсуждения на заседании Сове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отчета  Главы  Охонского сельского  поселения о результатах деятельности  Администрации  Охонского сельского поселения  за  2022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 март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отчета  об исполнении бюджета Охонского сельского  поселения за 2022 го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вета депутатов, специалист поселения, исполняющий обязанности бухгал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 внесении изменений и дополнений в Устав Охонского сельского посел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 мере необходим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вета депутатов, 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несение изменений в решения Совета депутатов в целях приведения их в соответствие с соответствующим федеральным и областным законодательство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 мере необходим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работка и утверждение нормативных правовых актов, касающихся деятельности органа местного самоуправ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вета депутатов, депута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 протестах и представлениях прокуратуры на НПА Совета депутатов Охонского сельского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 мере поступл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несении изменений в решение Совета депутатов Охонского сельского поселения  о бюджете сельского поселения на 2023 год и на плановый период 2024 и 2025 годов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 мере необходим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едседатель Совета депутатов, специалист поселения, исполняющий обязанности бухгалте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333333"/>
          <w:sz w:val="18"/>
        </w:rPr>
      </w:pPr>
      <w:r>
        <w:rPr>
          <w:rFonts w:cs="Arial" w:ascii="Arial" w:hAnsi="Arial"/>
          <w:b/>
          <w:bCs/>
          <w:color w:val="333333"/>
          <w:sz w:val="18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Работа депутатов Совета депутатов с избирателями и населением, организация приема граждан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986"/>
        <w:gridCol w:w="1701"/>
        <w:gridCol w:w="2410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1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формационные встречи депутатов с избирателями на окр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 Совета депутат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22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роведение публичных слушаний: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по внесению изменений и дополнений в Устав Охонского сельского поселения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 по исполнению бюджета Охонского сельского пос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33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ем граждан по личным вопрос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 по утвержденному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4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убликование (обнародование) принятых Советом депутатов решений, размещение на официальном сайте сельского поселения в сети Интер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ециалист администрации сельского поселения ответственный за работу с сайтом администрации сельского поселения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5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частие депутатов в культурно-массовых и общественных мероприят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ы Совета депутат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/>
              <w:t>6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дивидуальная работа депутатов с избирателями (подворный, поквартирный обход, встречи, беседы), оказание социальной помощ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епутаты Совета депута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12-29T08:05:00Z</cp:lastPrinted>
  <dcterms:modified xsi:type="dcterms:W3CDTF">2023-01-13T10:00:00Z</dcterms:modified>
  <cp:revision>2322</cp:revision>
  <dc:subject/>
  <dc:title/>
</cp:coreProperties>
</file>