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3 №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Охо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хонского сельского поселения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Уставом Охонского сельского поселения,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рилагаемый Отчет Главы Охонского сельского поселения о результатах деятельности Администрации Охонского сельского поселения  за 2022 год (далее – отч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Охонского сельского поселения по результатам отчета о деятельности Администрации Охонского сельского поселения за 2022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Охо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3.2023  №99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хонского сельского поселения о результатах деятельности Администрации Охонского сельского поселения за 2022 год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нское сельское поселение входит в состав Пестовского муниципального района и является одним из 7 аналогичных административно-территориальных муниципальных образований сельских поселений. Площадь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16774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. В состав поселения входит 20 населенных пунктов (из них 7 нежилых). Административным центром является д. Охона. На территории поселения расположен 1 сельский дом культуры (д.Охона),  2 частных магазина, 2 медпункта, школа, детский сад в д.Охона, 1 библиотека, отделение почтовой связи в д.Охон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мография и занятость населения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на 01.01.2023 г. составила  461 человек, из них  92 ребенк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есенне-осенний период – 671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7"/>
        <w:shd w:fill="auto" w:val="clear"/>
        <w:spacing w:lineRule="exact" w:line="370" w:before="0" w:after="201"/>
        <w:ind w:firstLine="740"/>
        <w:rPr/>
      </w:pPr>
      <w:r>
        <w:rPr/>
        <w:t>Демографическая ситуация сложная, население стареет, смертность превышает рождаемость.</w:t>
      </w:r>
    </w:p>
    <w:p>
      <w:pPr>
        <w:pStyle w:val="27"/>
        <w:shd w:fill="auto" w:val="clear"/>
        <w:spacing w:lineRule="exact" w:line="394" w:before="0" w:after="239"/>
        <w:ind w:firstLine="740"/>
        <w:rPr/>
      </w:pPr>
      <w:r>
        <w:rPr/>
        <w:t>По данным ЗАГС в 2022 году на территории поселения родилось - 0  малышей, умерло - 7 человек, заключили брак - 6  пар, расторгли брак -1 пары.</w:t>
      </w:r>
    </w:p>
    <w:p>
      <w:pPr>
        <w:pStyle w:val="27"/>
        <w:shd w:fill="auto" w:val="clear"/>
        <w:spacing w:before="0" w:after="589"/>
        <w:ind w:firstLine="600"/>
        <w:rPr/>
      </w:pPr>
      <w:r>
        <w:rPr/>
        <w:t>Администрация выполняет государственные полномочия по ведению воинского учета. На первичном воинском учете состоит 148 человек, из них 2 офицера,  137 - (прапорщики, мичманы, сержанты, старшины, солдаты, матросы),  граждан подлежащих призыву - 7 человек. На первичном учете 2 человека.</w:t>
      </w:r>
    </w:p>
    <w:p>
      <w:pPr>
        <w:pStyle w:val="27"/>
        <w:shd w:fill="auto" w:val="clear"/>
        <w:spacing w:before="0" w:after="589"/>
        <w:ind w:firstLine="600"/>
        <w:jc w:val="center"/>
        <w:rPr>
          <w:b/>
          <w:b/>
        </w:rPr>
      </w:pPr>
      <w:r>
        <w:rPr>
          <w:b/>
        </w:rPr>
        <w:t>2. Бюджет</w:t>
      </w:r>
    </w:p>
    <w:p>
      <w:pPr>
        <w:pStyle w:val="TextBodyIndent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в 2022 году осуществлялось на основании решения о бюджете № 55 от 24.12.2021 г., утвержденного Советом депутатов Охонского сельского поселения с учетом вносимых в течение года изменений. </w:t>
      </w:r>
    </w:p>
    <w:p>
      <w:pPr>
        <w:pStyle w:val="TextBodyInden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2 год  в бюджет 8 раз вносились изменения.</w:t>
      </w:r>
    </w:p>
    <w:p>
      <w:pPr>
        <w:pStyle w:val="TextBodyIndent"/>
        <w:suppressAutoHyphens w:val="false"/>
        <w:ind w:lef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сполнение доходной части местного бюджета.    </w:t>
      </w:r>
    </w:p>
    <w:p>
      <w:pPr>
        <w:pStyle w:val="TextBodyIndent"/>
        <w:ind w:left="-284" w:hanging="0"/>
        <w:rPr/>
      </w:pPr>
      <w:r>
        <w:rPr/>
        <w:t xml:space="preserve">    </w:t>
      </w:r>
      <w:r>
        <w:rPr/>
        <w:t>За 2022 год в бюджет поселения поступило доходов с учетом безвозмездных поступлений  в сумме 6 001,4 тыс. руб., при плане  6 054,0 тыс. рублей, что составляет  99,13%.  В том числе поступление собственных доходов   составило 1 464,6 тыс. руб. (план -  1517,2 тыс. руб.)   Данные факты отражены в таблице: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7"/>
        <w:gridCol w:w="1738"/>
        <w:gridCol w:w="1778"/>
        <w:gridCol w:w="15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Утверждено на 2022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Исполнено 2022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к плану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нотариальные дейст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4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2,60</w:t>
            </w:r>
          </w:p>
        </w:tc>
      </w:tr>
    </w:tbl>
    <w:p>
      <w:pPr>
        <w:pStyle w:val="TextBodyIndent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 доходы  за 2022 год исполнены на 96,53 %. Поступления земельного налога составили – 533,9 тыс.руб. или 86,53 %; НДФЛ – 66,2 тыс. руб. или 102,95%; акцизов – 646,7 тыс. руб. или 115,4%; налога на имущество – 217,4 тыс.руб. или 80,22%; госпошлины – 400 руб. или 13,33%; доходы от арендной платы  0,00 руб. (при плане 1,5 тыс. руб.). </w:t>
      </w:r>
    </w:p>
    <w:p>
      <w:pPr>
        <w:pStyle w:val="TextBodyInden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источником  поступлений в бюджет поселения стали безвозмездные поступления  4536,85 тыс. рублей (75,6% от общего объема поступлений).     </w:t>
      </w:r>
    </w:p>
    <w:p>
      <w:pPr>
        <w:pStyle w:val="TextBodyIndent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дотация бюджетам сельских поселений  на выравнивание бюджетной обеспеченности  - 3207,2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сидия б</w:t>
      </w:r>
      <w:r>
        <w:rPr>
          <w:sz w:val="28"/>
          <w:szCs w:val="28"/>
        </w:rPr>
        <w:t>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</w:r>
      <w:r>
        <w:rPr>
          <w:color w:val="000000"/>
          <w:sz w:val="28"/>
          <w:szCs w:val="28"/>
        </w:rPr>
        <w:t>– 146,2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убсидия из бюджета Пестовского городского поселения на подготовку земельного участка для захоронения в соответствии с санитарными требованиями – 6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54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-   10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я бюджетам поселений на возмещение затрат по содержанию штатных единиц, осуществляющих переданные отдельные полномочия области – 66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я на осуществление отдельных государственных полномочий 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- 0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356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left="301" w:hanging="0"/>
        <w:rPr/>
      </w:pPr>
      <w:r>
        <w:rPr>
          <w:b/>
          <w:sz w:val="28"/>
          <w:szCs w:val="28"/>
        </w:rPr>
        <w:t>3.Исполнение расходной части местного бюджет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ной части бюджета сельского поселения производилось согласно утвержденной бюджетной  росписи в пределах поступающих доход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бюджета сельского поселения составило 6 274,5 тыс. руб. (86,01%)  при плане 7 295,1 тыс. руб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расходов бюджета по направлениям отражено в таблице (тыс. руб.)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60"/>
        <w:gridCol w:w="1276"/>
      </w:tblGrid>
      <w:tr>
        <w:trPr>
          <w:trHeight w:val="80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60"/>
        <w:gridCol w:w="1276"/>
      </w:tblGrid>
      <w:tr>
        <w:trPr>
          <w:tblHeader w:val="true"/>
          <w:trHeight w:val="2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3247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7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«Общегосударственным расходам» средства расходовались на содержание органа местного самоуправления в рамках муниципальной программы «Развитие муниципальной службы  в Охонском сельском поселени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«Другим общегосударственным вопросам» средства потрачены на 88,7 % и направлены на печать нормативно-правовых актов, на возмещение затрат по содержанию штатных единиц на выплату заработной платы и перечисление страховых взносов, на возмещение расходов, связанных с осуществлением полномочий старосты сельского населенного пункта, на лицензионное обслуживание программ.</w:t>
      </w:r>
    </w:p>
    <w:p>
      <w:pPr>
        <w:pStyle w:val="TextBody"/>
        <w:ind w:right="-163" w:firstLine="708"/>
        <w:jc w:val="center"/>
        <w:rPr/>
      </w:pPr>
      <w:r>
        <w:rPr/>
        <w:t>По направлению  «Национальная оборона» отражены расходы по воинскому учету:</w:t>
      </w:r>
    </w:p>
    <w:tbl>
      <w:tblPr>
        <w:tblW w:w="991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18"/>
        <w:gridCol w:w="2479"/>
      </w:tblGrid>
      <w:tr>
        <w:trPr>
          <w:trHeight w:val="11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Исполненные бюджетные назначени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оцент исполн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использованы в полном объеме. </w:t>
      </w:r>
    </w:p>
    <w:p>
      <w:pPr>
        <w:pStyle w:val="Normal"/>
        <w:ind w:right="-1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" w:firstLine="709"/>
        <w:jc w:val="both"/>
        <w:rPr/>
      </w:pPr>
      <w:r>
        <w:rPr>
          <w:sz w:val="28"/>
          <w:szCs w:val="28"/>
        </w:rPr>
        <w:t>По направлениям «Образование» и «Культура, кинематография</w:t>
      </w:r>
      <w:r>
        <w:rPr/>
        <w:t xml:space="preserve">» </w:t>
      </w:r>
      <w:r>
        <w:rPr>
          <w:sz w:val="28"/>
          <w:szCs w:val="28"/>
        </w:rPr>
        <w:t>отражены расходы денежных средств на проведение мероприятий для детей и молодежи</w:t>
      </w:r>
    </w:p>
    <w:p>
      <w:pPr>
        <w:pStyle w:val="Normal"/>
        <w:ind w:right="-1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319"/>
        <w:gridCol w:w="2087"/>
        <w:gridCol w:w="1706"/>
      </w:tblGrid>
      <w:tr>
        <w:trPr>
          <w:trHeight w:val="158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тыс. рубл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ные бюджетные назначения (тыс. рубле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79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36131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3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6.1pt;mso-wrap-distance-left:9pt;mso-wrap-distance-right:9pt;mso-wrap-distance-top:0pt;mso-wrap-distance-bottom:0pt;margin-top:8.4pt;mso-position-vertical-relative:text;margin-left:21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3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26"/>
        <w:gridCol w:w="1701"/>
      </w:tblGrid>
      <w:tr>
        <w:trPr>
          <w:trHeight w:val="1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ные бюджетные назначения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и производственная сфера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3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ельскохозяйственную деятельность осуществляют ООО «Семейное молоко», занимающиеся производством молока, и личные подсобные хозяйства в количестве - 219.  </w:t>
      </w:r>
    </w:p>
    <w:p>
      <w:pPr>
        <w:pStyle w:val="Style19"/>
        <w:ind w:right="-3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992"/>
        <w:gridCol w:w="993"/>
        <w:gridCol w:w="850"/>
        <w:gridCol w:w="1276"/>
        <w:gridCol w:w="1276"/>
        <w:gridCol w:w="1134"/>
        <w:gridCol w:w="1134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й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-сем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-ма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х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ем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м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чу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едвед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ст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ддуб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трудятся 6 предпринимателей, в основном деревообработка, производство деревянных строительных конструк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/>
        <w:t>Малый бизн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2268"/>
        <w:gridCol w:w="38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Место осущест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Гром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Муравье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  <w:tab w:val="center" w:pos="4677" w:leader="none"/>
              </w:tabs>
              <w:rPr/>
            </w:pPr>
            <w:r>
              <w:rPr/>
              <w:t>ИП Трофимов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 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Виноградов Денис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Фед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ИП Большаков 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Ох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еревообработка, производство деревянных строительных ко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 xml:space="preserve">ООО «СЕТО», ген. директор Туманова Нина Анатол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д.Охона, д.Почу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677" w:leader="none"/>
              </w:tabs>
              <w:rPr/>
            </w:pPr>
            <w:r>
              <w:rPr/>
              <w:t>Торгово-закупочная деятельность</w:t>
            </w:r>
          </w:p>
        </w:tc>
      </w:tr>
    </w:tbl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false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Дорожная  деятельность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Охонского сельского поселения находится 14,0 км  автомобильных дорог общего  пользования  местного  зна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ый фонд поселения утвержден в размере 958,5 тыс.руб.  Израсходованы средства в сумме 293,6 тыс.руб. на содержание автомобильных дорог местного значения в зимний и летний период, в том числе содержание в зимний период – 284,6 тыс.руб.; в летний период – 9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96"/>
        <w:gridCol w:w="2489"/>
        <w:gridCol w:w="1867"/>
      </w:tblGrid>
      <w:tr>
        <w:trPr>
          <w:trHeight w:val="12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(тыс. рубле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 (тыс. рубле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6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3</w:t>
            </w:r>
          </w:p>
        </w:tc>
      </w:tr>
    </w:tbl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Пожарная  безопасность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инструктажи среди населения, особенно среди дачников, распространяются листов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  на пожарную безопасность 22,0 тыс. руб. на выполнение работ по очистке пожарного водое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699"/>
        <w:gridCol w:w="2474"/>
        <w:gridCol w:w="2025"/>
      </w:tblGrid>
      <w:tr>
        <w:trPr>
          <w:trHeight w:val="3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(тыс. рубле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 (тыс. рубле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-нения</w:t>
            </w:r>
          </w:p>
        </w:tc>
      </w:tr>
      <w:tr>
        <w:trPr>
          <w:trHeight w:val="3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2 году ввод жилья не вводился.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апреле-мае проводится месячник по благоустройству и  весенней уборке территории 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«Благоустройству</w:t>
      </w:r>
      <w:r>
        <w:rPr>
          <w:sz w:val="28"/>
          <w:szCs w:val="28"/>
        </w:rPr>
        <w:t>» были направлены на финансирова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лата уличного освещения – 563,6 тыс. руб.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электромонтажные работы на сетях уличного освещения на сумму 111,6 тыс. рубле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Комплексное развитие сельских территорий» проведены работы по замене и установке светильников линии уличного освещения на сумму 189,1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орьбу с борщевиком в 2022 году потрачено 110,4 тыс.  руб., обработано ядохимикатами 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о детское игровое оборудование (Карусель со штурвалом; Качели Гнездо) на сумму 120,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ы элементы благоустройства (урна, уличная скамейка, цветочница) на сумму 51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ы работы по изготовлению и монтажу контейнерных площадок в количестве 13 штук на общую сумму 530,2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ы контейнера  (4 шт.) 51,2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ы мероприятия по профилактическому опрыскиванию территории поселения от клеща на сумму 4,7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ы работы по обустройству и очистке пожарного водоема на сумму 132,0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ы работы по уборке и вывозу мусора с территории кладбища на сумму 15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ы мероприятия по благоустройству территории сельского поселения (скос травы и кустарников, борщевика, уборка мусора) на сумму 90,4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ы  работы по расчистке  территории кладбища от древесно-кустарниковой растительности на сумму 600,6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обретены электроприборы на сумму 18,0 тыс. рублей, хоз.товары 16,0 тыс.рублей.</w:t>
      </w:r>
    </w:p>
    <w:tbl>
      <w:tblPr>
        <w:tblW w:w="1014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33"/>
        <w:gridCol w:w="2283"/>
        <w:gridCol w:w="1869"/>
      </w:tblGrid>
      <w:tr>
        <w:trPr>
          <w:trHeight w:val="1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значения (тыс. рубле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Исполненные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значения (тыс. 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80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. обслуживание и ремонт сетей уличного освещ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0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95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91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Расходы на реализацию   общественно значимых проектов по благоустройству сельских террито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7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асходы на осуществление работ по подготовке земельного участка для захоронения в соответствии с санитарными требованиями, осуществляемые за счет субсидии из бюджета Пестовского город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829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емельные ресурсы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7"/>
        <w:shd w:fill="auto" w:val="clear"/>
        <w:spacing w:lineRule="exact" w:line="360" w:before="0" w:after="0"/>
        <w:ind w:firstLine="780"/>
        <w:rPr/>
      </w:pPr>
      <w:r>
        <w:rPr/>
        <w:t>Проведена работа по описанию местоположения границ территориальных зон, описана сельскохозяйственная зона  – был заключен контракт на портале поставщиков с ИП Кизим А.А.  на сумму 144 750  рублей</w:t>
      </w:r>
      <w:r>
        <w:rPr>
          <w:color w:val="000000"/>
          <w:shd w:fill="FFFFFF" w:val="clear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в полном объеме, территориальные зоны описаны вс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комплекс кадастровых работ по изготовлению Схем расположения земельного участка и земельных участков на кадастровом плане территории, расположенных по адрес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городская обл., р-н Пестовский, Охонское сельское поселение, д.Медведево, д.Мелестовка, д.Поддубье, д.Почугинское (в двух местах), д.Ладожка, д.Борисовка, д.Федово, д.Еремино, д.Астахино, д.Юхино, д.Аммочино и д.Комзово в количестве  13 (тринадцати) штук. Заключен контракт с ИП Кизим А.А. на сумму 28 545 рублей. Работа выполнена в полном объем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exact" w:line="384" w:before="0" w:after="232"/>
        <w:ind w:firstLine="567"/>
        <w:rPr/>
      </w:pPr>
      <w:r>
        <w:rPr/>
        <w:t>По заявлению 15 физических лиц внесены изменения в адресную систему ФИАС (присвоены адреса или уточнены адрес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бщественная деятельность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тесно работает с инициативными группами ТОСов. В 2022 году проведено  собрание  инициативной группы ТОС «Федово».  По решению собрания был заключен муниципальный контракт на </w:t>
      </w:r>
      <w:r>
        <w:rPr>
          <w:sz w:val="28"/>
          <w:szCs w:val="28"/>
        </w:rPr>
        <w:t>поставку</w:t>
      </w:r>
      <w:r>
        <w:rPr>
          <w:sz w:val="22"/>
        </w:rPr>
        <w:t xml:space="preserve"> </w:t>
      </w:r>
      <w:r>
        <w:rPr>
          <w:bCs/>
          <w:sz w:val="28"/>
          <w:szCs w:val="28"/>
        </w:rPr>
        <w:t xml:space="preserve">металлических контейнеров для ТКО в количестве 4 шт., на сумму 51 200 рублей и заключен муниципальный контракт на </w:t>
      </w:r>
      <w:r>
        <w:rPr>
          <w:sz w:val="28"/>
          <w:szCs w:val="28"/>
        </w:rPr>
        <w:t xml:space="preserve">выполнение работ </w:t>
      </w:r>
      <w:r>
        <w:rPr>
          <w:rFonts w:eastAsia="Times New Roman CYR"/>
          <w:color w:val="000000"/>
          <w:sz w:val="28"/>
          <w:szCs w:val="28"/>
          <w:lang w:eastAsia="ru-RU"/>
        </w:rPr>
        <w:t>по устройству 2-контейнерной площадки в д.Федово на сумму 23 225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Административная деятельность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органов местного самоуправления в 2022 году составила 6 штатных единиц. Из них: 1 должность Главы сельского поселения, 3 должности муниципальной служб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олжность водителя,                1 должность обслуживающего персона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Охонского сельского поселения за 2022 год принято 136 актов. Из них: постановлений – 83, распоряжений - 41. Из них: нормативных правовых актов –33. Издано 16 номеров муниципальной газеты «Информационный вестник Охонского сельского посе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в администрацию сельского поселения поступило от жителей 26 устных обращения (в основном это прорывы водопроводных сетей, замена фонарей уличного освещения, расчистка дорог в зимний период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обращения были рассмотрены в установленный законом срок. Информация о работе с обращениями граждан размещена на официальном сайте администрации сельского поселения в разделе «Работа с населением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ятельности администрации сельского поселения по предоставлению муниципальных услуг выдана 41 справка, в том числе выписок из похозяйственных книг и копий архивных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по присвоению, аннулированию и изменению адреса земельного участка и жилого дома издано 15 постановлений, выдано 2 разрешени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части уменьшения минимального отступа от границ земельного участ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государственных полномочий по нотариальным действиям оказано 4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требований федерального законодательства в сфере противодействия коррупции в администрации сельского поселения созданы и работают комиссии по противодействию  коррупции, а также по урегулированию конфликта интересов и соблюдению требований служебного по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администрацией сельского поселения проведено 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ых экспертизы проектов нормативных правовых актов админист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ая информация о деятельности администрации сельского поселения по выполнению мероприятий Плана противодействия коррупции в Охонском сельском поселении регулярно размещается на официальном сайте администрации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аботниками культуры, образования, библиотеки, проводятся соответствующие   мероприятия с различными слоями населения на территории поселени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Деятельность Совета депутатов</w:t>
      </w:r>
    </w:p>
    <w:p>
      <w:pPr>
        <w:pStyle w:val="Style19"/>
        <w:ind w:left="4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состоялось 10 заседаний Совета депутатов, в результате которых принято 34 акта, из них нормативных - 25 правовых акт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тивно – правовых актах Совета депутатов сельского поселения  были  отражены изменения  действующего  законодательства РФ в  сфере  прохождения  муниципальной  службы,  трудового,  антикоррупционного и  бюджетного  законодатель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требований федерального законодательства  в  сфере  противодействия  коррупции комиссией Совета депутатов Охонского сельского поселения за отчетный период проведено 25 антикоррупционных экспертиз проектов нормативных правовых  актов Совета депута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Задачи на 2023 год</w:t>
      </w:r>
    </w:p>
    <w:p>
      <w:pPr>
        <w:pStyle w:val="Style19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сбора собственных доходов в бюджет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казание содействия гражданам поселения в развитии сельскохозяйственного производства, в частности по развитию личных подсобных хозяйств, увеличению поголовья скота, выращиванию картофеля, созданию крестьянско – фермерских хозяйст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гражданам земельных участков, находящихся в муниципальной собственности поселения, для сельскохозяйственного произво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Осуществление мероприятий по благоустройству территории Охо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(включая освещение улиц, озеленение территории, уничтожение борщевика Сосновского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казание гражданам государственных и муниципальных услуг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существление мероприятий по дорожной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23T09:01:00Z</cp:lastPrinted>
  <dcterms:modified xsi:type="dcterms:W3CDTF">2023-03-31T10:35:00Z</dcterms:modified>
  <cp:revision>2125</cp:revision>
  <dc:subject/>
  <dc:title/>
</cp:coreProperties>
</file>