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3 №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9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Охонского сельского поселения от 23.12.2022 №91 «О бюджете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.2 изложить в следующей редакции: «2.Утвердить бюджет сельского поселения на 2023 год по расходам в сумме 7 438,2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.3 изложить в следующей редакции: «3.Утвердить прогнозируемый дефицит бюджета сельского поселения на 2023 год в сумме 751,1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п.12 изложить в следующей редакции: «12.Утвердить объем бюджетных ассигнований муниципального дорожного фонда Охонского сельского поселения на 2023 год в сумме 2 778,5 тыс. рублей, на 2024 год в сумме 1 570,4тыс.рублей, на 2025 год в сумме 1 616,4 тыс. рублей;  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я 2,3,4 изложить в прилагаемых редакциях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полнить решение приложением №5 «Источники   внутреннего финансирования дефицита бюджета Охонского сельского поселения на 2023 год» (прилагается)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3 год и на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438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40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438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3 год и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5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03,2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1,1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43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7080" w:hanging="0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 xml:space="preserve">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Охон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на 2023 год  и плановый период 2024-2025 годов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Источники   внутреннего финансирования дефицита бюджета Охонского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23 год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1701"/>
      </w:tblGrid>
      <w:tr>
        <w:trPr>
          <w:trHeight w:val="1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а внутреннего финансирования дефицита бюджет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90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2-29T08:05:00Z</cp:lastPrinted>
  <dcterms:modified xsi:type="dcterms:W3CDTF">2023-02-03T10:22:00Z</dcterms:modified>
  <cp:revision>2333</cp:revision>
  <dc:subject/>
  <dc:title/>
</cp:coreProperties>
</file>