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3 №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 выражении согласия населения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на преобразование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хонского сельского поселения, рассмотрев инициативу Думы Пестовского муниципального района о преобразовании муниципальных образований, входящих в состав территории Пестовского муниципального района: Пестовского городского поселения, Богословского сельского поселения, Быковского сельского поселения, Вятского сельского поселения, Лаптевского сельского поселения, Охонского сельского поселения, Пестовского сельского поселения, Устюцкого сельского поселения путем объединения всех поселений, входящих в состав Пест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Пестово, на основании  </w:t>
      </w:r>
      <w:r>
        <w:rPr>
          <w:sz w:val="28"/>
          <w:szCs w:val="28"/>
          <w:shd w:fill="FFFFFF" w:val="clear"/>
        </w:rPr>
        <w:t xml:space="preserve">протокола публичных слушаний от 12.01.2023 года, заключения о результатах публичных слушаний от 12.01.2023 года, выражая мнение населения муниципального образования - Охонское сельское поселение, </w:t>
      </w:r>
      <w:r>
        <w:rPr>
          <w:sz w:val="28"/>
          <w:szCs w:val="28"/>
        </w:rPr>
        <w:t>Совет депутатов 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ыразить согласие населения на преобразование муниципального образования Охонского сельского поселения, путем объединения всех поселений, входящих в состав Пест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. Песто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настоящее решение в Думу Пестов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2-29T08:05:00Z</cp:lastPrinted>
  <dcterms:modified xsi:type="dcterms:W3CDTF">2023-02-08T11:54:00Z</dcterms:modified>
  <cp:revision>2331</cp:revision>
  <dc:subject/>
  <dc:title/>
</cp:coreProperties>
</file>