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8.2023 №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внесении изменений в  Правила благоустройства Охон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еральный закон от 27 декабря 2018 года </w:t>
      </w:r>
      <w:r>
        <w:rPr>
          <w:color w:val="000000"/>
          <w:sz w:val="28"/>
          <w:szCs w:val="28"/>
        </w:rPr>
        <w:t>№ 498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тветственном обращении с животными и о внесении изменений в отдельные законодательные акты Российской Федерац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Совет депутатов Охо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Внести изменения в Правила благоустройства Охонского сельского поселения, утвержденные решением Совета депутатов Охонского сельского поселения от 31.03.2017 №59, изложив пункт 8.7 в следующей редакции: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7. На территории  сельского поселения запрещ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ржание животных и домашней птицы в местах общего пользования многоквартирных домов, коридорах, на лестничных клетках, чердаках, в подвалах, а также балкон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гул домашних животных, за исключением собак-проводников сопровождающих инвалидов по зрению и собак, используемых государственными службами при исполнении служебных обязанностей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ях образовательных учреждений и учреждений культу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етских игровых и спортивных площадках, стадионах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ях лечебно-профилактических учреждений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стах культурного отдыха на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ас сельскохозяйственных животных (крупного и мелкого рогатого скота, лошадей, свиней и животных других видов). Выпас осуществляется на привязи и (или) под наблюдением ответственного лица в специально отведенных местах выпа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уск животных в реки и водоемы, в местах, предназначенных для массового купания людей, за исключением собак-проводников (поводырей) и собак, используемых государственными службами при исполнении служебных обязаннос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движение сельскохозяйственных животных и домашней птицы на территории поселения по улицам населенных пунктов и автодорогам без сопровождающи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выгуливать собак без надетых на них поводка и намордник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муниципальной газете «Информационный вестник Охон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character" w:styleId="Style18">
    <w:name w:val="Основной текст_"/>
    <w:qFormat/>
    <w:rPr>
      <w:sz w:val="28"/>
      <w:szCs w:val="28"/>
    </w:rPr>
  </w:style>
  <w:style w:type="character" w:styleId="Cskcde">
    <w:name w:val="cskcd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6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7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112">
    <w:name w:val="Основной текст1"/>
    <w:basedOn w:val="Normal"/>
    <w:qFormat/>
    <w:pPr>
      <w:widowControl w:val="false"/>
      <w:suppressAutoHyphens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8-23T08:05:00Z</cp:lastPrinted>
  <dcterms:modified xsi:type="dcterms:W3CDTF">2023-08-28T06:30:00Z</dcterms:modified>
  <cp:revision>2444</cp:revision>
  <dc:subject/>
  <dc:title/>
</cp:coreProperties>
</file>