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23 №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Ох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ёй 44 Федерального закона от 06 октября 2003 года № 131-ФЗ «Об общих принципах организации местного самоуправления в Российской Федерации», статьей 17, статьей 43 Устава Охонского сельского поселения, Совет депутатов Охонского_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Охонского сельского поселения, утверждённый решением Совета депутатов Охонского сельского поселения от 06.02.2015    № 170 (далее – Устав) 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атьи 9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 вопросам, отнесенным в соответствии со статьей 1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6 октября 2003 года № 131-ФЗ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к вопросам местного значения, федеральными законами, настоящим Уставом могут устанавливаться полномочия органов местного самоуправления Охонского сельского поселения по решению указанных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по осуществлению </w:t>
      </w:r>
      <w:r>
        <w:rPr>
          <w:sz w:val="28"/>
        </w:rPr>
        <w:t xml:space="preserve">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</w:t>
      </w:r>
      <w:r>
        <w:rPr>
          <w:sz w:val="28"/>
          <w:szCs w:val="28"/>
        </w:rPr>
        <w:t>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>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              Охонского сельского поселения </w:t>
        <w:tab/>
        <w:tab/>
        <w:tab/>
        <w:tab/>
        <w:t xml:space="preserve">                                                 Глава Охонского сельского поселения                                                                      Глава Администрации                                                                                                Охонского сельского поселения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19">
    <w:name w:val="Гиперссылка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1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8-28T08:25:00Z</cp:lastPrinted>
  <dcterms:modified xsi:type="dcterms:W3CDTF">2023-08-28T05:25:00Z</dcterms:modified>
  <cp:revision>2118</cp:revision>
  <dc:subject/>
  <dc:title/>
</cp:coreProperties>
</file>