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23 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027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778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598,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2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31T06:35:00Z</dcterms:modified>
  <cp:revision>2399</cp:revision>
  <dc:subject/>
  <dc:title/>
</cp:coreProperties>
</file>