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селения за 2022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spacing w:val="-1"/>
          <w:sz w:val="28"/>
          <w:szCs w:val="28"/>
        </w:rPr>
        <w:t>, утвержденным решением Совета депутатов Охонского сельского поселения от 27.03.2015   №180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за 2022 год по доходам в сумме 6 001 439,6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274 481,82 рублей с превышением расходов над доходами (дефицитом) в сумме 277563,43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2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за 2022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022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2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4 квартал 2022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54 0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01 439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52 610,38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64 589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52 610,38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5 766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66,08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3,2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1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6 205,9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905,9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24 176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22 376,05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51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848,9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7 926,9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926,9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37 192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7 192,40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0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6 661,6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6 261,68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1 275,8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59 724,19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147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147,2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0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9 299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,4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9 549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7 450,6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0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0,0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51 301,9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36 698,0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58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58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36 8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536 8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07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из бюджета Пестовского городского поселения на подготовку земельного участка для захоронения в соответствии с санитарными требова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0 6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0 6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4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4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6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6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3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0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0 4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на осуществление социально-значимых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2931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2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14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4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4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6 9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6 92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М.Тум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.А.Гущи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jc w:val="right"/>
        <w:rPr/>
      </w:pPr>
      <w:r>
        <w:rPr/>
        <w:t>от         №</w:t>
      </w:r>
    </w:p>
    <w:p>
      <w:pPr>
        <w:pStyle w:val="Normal"/>
        <w:jc w:val="right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417"/>
        <w:gridCol w:w="1559"/>
        <w:gridCol w:w="1276"/>
        <w:gridCol w:w="3544"/>
      </w:tblGrid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2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руб.)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274 481,82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755 357,36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78 977,29   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78 977,29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92 685,00  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46 242,29   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928 219,07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793 719,07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00 793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52 575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4 444,84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198,06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197,00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267,00   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6 094,17   </w:t>
            </w:r>
          </w:p>
        </w:tc>
      </w:tr>
      <w:tr>
        <w:trPr>
          <w:trHeight w:val="14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34 500,00   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03 30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31 200,00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9 961,00  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4 761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4 761,00   </w:t>
            </w:r>
          </w:p>
        </w:tc>
      </w:tr>
      <w:tr>
        <w:trPr>
          <w:trHeight w:val="14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 700,00   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200,00   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500,00   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 400,00   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8 4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04 9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4 9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600,00 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 300,00 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 000,00   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 000,00   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 0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68 885,06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93 590,00   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000,00   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00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2 59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2 590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5 295,06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3 295,06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295,06   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0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665 905,38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665 905,38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63 625,36   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63 625,36   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1 623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1 623,00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1 107,02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1 107,02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N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6 2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N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6 200,00   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S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 9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S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 900,00   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за счет средств областного бюджет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4 425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4 425,00   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 000,00   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работ по подготовке земельного участка для захоронения в соответствии с санитарными требованиями, осуществляемые за счет субсидии из бюджета Пест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0 0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0 000,00   </w:t>
            </w:r>
          </w:p>
        </w:tc>
      </w:tr>
      <w:tr>
        <w:trPr>
          <w:trHeight w:val="26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работ по подготовке земельного участка для захоронения в соответствии с санитарными требованиями, осуществляемые за счет субсидии из бюджета Пестовского городского поселения (софинансирование из бюджета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9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0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9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0,00   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0 425,00   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0 425,00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2 5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500,00   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0 634,02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274 481,82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0"/>
        <w:gridCol w:w="2500"/>
        <w:gridCol w:w="2500"/>
      </w:tblGrid>
      <w:tr>
        <w:trPr>
          <w:trHeight w:val="27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2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78 977,29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72 3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928 219,07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5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9 961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36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755 357,3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4 9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4 9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4 9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4 9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8 46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93 59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5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75 295,06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143 46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68 885,0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829 8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665 905,3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829 8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665 905,3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 5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2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2 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41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40 634,02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41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40 634,0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295 112,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274 481,8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Глава поселе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.М.Туман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Главный бухгалтер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Ю.А.Гущи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  <w:gridCol w:w="1843"/>
        <w:gridCol w:w="2268"/>
      </w:tblGrid>
      <w:tr>
        <w:trPr>
          <w:trHeight w:val="1110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4 квартал 2022 год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41 06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7 563,43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41 06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7 563,4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054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197 718,5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295 11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475 281,98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М.Тум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лавный бухгалтер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.А.Гущ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8T08:41:00Z</cp:lastPrinted>
  <dcterms:modified xsi:type="dcterms:W3CDTF">2023-04-27T10:31:00Z</dcterms:modified>
  <cp:revision>2359</cp:revision>
  <dc:subject/>
  <dc:title/>
</cp:coreProperties>
</file>