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 №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иложение 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ложени</w:t>
      </w:r>
      <w:bookmarkStart w:id="0" w:name="_Hlk73456502"/>
      <w:r>
        <w:rPr>
          <w:sz w:val="28"/>
          <w:szCs w:val="28"/>
        </w:rPr>
        <w:t xml:space="preserve">ю  о муниципальном контроле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 автомобильном транспорте,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ском наземном электрическом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нспорте и в дорожн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>Охо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унктом 4 части 2 статьи 3 Федерального закона от 31 июля 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во исполнение протеста прокуратуры Пестовского района от 31.03.2023 №7-18-2023,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1.Внести изменения в Приложение 1 к Положению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</w:t>
      </w:r>
      <w:r>
        <w:rPr>
          <w:sz w:val="28"/>
          <w:szCs w:val="28"/>
        </w:rPr>
        <w:t>в Охонском сельском поселении, утвержденному решением Совета депутатов Охонского сельского поселения от 24.12.2021 №57, изложив его в прилагаемой редакции.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к Положению о муниципальном контроле </w:t>
            </w:r>
            <w:r>
              <w:rPr>
                <w:spacing w:val="2"/>
                <w:sz w:val="28"/>
                <w:szCs w:val="28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 </w:t>
            </w:r>
            <w:r>
              <w:rPr>
                <w:sz w:val="28"/>
                <w:szCs w:val="28"/>
                <w:lang w:eastAsia="en-US"/>
              </w:rPr>
              <w:t>в _Охонском сельском поселении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ов риска нарушения обязательных требован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ства, используемых для необходимо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внеплановых контрольных мероприят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существлении муниципального контроля на автомобильном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е, городском наземном электрическом транспорт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в дорожном хозяйстве на территор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он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вероятности нарушения контролируемыми лицами обязательных требований законодательства Российской Федерации на автомобильном транспорте, городском наземном электрическом транспорте и в дорожном хозяйстве, используются следующие индикаторы рис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личие установленного факта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установленного  факте нарушения обязательных требований к осуществлению дорож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ичие установленного факта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установленного факта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ичие установленного факта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установленного  факта несоответствия автомобильной дороги и (или) дорожного сооружения после проведения их строительства, реконструкции, капитального ремонта и содержания, обязательных требова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установленного факта нарушений обязательных требований при производстве дорож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7:00Z</dcterms:modified>
  <cp:revision>2380</cp:revision>
  <dc:subject/>
  <dc:title/>
</cp:coreProperties>
</file>