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4.2023 №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18 №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частью 4.2 статьи 12.1 Федерального закона от 25 декабря 2008 года </w:t>
      </w:r>
      <w:r>
        <w:rPr>
          <w:color w:val="000000"/>
          <w:sz w:val="28"/>
          <w:szCs w:val="28"/>
        </w:rPr>
        <w:t>№ 273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ФЗ </w:t>
      </w:r>
      <w:r>
        <w:rPr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О противодействии коррупции», Уставом Охонского сельского поселения,</w:t>
      </w:r>
      <w:r>
        <w:rPr>
          <w:sz w:val="28"/>
          <w:szCs w:val="28"/>
        </w:rPr>
        <w:t xml:space="preserve"> во исполнение протеста прокуратуры Пестовского района от 22.03.2023 №7-18-2023, Совет депутатов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Признать утратившим силу решение Совета депутатов Охонского сельского поселения от 12.04.2018 №87 «</w:t>
      </w:r>
      <w:r>
        <w:rPr>
          <w:sz w:val="28"/>
          <w:szCs w:val="28"/>
          <w:lang w:eastAsia="en-US"/>
        </w:rPr>
        <w:t>Об утверждении Порядка размещения сведений о доходах, расходах, об имуществе и обязательствах имущественного характера, представляемых депутатами Совета депутатов Охонского сельского поселения, и членов их семей на официальном сайте Администрации Охонского сельского поселения и предоставления этих сведений общероссийским средствам массовой информации для опубликования</w:t>
      </w:r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Опубликовать решение в  муниципальной газете «Информационный вестник  Охонского сельского поселения</w:t>
      </w:r>
      <w:bookmarkStart w:id="0" w:name="_GoBack"/>
      <w:bookmarkEnd w:id="0"/>
      <w:r>
        <w:rPr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character" w:styleId="Immessmarker">
    <w:name w:val="im-mess--marker"/>
    <w:qFormat/>
    <w:rPr/>
  </w:style>
  <w:style w:type="character" w:styleId="Imnavigationbutton">
    <w:name w:val="im-navigation__button"/>
    <w:qFormat/>
    <w:rPr/>
  </w:style>
  <w:style w:type="character" w:styleId="Imnavigationlabel">
    <w:name w:val="im-navigation--label"/>
    <w:qFormat/>
    <w:rPr/>
  </w:style>
  <w:style w:type="character" w:styleId="Emojitabswrap">
    <w:name w:val="emoji_tabs_wrap"/>
    <w:qFormat/>
    <w:rPr/>
  </w:style>
  <w:style w:type="character" w:styleId="Emojitabscont">
    <w:name w:val="emoji_tabs_cont"/>
    <w:qFormat/>
    <w:rPr/>
  </w:style>
  <w:style w:type="character" w:styleId="Emojitabicon">
    <w:name w:val="emoji_tab_icon"/>
    <w:qFormat/>
    <w:rPr/>
  </w:style>
  <w:style w:type="character" w:styleId="Msitemmorelabel">
    <w:name w:val="ms_item_more_label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3-04-25T09:13:00Z</cp:lastPrinted>
  <dcterms:modified xsi:type="dcterms:W3CDTF">2023-04-27T11:17:00Z</dcterms:modified>
  <cp:revision>2380</cp:revision>
  <dc:subject/>
  <dc:title/>
</cp:coreProperties>
</file>