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 №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раммы) приватизации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Положением о порядке и условиях приватизации муниципального имущества Охонского сельского поселения, утверждённого решением Совета депутатов Охонского сельского поселения от 25.03.2008 №6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Ох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рогнозный план (Программу) приватизации имущества, находящегося в муниципальной собственности Охонского сельского поселения,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Решение опубликовать решение в муниципальной газете «Информационный вестник Охонского сельского поселения» и разместить на официальном сайте Администрации муниципального района в информационно-телекоммуникационной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60" w:leader="none"/>
          <w:tab w:val="left" w:pos="650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м Совета депутатов Охонского </w:t>
      </w:r>
    </w:p>
    <w:p>
      <w:pPr>
        <w:pStyle w:val="Normal"/>
        <w:tabs>
          <w:tab w:val="clear" w:pos="708"/>
          <w:tab w:val="left" w:pos="5960" w:leader="none"/>
          <w:tab w:val="left" w:pos="650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8.04.2023   №10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муницип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Охонского сельского поселения, на 2023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Охонского сельского поселения, на 2023 год (далее Программа) разработан в соответствии с Федеральными законами от 21 декабря 2001 года  № 178-ФЗ «О приватизации государственного и муниципального имущества», от 29 июля 1998 года № 135-ФЗ «Об оценочной деятельности в Российской Федерации», от 6 октября 2003 года № 131-ФЗ «Об общих принципах организации местного самоуправления в Российской Федерации»,  Положением о порядке и условиях приватизации муниципального имущества Охонского сельского поселения, утверждённого решением Совета депутатов Охонского сельского поселения от 25.03.2008 №6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основные цели, задачи приватизации в Охонском сельском поселении, перечень имущества, находящегося в муниципальной собственности Охо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вышение доходо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бюджета сельского поселения на управление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оцен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 за выполнением обязательств собственниками приватизированного  муниципаль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ни муниципального имуще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по приватизации муниципального имущества в 2023 году необходимо осуществить продажу объектов недвижимости согласно Перечню объектов недвижимости, подлежащих приватизации в 2023 году (приложение  к Программе). Перечень не является окончательным и может изменяться и дополняться по мере обнаружения возможности приватизации  неиспользуемого имуществ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аукционов п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без объявления ц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 перехода права собственности к новым собственн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пределение цены подлежащего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на основании отчета независимого оценщика об оценке муниципального имущества, составленного в соответствии с законодательством Российской Федерации, регулирующим оценоч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приватизируемого имущества облагаются налогом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контроля за проведением приват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right" w:pos="9355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0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огнозному плану (Программе)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ватизации имущества,                  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ходящегося в муниципальной              </w:t>
      </w:r>
    </w:p>
    <w:p>
      <w:pPr>
        <w:pStyle w:val="Normal"/>
        <w:tabs>
          <w:tab w:val="clear" w:pos="708"/>
          <w:tab w:val="left" w:pos="55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бственности Охонского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сельского поселения, 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3 году</w:t>
      </w:r>
    </w:p>
    <w:p>
      <w:pPr>
        <w:pStyle w:val="Normal"/>
        <w:tabs>
          <w:tab w:val="clear" w:pos="708"/>
          <w:tab w:val="left" w:pos="516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92"/>
      </w:tblGrid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основные характеристики</w:t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00" w:leader="none"/>
                <w:tab w:val="righ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– УАЗ-396259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39625930454593,                 № двигателя УМЗ-421800 №30303395, шасси (рама) №37410030475421,  кузов №37410030211261, цвет кузова – белая ночь, мощность двигателя, л.с. (кВт) 84 (61,8), рабочий объем двигателя, куб. см 2890, тип двигателя бензиновый, разрешенная максимальная масса, кг 2720, масса без нагрузки, кг 1720, год изготовителя 2003.</w:t>
            </w:r>
          </w:p>
        </w:tc>
      </w:tr>
    </w:tbl>
    <w:p>
      <w:pPr>
        <w:pStyle w:val="Normal"/>
        <w:tabs>
          <w:tab w:val="clear" w:pos="708"/>
          <w:tab w:val="left" w:pos="6640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6:00Z</dcterms:modified>
  <cp:revision>2380</cp:revision>
  <dc:subject/>
  <dc:title/>
</cp:coreProperties>
</file>