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2 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тогового собрания граж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хонского сельского поселения,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м о порядке назначения и проведения собраний граждан в </w:t>
      </w:r>
      <w:r>
        <w:rPr>
          <w:sz w:val="28"/>
          <w:szCs w:val="28"/>
        </w:rPr>
        <w:t xml:space="preserve">Охонском </w:t>
      </w:r>
      <w:r>
        <w:rPr>
          <w:rFonts w:eastAsia="Calibri"/>
          <w:sz w:val="28"/>
          <w:szCs w:val="28"/>
          <w:lang w:eastAsia="en-US"/>
        </w:rPr>
        <w:t xml:space="preserve">сельском поселении, утвержденным решением Совета депутатов </w:t>
      </w:r>
      <w:r>
        <w:rPr>
          <w:sz w:val="28"/>
          <w:szCs w:val="28"/>
        </w:rPr>
        <w:t>Охо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 28.09.2018 №103, решением Совета депутатов от 25.11.2022 №88 «О</w:t>
      </w:r>
      <w:r>
        <w:rPr>
          <w:sz w:val="28"/>
          <w:szCs w:val="28"/>
        </w:rPr>
        <w:t xml:space="preserve">  рассмотрении результатов опроса граждан»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Назначить проведение итогового собрания граждан для принятия решения о выборе регионального проекта – «Дорога к дому», в рамках которого будут выполняться работы по ремонту дорог общего пользования в 2023 году в Охонском сельском поселении на 8 декабря 2022 года в Доме досуга, место проведения: д.Почугинское,  д.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комендовать Администрации Охонского сельского поселения оповестить население о проведении собрания, указанного в пункте 1 настоящего решения путем размещения объявления на информационных стендах, официальном сайте Администрации Охонского сельского поселения в информационно-коммуникатив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31E722D808E4510AE1294EC04F28989BC1C45F96F43188FEEB5FF57910FBF50ADC71C390CB86E28F0170Ey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1-16T10:44:00Z</cp:lastPrinted>
  <dcterms:modified xsi:type="dcterms:W3CDTF">2022-11-30T06:42:00Z</dcterms:modified>
  <cp:revision>2290</cp:revision>
  <dc:subject/>
  <dc:title/>
</cp:coreProperties>
</file>